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асильева Татья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 4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Действия с десятичными дроб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систематизации и обобщен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рганизовать деятельность учащихся по систематизации и обобщению знаний по теме «Действия с десятичными дробя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способы выполнения арифметических действий с десятичными дроб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ычислитель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еучебные навыки: самоконтроль, самооценка, организация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слительную деятельность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нимание, наблюдательность, организация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распределять роли при работе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деятельностного мет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обучения в сотрудниче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сберегающи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ый, наглядно – демонстрационный, практический, метод контроля и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: система развивающего обучения  Д.Б. Эльконина – В.В. Давыдова, программа по математике Э. И. Александр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индивидуальная, групповая,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оутбук, мультимедийный проектор, ученические нетбуки, карточки, тест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. момент</w:t>
      </w:r>
      <w:r>
        <w:rPr>
          <w:rFonts w:cs="Times New Roman" w:ascii="Times New Roman" w:hAnsi="Times New Roman"/>
          <w:sz w:val="24"/>
          <w:szCs w:val="24"/>
        </w:rPr>
        <w:t xml:space="preserve"> (1 мин)</w:t>
      </w:r>
    </w:p>
    <w:p>
      <w:pPr>
        <w:pStyle w:val="Normal"/>
        <w:spacing w:before="0" w:after="0"/>
        <w:ind w:right="19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формирование учебно-организационных навыков, положительный настрой на урок.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проверьте на партах, всё ли готово к уроку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нитесь мне и друг другу. Я желаю вам интересных заданий, полезных знаний и отличных успехов на уроке!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отивация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3 мин) 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мотивировать на успешную предстоящую работу.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Сегодняшний урок я хочу начать такими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с детских лет занимается математикой,                                                                                 Слайд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развивает внимание, тренирует свой моз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ю, воспитывает настойчив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порство в достижении цели…»</w:t>
      </w:r>
    </w:p>
    <w:p>
      <w:pPr>
        <w:pStyle w:val="Normal"/>
        <w:spacing w:before="0" w:after="0"/>
        <w:ind w:right="18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Маркушевич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!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Я знаю, что многие из вас любят математику, и на уроке вы все будете работать над  качествами, о которых писал Алексей Иванович Маркушевич. Всё у вас получится!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е нетбуки, откройте тетради, запишите дату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(7 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: получить представление о качестве усвоения учащимися материала, определить опорные знания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А начнём мы с разминки!                                                                                                                Слайд 2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ряд чисел. Что лишнее? Почему? (</w:t>
      </w:r>
      <w:r>
        <w:rPr>
          <w:rFonts w:cs="Times New Roman" w:ascii="Times New Roman" w:hAnsi="Times New Roman"/>
          <w:color w:val="00B050"/>
          <w:sz w:val="24"/>
          <w:szCs w:val="24"/>
        </w:rPr>
        <w:t>лишнее число 13, т.к. все остальные – десятичные дроб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С какими числами работали на уроках математики? (</w:t>
      </w:r>
      <w:r>
        <w:rPr>
          <w:rFonts w:cs="Times New Roman" w:ascii="Times New Roman" w:hAnsi="Times New Roman"/>
          <w:color w:val="00B050"/>
          <w:sz w:val="24"/>
          <w:szCs w:val="24"/>
        </w:rPr>
        <w:t>с десятичными дробя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Что вы уже умеете выполнять с десятичными дробями? (</w:t>
      </w:r>
      <w:r>
        <w:rPr>
          <w:rFonts w:cs="Times New Roman" w:ascii="Times New Roman" w:hAnsi="Times New Roman"/>
          <w:color w:val="00B050"/>
          <w:sz w:val="24"/>
          <w:szCs w:val="24"/>
        </w:rPr>
        <w:t>складывать, вычитать, умножать, сравнивать, дел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оверить свои умения вы сможете, выполнив задание на нетбуках.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Ученики на нетбуках получили тест, выполняют, отправляют результат на учительский ноутбук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 те, у кого «5» и «4»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Допустили ошибку некоторые ученики …..(указать в каком задании, повторить правила)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сделать вывод: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би десятичные 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знаем на «отлично» мы!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зученного</w:t>
      </w:r>
      <w:r>
        <w:rPr>
          <w:rFonts w:cs="Times New Roman" w:ascii="Times New Roman" w:hAnsi="Times New Roman"/>
          <w:sz w:val="24"/>
          <w:szCs w:val="24"/>
        </w:rPr>
        <w:t xml:space="preserve"> (12 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обобщить изученный материал, повторить алгоритм выполнения арифметических действий с десятичными дробями.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Какие случаи вычислений были в тестовой работе? (</w:t>
      </w:r>
      <w:r>
        <w:rPr>
          <w:rFonts w:cs="Times New Roman" w:ascii="Times New Roman" w:hAnsi="Times New Roman"/>
          <w:color w:val="00B050"/>
          <w:sz w:val="24"/>
          <w:szCs w:val="24"/>
        </w:rPr>
        <w:t>уст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А здесь посмотрите:                                                                                                                      На доске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2,81*2,3              3,73+48,5                44,5-28,18                   32,48:0,8 (</w:t>
      </w:r>
      <w:r>
        <w:rPr>
          <w:rFonts w:cs="Times New Roman" w:ascii="Times New Roman" w:hAnsi="Times New Roman"/>
          <w:color w:val="00B050"/>
          <w:sz w:val="24"/>
          <w:szCs w:val="24"/>
        </w:rPr>
        <w:t>письменные случа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Что надо знать, чтобы правильно выполнить эти действия? (</w:t>
      </w:r>
      <w:r>
        <w:rPr>
          <w:rFonts w:cs="Times New Roman" w:ascii="Times New Roman" w:hAnsi="Times New Roman"/>
          <w:color w:val="00B050"/>
          <w:sz w:val="24"/>
          <w:szCs w:val="24"/>
        </w:rPr>
        <w:t>алгоритм, памят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задача стоит перед вами на сегодняшнем уроке? </w:t>
      </w:r>
      <w:r>
        <w:rPr>
          <w:rFonts w:cs="Times New Roman" w:ascii="Times New Roman" w:hAnsi="Times New Roman"/>
          <w:color w:val="00B050"/>
          <w:sz w:val="24"/>
          <w:szCs w:val="24"/>
        </w:rPr>
        <w:t>(повторить правила, па- мятку действий с десятичными дробя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будете в группах. Каждая группа готовит алгоритм выполнения одного действия, которое будет на листе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айте сразу ошибкоопасные места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т в группах, учитель может консультировать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групп. От каждой группы лист с алгоритмом повесить для всего класса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теперь знание алгоритма поможет вам выполнить эти действия в тетрадях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решают выражения с доски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 парах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Поменяйтесь тетрадями, возьмите ручку с зелёной пастой, проверьте.                                 Слайд 3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полнил без ошибок – поставьте на полях «+»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ошибки – разобрать, в чём затруднение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 (1 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менение знаний</w:t>
      </w:r>
      <w:r>
        <w:rPr>
          <w:rFonts w:cs="Times New Roman" w:ascii="Times New Roman" w:hAnsi="Times New Roman"/>
          <w:sz w:val="24"/>
          <w:szCs w:val="24"/>
        </w:rPr>
        <w:t xml:space="preserve"> (9 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: применение полученных знаний при выполнении действий с десятичными дробями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всё повторили о действиях с десятичными дробями. 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ё есть вопросы?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Тогда усложняем задание, проверим, как вы используете эти правила на практике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Выберите выражение, которое будете решать.                                                                          Слайд 4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ьте порядок выполнения действий (все вместе)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в тетрадях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Кто решал 1-ое выражение? Проверьте результаты.                                                                 Слайд 5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Кто выполнял 2-ое? Проверьте.                                                                                                   Слайд 6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ошибки: почему ошибся? Что надо повторить?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: у кого нет ошибок, поставьте на полях «+»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И это задание вам оказалось по плечу!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минутка для глаз </w:t>
      </w:r>
      <w:r>
        <w:rPr>
          <w:rFonts w:cs="Times New Roman" w:ascii="Times New Roman" w:hAnsi="Times New Roman"/>
          <w:sz w:val="24"/>
          <w:szCs w:val="24"/>
        </w:rPr>
        <w:t>(1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(8 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: проконтролировать усвоение материала урока.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а как ещё можно проверить свои знания и умения? </w:t>
      </w:r>
      <w:r>
        <w:rPr>
          <w:rFonts w:cs="Times New Roman" w:ascii="Times New Roman" w:hAnsi="Times New Roman"/>
          <w:color w:val="00B050"/>
          <w:sz w:val="24"/>
          <w:szCs w:val="24"/>
        </w:rPr>
        <w:t>(проверочная работа, контрольная работа, тес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ы любите тесты? 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проверить свои знания, выполняя тестовую работу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листы с заданиями. Время ограничено. Но не спешите, будьте внимательны! По сигналу листы сдать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полняют тестовую работу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шло! Отметку я поставлю, когда проверю ваши работы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таж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(1 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 вам творческое: придумать задания соседу по парте по теме «Действия с десятичными дробями», а по желанию ещё можно взять у меня тесты по этой теме и порешать дома самим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флексия</w:t>
      </w:r>
      <w:r>
        <w:rPr>
          <w:rFonts w:cs="Times New Roman" w:ascii="Times New Roman" w:hAnsi="Times New Roman"/>
          <w:sz w:val="24"/>
          <w:szCs w:val="24"/>
        </w:rPr>
        <w:t xml:space="preserve"> (2 мин)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: проанализировать работу на уроке.</w:t>
      </w:r>
    </w:p>
    <w:p>
      <w:pPr>
        <w:pStyle w:val="Normal"/>
        <w:spacing w:before="0" w:after="0"/>
        <w:ind w:right="1842" w:hanging="0"/>
        <w:rPr/>
      </w:pPr>
      <w:r>
        <w:rPr>
          <w:rFonts w:cs="Times New Roman" w:ascii="Times New Roman" w:hAnsi="Times New Roman"/>
          <w:sz w:val="24"/>
          <w:szCs w:val="24"/>
        </w:rPr>
        <w:t>- Какую задачу ставили на сегодняшнем уроке? (</w:t>
      </w:r>
      <w:r>
        <w:rPr>
          <w:rFonts w:cs="Times New Roman" w:ascii="Times New Roman" w:hAnsi="Times New Roman"/>
          <w:color w:val="00B050"/>
          <w:sz w:val="24"/>
          <w:szCs w:val="24"/>
        </w:rPr>
        <w:t>повторить правила выполнения  действий с десятичными дроб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ились с задачей?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олучил только плюсы за работу? 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А закончить урок я хочу такими словами:</w:t>
      </w:r>
    </w:p>
    <w:p>
      <w:pPr>
        <w:pStyle w:val="Normal"/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, путь познания не гладок! </w:t>
      </w:r>
    </w:p>
    <w:p>
      <w:pPr>
        <w:pStyle w:val="Normal"/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наем мы со школьных лет,                                                                                                        Слайд 7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к больше, чем разгадок,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искам предела нет!</w:t>
      </w:r>
    </w:p>
    <w:p>
      <w:pPr>
        <w:pStyle w:val="Normal"/>
        <w:spacing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вы их понимаете?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е вы уже знаете и умеете, но ещё больше вам предстоит узнать. Впереди много интересного.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ю вам каждый день открывать новое! </w:t>
      </w:r>
    </w:p>
    <w:p>
      <w:pPr>
        <w:pStyle w:val="Normal"/>
        <w:spacing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работу! Урок окончен!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59:00Z</dcterms:created>
  <dc:creator>так</dc:creator>
  <dc:description/>
  <dc:language>en-US</dc:language>
  <cp:lastModifiedBy>так</cp:lastModifiedBy>
  <dcterms:modified xsi:type="dcterms:W3CDTF">2014-11-22T11:06:00Z</dcterms:modified>
  <cp:revision>7</cp:revision>
  <dc:subject/>
  <dc:title/>
</cp:coreProperties>
</file>