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ударственное бюджетное  дошкольное образовательное учреждение  « Детский сад №88» г.Санкт-Петербург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center"/>
        <w:rPr>
          <w:caps/>
          <w:lang w:val="ru-RU"/>
        </w:rPr>
      </w:pPr>
      <w:r>
        <w:rPr>
          <w:caps/>
          <w:lang w:val="ru-RU"/>
        </w:rPr>
        <w:t>К о н с п е к т урока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«На лесной  дорожке»</w:t>
      </w:r>
    </w:p>
    <w:p>
      <w:pPr>
        <w:pStyle w:val="Normal"/>
        <w:ind w:left="0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дготовила  :  Васильева Юлия  Борисовна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2014г.</w:t>
      </w:r>
    </w:p>
    <w:p>
      <w:pPr>
        <w:pStyle w:val="Normal"/>
        <w:ind w:left="0" w:hanging="0"/>
        <w:rPr/>
      </w:pPr>
      <w:r>
        <w:rPr>
          <w:b/>
          <w:color w:val="000000"/>
          <w:sz w:val="32"/>
          <w:szCs w:val="32"/>
          <w:lang w:val="ru-RU"/>
        </w:rPr>
        <w:t>Цели : закрепить  представления  детей о диких  животных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sz w:val="32"/>
          <w:szCs w:val="32"/>
          <w:lang w:val="ru-RU"/>
        </w:rPr>
        <w:t>, развивать речевой аппарат , учить рассматривать картинки , отвечать на простые вопросы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адачи : формировать представление детей о диких животных ,воспитывать любовь к природе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ланируемый результат : может самостоятельно или при помощи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зрослого находить нужное животное , называть его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нтеграция : « Коммуникация» , « Чтение художественной литературы» , « Здоровье», « Физическое развитие»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Оборудование : игрушки или картинки с изображением  животных ( зайца , лисы , медведя) , игрушечная машина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од  НОД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рганизационный момент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сегодня мы с вами поедем на прогулку в лес , а поедим мы с вами на машине ( вывожу машину). Садитесь скорее ( дети становятся за машиной)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На машине покач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сех сегодня прокач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оленьк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рёжу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И Анюту  тоже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и-би!  Поехали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Как у нас машина гуди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ети : бибикают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сновная часть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Ну вот ребята мы приехали в лес  сейчас мы пойдём по дорожки идти надо тихо , что бы ни кого не испугать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движная игра « По ровненькой дорожке»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ой ребята сотрите , а кто это бежит по дорожке нам на встречу ( выставляю  игрушку « зайчика»). Кто это 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Дети : зайчик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правильно зайчик 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зайчик маленький , а уши у него длинные .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-Какой зайчик ? (ответ детей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- А, уши у него, какие? (ответ детей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Воспитатель :  Зайка у нас трусишка всех боится, ещё зайка  умеет быстро бегать.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айчик скачет между травками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ыстроногий зайчик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мял своими лапками белый одуванчик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летели высоко белые пушинки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качет зайчик далеко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По лесной , тропинки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Ну вот убежал зайчик, а давайте мы с вами тоже побудем немножко зайчиками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движная игра « Заика серенький сидит»</w:t>
      </w:r>
    </w:p>
    <w:p>
      <w:pPr>
        <w:pStyle w:val="Normal"/>
        <w:ind w:left="0" w:hanging="0"/>
        <w:rPr/>
      </w:pPr>
      <w:r>
        <w:rPr>
          <w:b/>
          <w:color w:val="000000"/>
          <w:sz w:val="32"/>
          <w:szCs w:val="32"/>
          <w:lang w:val="ru-RU"/>
        </w:rPr>
        <w:t xml:space="preserve">Воспитатель : ребята я поняла , почему зайка так быстро убежал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мотрите, кто там прячется за пеньком ? ( показываю изображение лисы) Кто это 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Дети : лис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правильно лиса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встречалась мне лис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Любопытные глаза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ритаилась за пеньком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Ярко – рыжим огоньком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И спокойно наблюдае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то в лесу её гуляет?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Лисичка  посмотрела на нас и побежала дальше , а я предлагаю  вам тоже немножко побыть лисичками (предлагаю детям  походить как лисичка 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вы наверное устали давайте немножко отдохнём, смотрите полянка , а около неё растёт малина , а в малине кто – то ходит ( показываю изображения медведя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- Кто это?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твет детей: медведь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Мишка лапою мохнатой не спеша малину рвёт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Ходит , ищет косолапый  сладкий и душистый мёд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не смотря на то , что мишка живёт в лесу он большой сладкоежка , но  подходить  к  мишки не надо .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оспитатель : Ребята , а как мишка рычит (дети имитируют звук)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>Воспитатель : Ну вот ребята и закончилась наша с вами  прогула по  лесу нам пора возвращаться обратно , но с начала давайте вспомним кого мы видели  в лесу (дети перечисляют ). Ребята все эти животные называются дикими , потому , что они сами о себе заботятся а теперь садитесь обратно в машину мы едим обратно в детский сад !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rFonts w:eastAsia="Calibri" w:cs="Calibri"/>
          <w:b/>
          <w:b/>
          <w:color w:val="000000"/>
          <w:sz w:val="32"/>
          <w:szCs w:val="32"/>
          <w:lang w:val="ru-RU"/>
        </w:rPr>
      </w:pPr>
      <w:r>
        <w:rPr>
          <w:rFonts w:eastAsia="Calibri" w:cs="Calibri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Используемая литература 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.В .Гербова « Развитие речи с детьми 2-4 лет »  м.Просвещение 1993 год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Григорьева Г.Г Кроха М.Просвещение 2007 год.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Лямина Г.М. Развитие речи ребёнка раннего возраста  Прогресс 2006 год.</w:t>
      </w:r>
    </w:p>
    <w:p>
      <w:pPr>
        <w:pStyle w:val="Normal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Ефимова Т . ( сайт для мам и малышей ) « Ну мама»</w:t>
      </w:r>
    </w:p>
    <w:p>
      <w:pPr>
        <w:pStyle w:val="Normal"/>
        <w:spacing w:before="0" w:after="160"/>
        <w:ind w:left="0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Интернет ресурс  : Елькина А.В ( стихи про зайчи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  <w:smallCaps/>
      <w:strike w:val="false"/>
      <w:dstrike w:val="false"/>
      <w:color w:val="5A5A5A"/>
      <w:spacing w:val="20"/>
      <w:kern w:val="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 w:val="false"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Верхний колонтитул Знак"/>
    <w:qFormat/>
    <w:rPr>
      <w:color w:val="5A5A5A"/>
    </w:rPr>
  </w:style>
  <w:style w:type="character" w:styleId="Style7">
    <w:name w:val="Нижний колонтитул Знак"/>
    <w:qFormat/>
    <w:rPr>
      <w:color w:val="5A5A5A"/>
    </w:rPr>
  </w:style>
  <w:style w:type="character" w:styleId="Style8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2:00Z</dcterms:created>
  <dc:creator>юля</dc:creator>
  <dc:description/>
  <cp:keywords/>
  <dc:language>en-US</dc:language>
  <cp:lastModifiedBy>Пользователь</cp:lastModifiedBy>
  <dcterms:modified xsi:type="dcterms:W3CDTF">2014-11-21T09:34:00Z</dcterms:modified>
  <cp:revision>3</cp:revision>
  <dc:subject/>
  <dc:title/>
</cp:coreProperties>
</file>