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Тема. </w:t>
      </w:r>
      <w:r>
        <w:rPr>
          <w:b/>
          <w:i/>
          <w:sz w:val="32"/>
          <w:szCs w:val="32"/>
        </w:rPr>
        <w:t>Экскурсия вглубь веков</w:t>
      </w:r>
      <w:r>
        <w:rPr>
          <w:i/>
          <w:sz w:val="32"/>
          <w:szCs w:val="32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 Дать учащимся представление о жизни первобытн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. Рассказать об археологической истории возникновения курганов на территории Родниковского поселения; познакомить с видами памятников погребальных обрядов; дать начальные представления о культуре скифов;  развивать кругозор учащихся;  воспитание интереса к изучению истории;  развитие практических навыков ри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доск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«Мы вопрошаем и допрашиваем прошедшее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чтобы оно объяснило нам наше настояще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и намекнуло нам о нашем будущем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В.Г. Белинс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ывается с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и: мальчик Коля, отец, сестра, д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ром, помогая отцу копать колодец, Коля нашел серый глиняный кув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то же древнегреческий кувшин! – сказала сестра. – Точно такой я видела на картинке в учебнике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 такие кувшины раньше в каждой казачьей хате были! – усмехнулся дед. – И сметану, и молоко, и мед моя мать в них хран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вайте не будем спорить, вмешался в разговор отец. – Возможно, кувшин и казачий, только почему он оказался под землей на метровой глубине? Беги-ка ты, сынок, в библиотеку: может быть, книги помогут тебе тайну кувшина раскр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еще можно сходить в музей, - посоветовала сестра». (Мирук М.В.         Введение в историю Кубани. -  Краснодар, 200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средством познания являются вещи. Вещь – это исторический «документ», в котором скрыты мысли и дела исчезнувших поколений человечества. Наука, изучающая историческое прошлое челов-го общества  по вещественным памятникам, основным способом которых являются раскопки, называется а р х е о л о г и е й ( гр.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… рассказ о старине). Археологические источники можно объединить в несколько групп: </w:t>
      </w:r>
      <w:r>
        <w:rPr>
          <w:b/>
          <w:sz w:val="28"/>
          <w:szCs w:val="28"/>
        </w:rPr>
        <w:t>орудия труда, оружие, предметы быта, материалы духовной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рхеологи, исходя из наблюдений за изменениями орудий труда, разделили первобытнообщинный строй на три больших периода: </w:t>
      </w:r>
      <w:r>
        <w:rPr>
          <w:b/>
          <w:sz w:val="28"/>
          <w:szCs w:val="28"/>
        </w:rPr>
        <w:t>каменный век,                                                                                              бронзовый век,  железный 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ное время были найдены ручные рубила, отщепы. Также обнаружены и другие следы пребывания человека: кости слона, лошадей, быков, носорога, мелкого верблю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Таблица 1. </w:t>
      </w:r>
      <w:r>
        <w:rPr>
          <w:b/>
          <w:sz w:val="28"/>
          <w:szCs w:val="28"/>
          <w:u w:val="single"/>
        </w:rPr>
        <w:t>Каменный 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мотрите как выглядело жилище древних людей. </w:t>
      </w:r>
      <w:r>
        <w:rPr>
          <w:i/>
          <w:sz w:val="28"/>
          <w:szCs w:val="28"/>
        </w:rPr>
        <w:t xml:space="preserve">Какие орудия труда они использовал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Слайд 1. К</w:t>
      </w:r>
      <w:r>
        <w:rPr>
          <w:b/>
          <w:sz w:val="28"/>
          <w:szCs w:val="28"/>
          <w:u w:val="single"/>
        </w:rPr>
        <w:t xml:space="preserve">аменные предм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ть предметы на слай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де и как пользовались этими предмета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здать учащимся предметы каменного века из частного музе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думайте историю возникновения данного предмета. Расс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ний этап каменного века ( с 5-го по 4-е тыс. до н.э.) связан с развитием и совершенствованием технических приемов выделки каменных орудий – пиления, сверления, полирования, с развитием колющих и рубящих орудий( топоров, тесел, стамесок, долот и пр.), с появлением керамического производства, ткачества и разных ремесел. Археологами обнаружены каменные мотыги, что свидетельствует о начале земледелия. Зарождается домашнее скотоводство (быки, свиньи, козы, соба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4-3 тыс. до н.э. человек начал использовать медь. Впоследствии была изобретена бронза (сплав меди и олова). Новые бронзовые орудия оказались тверже и ост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ему это способствовал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Таблица 2. </w:t>
      </w:r>
      <w:r>
        <w:rPr>
          <w:b/>
          <w:sz w:val="28"/>
          <w:szCs w:val="28"/>
        </w:rPr>
        <w:t>Бронзовый в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</w:t>
      </w:r>
      <w:r>
        <w:rPr>
          <w:i/>
          <w:sz w:val="28"/>
          <w:szCs w:val="28"/>
        </w:rPr>
        <w:t>Какие изменения вы заметили?</w:t>
      </w:r>
      <w:r>
        <w:rPr>
          <w:sz w:val="28"/>
          <w:szCs w:val="28"/>
        </w:rPr>
        <w:t xml:space="preserve">  Предметы б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 учащегося о дольмен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вые памятники искусства     ……. – древнейшие архитектурные сооружения – дольмены. Их обнаружено довольно много – свыше 23000. Эти первые памятники архитектурных сооружений располагаются в горно-лесных районах Кавка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ьмены – это погребальные сооружения – наземные склепы, т. е. гробница в виде большого каменного ящика, накрытого плоской плит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ыги называли такой «дом» - испун ( дом карликов-испунов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бхазы – «адамра» - каменный домик, место успокоения души, «домик для душ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заки – «богатырскими хаткам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мотреть иллюстрации из Рабочей тетради по изо. 5 кл. авт. И.Ю.Бордулева и др. С. 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а территории Южного федерального округа есть другие памятники погребальных обрядов. – К</w:t>
      </w:r>
      <w:r>
        <w:rPr>
          <w:i/>
          <w:sz w:val="28"/>
          <w:szCs w:val="28"/>
        </w:rPr>
        <w:t>ак вы думаете, что это?( курган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32"/>
          <w:szCs w:val="32"/>
        </w:rPr>
        <w:t>Слайд 2. К</w:t>
      </w:r>
      <w:r>
        <w:rPr>
          <w:b/>
          <w:sz w:val="28"/>
          <w:szCs w:val="28"/>
          <w:u w:val="single"/>
        </w:rPr>
        <w:t>урга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стречали ли вы ……</w:t>
      </w:r>
      <w:r>
        <w:rPr>
          <w:i/>
          <w:sz w:val="28"/>
          <w:szCs w:val="28"/>
        </w:rPr>
        <w:t>? Что там было вокруг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Эпоха раннего металла на Северо-Западном Кавказе начинается с 3 тыс. до н.э., то есть 5 тыс. лет тому назад. С этого времени появляется обычай насыпать курганы над могилами умерших. Названия племен, живших в то время на Северо-Западном Кавказе, неизвестны. Условно в археологии их называют по форме погребального сооружения или по географическому признаку. Так на арене истории появились </w:t>
      </w:r>
      <w:r>
        <w:rPr>
          <w:b/>
          <w:sz w:val="28"/>
          <w:szCs w:val="28"/>
        </w:rPr>
        <w:t>ямники, катакомбники, срубники, племена майкопской и северокавказской культ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 учащего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В степной полосе правобережья Кубани к 3 тыс. до н.э. относятся курганы ЯМНОЙ культурно-исторической общности. Захоронения  совершались в простых грунтовых ямах, перекрытых деревянными плахами. Иногда роль перекрытия играла разобранная деревянная четырехколесная повозка. Погребальный инвентарь беден. Металлические предметы встречаются в единичных экземплярах. Редко находят золотые и серебряные коль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айд 3. </w:t>
      </w:r>
      <w:r>
        <w:rPr>
          <w:b/>
          <w:sz w:val="28"/>
          <w:szCs w:val="28"/>
          <w:u w:val="single"/>
        </w:rPr>
        <w:t>Курганы в разрез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ередине 3 тыс. до н.э. сложилась оригинальная скотоводческо-земледельческая культура, называемая   </w:t>
      </w:r>
      <w:r>
        <w:rPr>
          <w:b/>
          <w:sz w:val="28"/>
          <w:szCs w:val="28"/>
        </w:rPr>
        <w:t>майкопс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каз учащего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вое название она получила от всемирно известного огромного (высота 10,6м) кургана, раскопанного в Майкопе в 1897г. под курганом находилась могильная яма размерами 5,3х3,73 м, глубиной 1,4м.разделенная перегородками, она сохранила три скорченных скелета, густо засыпанных красной краской. Могила обложена деревом и перекрыта деревянным накат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южной камере погребения, самой большой, находилось, как предполагают, захоронения вождя, усыпанное золотыми бляшками в виде львов, быков, золотыми кольцами и бусами. В камере стояли 2 золотых и 14 серебряных сосудов. В могиле обнаружено много золотых лент, бус из бирюзы и сердолика. Здесь же были найдены кремневые наконечники стрел и орудия, каменный топор и медные топоры и долота, медные и глиняные сосуды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 учащегося.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звание </w:t>
      </w:r>
      <w:r>
        <w:rPr>
          <w:b/>
        </w:rPr>
        <w:t>КАТАКОМБНОЙ</w:t>
      </w:r>
      <w:r>
        <w:rPr/>
        <w:t xml:space="preserve"> историко-культурной общности объясняется  особенностями погребального обряда. Для погребения в одной из стенок глубокой подкурганной ямы (глубина до 10-15 м) вырубали особую камеру – катакомбу. Вход в нее закладывался досками или камнем, а яма засыпалась землей. С покойником клали глиняные сосуды, а также богато орнаментированные глиняные курильницы в виде чаш, стоящих на крестовидной ножке. Внутри чаш имелась перегородка: в одной части тлели угли, а в другой – благовонные травы.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Рассказ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Отличительной особенностью является </w:t>
      </w:r>
      <w:r>
        <w:rPr>
          <w:b/>
        </w:rPr>
        <w:t>СРУБНАЯ</w:t>
      </w:r>
      <w:r>
        <w:rPr/>
        <w:t xml:space="preserve"> археологическая культура. В которой могильная яма укреплялась деревянным срубом с бревенчатым перекрыт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 каких культурах рассказали учащиеся? Что общего и чем различаются эти культур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  Вернемся к СЛАЙДУ  2.</w:t>
      </w:r>
      <w:r>
        <w:rPr>
          <w:i/>
          <w:sz w:val="28"/>
          <w:szCs w:val="28"/>
        </w:rPr>
        <w:t xml:space="preserve"> К  какой археологической культуре мы можем отнести курганы нашей местности? Почему вы так дума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Носителями срубной культуры были СКИФ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32"/>
          <w:szCs w:val="32"/>
        </w:rPr>
        <w:t>Таблица 6. Скиф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видетельству «отца истории» Геродота, древние скифы не имели ни городов, ни укреплений. Жилища свои они устраивали на повозках. Ведя кочевой образ жизни, они приучали молодых людей с раннего детства к верховой езде, считая передвижение пешком большим поз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Скиф пьет кровь первого убитого им врага, а головы всех врагов, убитых в сражении, относятся царю, потому, что только под условием доставления головы неприятеля скиф получает долю добычи» - Герод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ль же дикими являлись у них и погребальные обы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 учащего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только появлялся труп царя, люди, по сведениям Геродота, «отрезывают себе часть уха, стригут кругом волосы, делают себе на руках порезы, расцарапывают лоб и нос, а левую руку прокалывают стрелами». Затем, обойдя с царским трупом все племена, являлись к гробнице. Умершего клали на соломенную подстилку, вместе с царем клали одну из наложниц, повара, конюха, слуг, а также лошадей, телят и золотые чаши. И над всем этим насыпали земляную насып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Что же поддерживало боевой дух воинов?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Исконная черта скифского искусства – «неповторимый скифский звериный стиль», который тесно связан с религиозными и мифологическими представлениями. Предмет, украшенный образом оленя и лося, - символ удачи и одновременно проводник человека в загробный мир. Меч, украшенный изображением льва или пантеры, наделял его магической силой этого живот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велирные изделия, выполненные из золота, серебра, бронзы украшали костюмы знати. Прежде всего, это золотые тисненые бляшки – пластинки с изображением растений, сплошь нашиваемые на одежду.. Большую роль в мужской и женской одежде играли дорогие украшения: шейные обручи, ожерелья, ручные и ножные браслеты, подвески, серь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-  Что значит украсить вещ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  Что представляет собой «звериный»  стиль скифов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-   Рассмотрите сцену «Схватка в степи». Опишите ее.  Определите, какой из воинов является скифом.. Прокоментируйте свой ответ ( головной убор, доспехи, конное снаряжение…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4. Доспехи воина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 Какие военные доспехи вам знакомы? Кто их носил? В какие времен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Раздать учащимся виды оружия из частного музе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</w:t>
      </w:r>
      <w:r>
        <w:rPr>
          <w:i/>
          <w:sz w:val="28"/>
          <w:szCs w:val="28"/>
        </w:rPr>
        <w:t>акие чувства вас переполняют? Как эти орудия могли к нам попаст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 Давайте сочиним истории на темы: </w:t>
      </w:r>
      <w:r>
        <w:rPr>
          <w:sz w:val="28"/>
          <w:szCs w:val="28"/>
        </w:rPr>
        <w:t>На ох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ви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ыбная лов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готовка к свадьбе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, кому сложно сочинить, я предлагаю создать проект меча с декоративными элементами скифского «звериного» стиля или изобразить в цвете свой вариант одежды воина, добавив элементы украшений.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е памятники искусства на Кубани – древнейшие архитектурные сооружения – дольмены.их обнаружено довольно много – свыше 23000. эти первые памятники архитектурных сооружений располагаются в горно-лесных районах 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– это погребальные сооружения – наземные склепы, т. е. гробница в виде большого каменного ящика, накрытого плоской пли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ыги называли такой «дом» - испун ( дом карликов-испу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хазы – «адамра» - каменный домик, место успокоения души, «домик для ду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 учащего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епной полосе правобережья Кубани к 3 тыс. до н.э. относятся курганы ЯМНОЙ культурно-исторической общности. Захоронения  совершались в простых грунтовых ямах, перекрытых деревянными плахами. Иногда роль перекрытия играла разобранная деревянная четырехколесная повозка. Погребальный инвентарь беден. Металлические предметы встречаются в единичных экземплярах. Редко находят золотые и серебряные ко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каз учащего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е название она получила от всемирно известного огромного (высота 10,6м) кургана, раскопанного в Майкопе в 1897г. под курганом находилась могильная яма размерами 5,3х3,73 м, глубиной 1,4м.разделенная перегородками, она сохранила три скорченных скелета, густо засыпанных красной краской. Могила обложена деревом и перекрыта деревянным нака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южной камере погребения, самой большой, находилось, как предполагают, захоронения вождя, усыпанное золотыми бляшками в виде львов, быков, золотыми кольцами и бусами. В камере стояли 2 золотых и 14 серебряных сосудов. В могиле обнаружено много золотых лент, бус из бирюзы и сердолика. Здесь же были найдены кремневые наконечники стрел и орудия, каменный топор и медные топоры и долота, медные и глиняные сосу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личительной особенностью является СРУБНАЯ археологическая культура. В которой могильная яма укреплялась деревянным срубом с бревенчатым перекрытием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 учащего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вание катакомбной историко-культурной общности объясняется  особенностями погребального обряда. Для погребения в одной из стенок глубокой подкурганной ямы (глубина до 10-15 м) вырубали особую камеру – катакомбу. Вход в нее закладывался досками или камнем, а яма засыпалась землей. С покойником клали глиняные сосуды, а также богато орнаментированные глиняные курильницы в виде чаш, стоящих на крестовидной ножке. Внутри чаш имелась перегородка: в одной части тлели угли, а в другой – благовонные трав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конная черта скифского искусства – «неповторимый скифский звериный стиль», который тесно связан с религиозными и мифологическими представлениями. Предмет, украшенный образом оленя и лося, - символ удачи и одновременно проводник человека в загробный мир. Меч, украшенный изображением льва или пантеры, наделял его магической силой этого живот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велирные изделия, выполненные из золота, серебра, бронзы украшали костюмы знати. Тисненые бляшки с изображением растений. Большую роль в мужской и женской одежде играли дорогие украшения: шейные обручи, ожерелья, ручные и ножные браслеты, подвески, сер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Рассказ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только появлялся труп царя, люди, по сведениям Геродота, «отрезывают себе часть уха, стригут кругом волосы, делают себе на руках порезы, расцарапывают лоб и нос, а левую руку прокалывают стрелами». Затем, обойдя с царским трупом все племена, являлись к гробнице. Умершего клали на соломенную подстилку, вместе с царем клали одну из наложниц, повара, конюха, слуг, а также лошадей, телят и золотые чаши. И над всем этим насыпали земляную насы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только появлялся труп царя, люди, по сведениям Геродота, «отрезывают себе часть уха, стригут кругом волосы, делают себе на руках порезы, расцарапывают лоб и нос, а левую руку прокалывают стрелами». Затем, обойдя с царским трупом все племена, являлись к гробнице. Умершего клали на соломенную подстилку, вместе с царем клали одну из наложниц, повара, конюха, слуг, а также лошадей, телят и золотые чаши. И над всем этим насыпали земляную насыпь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24:00Z</dcterms:created>
  <dc:creator>Библиотекарь</dc:creator>
  <dc:description/>
  <cp:keywords/>
  <dc:language>en-US</dc:language>
  <cp:lastModifiedBy>user</cp:lastModifiedBy>
  <cp:lastPrinted>2009-01-28T15:55:00Z</cp:lastPrinted>
  <dcterms:modified xsi:type="dcterms:W3CDTF">2009-11-16T18:33:00Z</dcterms:modified>
  <cp:revision>20</cp:revision>
  <dc:subject/>
  <dc:title>         Общество и человека, прежде всего, определяет их культура</dc:title>
</cp:coreProperties>
</file>