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казенное  дошкольное  образовательное 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13 «Теремок»   Свердловская область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«Что будет, если осень не придет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цова  Римма 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. Свободный 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творческого потенциала детей в соответствии с их возрастными возможност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сезонных изменениях в природ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, используя в мероприятии литературный и музыкальный материал русских поэтов и композито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положительные эмоции и желание участвовать в разных видах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ои взросл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унь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рои – д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 музыку вбегают в музыкальный 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  Здравствуйте, уважаемые, гости! Сегодня ребята нашей группы порадуют вас песнями, стихами, танцами. Всё это будет посвящено незабываемому времени года – осени. Все готовы отправиться в осеннее путешествие? Тогда начин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 Вдаль убежало горячее ле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плые дни растворяются где-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де-то остались лучи золо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плые волны остались морс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 Бродит в роще листопа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кустам и клё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коро он заглянет в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олотистым звон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 Всё вокруг, как на картин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берёзы, и ос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золотых стоят наряд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начит осень где-то ряд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Осенний лес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 В. Иванникова  слова Т. Башмак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. Про осень мы стихи учили, хотим, чтоб вы их оценил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ний букет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гения Зайч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, детский сад</w:t>
        <w:br/>
        <w:t>На прогулке будет ра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ем скорей букет,</w:t>
        <w:br/>
        <w:t>Ах, каких в нем листье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оричневый дубовый,</w:t>
        <w:br/>
        <w:t>Золотистый весь кленов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от березы лист,</w:t>
        <w:br/>
        <w:t>А у ивы – серебри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– у рябинки,</w:t>
        <w:br/>
        <w:t>Бурый – у осин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все огнём горят.</w:t>
        <w:br/>
        <w:t>В ладошках крепких у ребя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букет поставим в вазу,</w:t>
        <w:br/>
        <w:t>И станем любоваться сраз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Евгения Зайч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ятались жучки и мухи под свои листочки,</w:t>
        <w:br/>
        <w:t>И лягушки на болоте скрылись все за кочки.</w:t>
        <w:br/>
        <w:t>Детки вдруг плащи надели, сапоги в резине.</w:t>
        <w:br/>
        <w:t>Все зонты уже скупили в нашем магаз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ь стучит в окно довольно – не видать тепла вам.</w:t>
        <w:br/>
        <w:t>Лужи много доставляют недовольства мамам.</w:t>
        <w:br/>
        <w:t>Теплый чай, и шоколадка душу согревают,</w:t>
        <w:br/>
        <w:t>А веселые листочки землю укрываю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рожа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Евгения Зайченк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ушки-ладушки,</w:t>
        <w:br/>
        <w:t>Были мы у бабуш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собрали урожай.</w:t>
        <w:br/>
        <w:t>Ты попробуй, сосчитай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ртошка, вот морковка.</w:t>
        <w:br/>
        <w:t>Репку выдернули ловк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ёклу и чеснок, и лук</w:t>
        <w:br/>
        <w:t>Собирали десять ру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ощам осенним – здрасьте,</w:t>
        <w:br/>
        <w:t>Ну-ка, все в корзинку влазь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жай, урожай,</w:t>
        <w:br/>
        <w:t>Не ленись-ка – собирай!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вот интересно, что было бы, если б осень потерялась?  Вот бы здорово сразу зима: лыжи, санки, снежки и горки. Ничего страшного не будет, если осень не наступ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является Колдун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– колдунья злая, могуч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еру сейчас я серые ту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осеннюю листву, я с собою уне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тите осень, де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е быть же ей на све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сразу вам зима: холод, лёд, снега и мерзл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те, уже снежинки полетел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Снежин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Т. Суворо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Хорошо как, прохладненько. Смотрите, белка идет. Давайте спросим, рада ли она зим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, из лета в зиму сраз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пела я запасы все в дупло свои собр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, придется голода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, придется голодать. А вот зайчик наверно рад, что осень не прид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д зимою я линяю, шубку серую меня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меня лисица быстро слов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е г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чу я сразу зиму, осень жду, чтоб шубку скин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Мишенька, иди сюда. Расскажи, а ты ждешь осень или зиме рад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ремя спать, а мне не спится – это просто не г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тов ко сну медве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не лечь и захрапе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у, что ты скажешь! Всем осень подавай. А может эта розовая красотка думает по-другому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и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 собрали урожай, так что теперь – свинью дава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, теперь меня съедя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ю-хрю так дело не пойдё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все на огород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й, перестань визжать. Никто тебя есть и не собирается. Слышите, сорока летит, уж она новость на хвосте принесё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Я вам новость принесл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вигается бе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пешит к вам дед Мороз, опечален он до сле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дарков не собрал, а спешить пора на б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сень не придёт, наступит сразу Нов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вам что, плохо? Праздник новогодний: песни, тан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, но мы ведь не готов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цев мы не знаем нов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без осени нельзя, что подскажете, друзь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ь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ень ждём, приди скорей в тёплый круг своих дру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дождика звуч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осень, приход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Дожд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. М. Парцхаладзе  слова Н. Соловьев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ходит 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ня вы звали – Осень 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мои друз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 Колдунье) А ты что здесь делае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то, что? В гости пришла. Знаешь как мне ребята рад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ытается обнять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что-то не вижу, что тебе ребята рады, а вот посмотри, как меня ребята встреча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Здравствуй, Осен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. Здравствуй, Осень, хорошо, что ты приш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бя мы Осень спросим: «Что в подарок принесла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. Принесла я вам м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 Значит, будут пирож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. Принесла я гре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 Каша будет в печ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. Принесла я ово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 И для супа и для 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. А дождику вы рад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. Не хотим, не надо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разбегаются по залу, а ребенок – дождик догоняет 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ень знает своё дело, в рощах жёлтый листопа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ья около берёзы золотым ковром лежа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се про осень говорят, что она красав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сти среди ребят, тебе у нас понрави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бята, спасибо вам, что на праздник приглас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место возврати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летом и зимой вновь вернулась я дом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и белочки успеют запасы сделать, и зайчики свои шубки поменя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тоже поняла, что без Осени медведь во время спать не ляжет, а овощи и фрукты останутся на полях и в садах. Чем гостей угощать, что на стол подава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олодец, Колдунья, ты меняешься на глазах. Хочешь поиграть с ребятам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дама модная. Смотрите, сколько разных шляп в моём гардеро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Дело в шляп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На стульях лежат шляпы. Дети бегают по кругу. На окончание музыки ребёнок должен сесть на стул и надеть на голову шляпу. Ведущий убирает по  одному сту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дун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За осенними тучами где-то журавлиный затих разгов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рожки, где бегало лето, разноцветный улегся кове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робей загрустил за окошко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вычно притихли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енним ковровым дорожк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тно осень пришл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, кому-то грустно, что осень пришла. А ранней осенью все радовались. В лесу много было грибов, кедровых шишек, клюквы. А сейчас уже убрали урожай, наполнили банки солеными огурчиками, наварили варенья, насушили яблок. Все дела переделали, к зиме готовы и пора мне уходить.  Вот уже и журавли свой клин повернули на юг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ушки – журавли,</w:t>
        <w:br/>
        <w:t>Оторвались от земли.</w:t>
        <w:br/>
        <w:t>Крылья к небу вскинули,</w:t>
        <w:br/>
        <w:t>Милый край покинули.</w:t>
        <w:br/>
        <w:t>Закурлыкали вдали</w:t>
        <w:br/>
        <w:t>Журавушки — журавли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Журавлиный клин»</w:t>
      </w:r>
      <w:r>
        <w:rPr>
          <w:rFonts w:cs="Times New Roman" w:ascii="Times New Roman" w:hAnsi="Times New Roman"/>
          <w:sz w:val="28"/>
          <w:szCs w:val="28"/>
        </w:rPr>
        <w:t xml:space="preserve">  программа Т. Суворовой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Вслед за журавликами и мне пора. Угощение осеннее примите и помните, что любое время года прекрасно по-своему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Колдунья</w:t>
      </w:r>
      <w:r>
        <w:rPr>
          <w:rFonts w:cs="Times New Roman" w:ascii="Times New Roman" w:hAnsi="Times New Roman"/>
          <w:sz w:val="28"/>
          <w:szCs w:val="28"/>
        </w:rPr>
        <w:t>. И меня порадовали своими песнями, танцами, играми. Мы уходим, до свидания!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Всем помашем на прощание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сень угощает детей яблоками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лунова И.А.  Праздник каждый день.- Санкт – Петербург: Композитор, 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ворова Т.И. Танцевальная ритмика.- Санкт – Петербург: Музыкальная палитра, 20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42:00Z</dcterms:created>
  <dc:creator>Computer</dc:creator>
  <dc:description/>
  <cp:keywords/>
  <dc:language>en-US</dc:language>
  <cp:lastModifiedBy>Пользователь</cp:lastModifiedBy>
  <dcterms:modified xsi:type="dcterms:W3CDTF">2014-11-21T07:45:00Z</dcterms:modified>
  <cp:revision>4</cp:revision>
  <dc:subject/>
  <dc:title/>
</cp:coreProperties>
</file>