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«Роднич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втоматизации звука [ Р ]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а Наталья Викторо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зёр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очнить артикуляцию и правильное изолированное произношение звука [Р]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правильно произносить звук [Р] в слогах и слов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формировать длительную, направленную воздушную стру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чить изменять высоту голос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определении наличия и места звука [Р] в слов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пассивный и активный словар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чить подбирать слова – антони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согласовании существительных с числительными 2 и 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развивать внимание, мышление, пространственную ориентировку, артикуляционную и мелкую мотори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рта «Острова в океане»; предметные картинки: парусник, крокодил, обезьяны, пират; набор картинок «Угощение»; набор «Кокосы» (кружки из картона со схемами слов на одной из сторон); шкатулка с угощение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отправляемся на поиски сокровищ. А помогать в поисках будет звук, который слышится в словах РЫБА, МАТРОС, ШТОРМ, КОРАБЛЬ. Ты догадался, что это за звук? Правильно Р- Р- Р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ртикуляционн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 чем отправиться в путь, нам нужно построить лод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е «Качели».</w:t>
      </w:r>
      <w:r>
        <w:rPr>
          <w:sz w:val="28"/>
          <w:szCs w:val="28"/>
        </w:rPr>
        <w:t xml:space="preserve"> Берём длинные, гибкие доски для постройки лод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е «Ступени</w:t>
      </w:r>
      <w:r>
        <w:rPr>
          <w:sz w:val="28"/>
          <w:szCs w:val="28"/>
        </w:rPr>
        <w:t>». Возьмём одну доску, вторую, третью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е «Барабанщик».</w:t>
      </w:r>
      <w:r>
        <w:rPr>
          <w:sz w:val="28"/>
          <w:szCs w:val="28"/>
        </w:rPr>
        <w:t xml:space="preserve"> Сколачиваем их прочными гвоздям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е на дыхание «Парус».</w:t>
      </w:r>
      <w:r>
        <w:rPr>
          <w:sz w:val="28"/>
          <w:szCs w:val="28"/>
        </w:rPr>
        <w:t xml:space="preserve"> Нужно не забыть поставить парус, иначе лодка не поплывё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чательная лодка у нас получилась! Ветер усиливается, можно готовиться к отплытию. Давай вспомним, как произносим звук [Р]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 «Какой звук?». </w:t>
      </w:r>
      <w:r>
        <w:rPr>
          <w:sz w:val="28"/>
          <w:szCs w:val="28"/>
        </w:rPr>
        <w:t>Акустико - артикуляционный образ звук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. Изолированное произнесение.</w:t>
      </w:r>
      <w:r>
        <w:rPr>
          <w:sz w:val="28"/>
          <w:szCs w:val="28"/>
        </w:rPr>
        <w:t xml:space="preserve"> Теперь поднимем якорь. Цепь тяжёлая, гремит громко: Р – Р –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 столкнём нашу лодку на воду. Камни переворачиваются, стучат по ладошкам, по дну лодки: Р- Р-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ы уже плывём. Но где же нам искать сокровища? У меня есть карта. Мы можем побывать на каждом из этих островов и поискать там сокровищ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Автоматизация  в слог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рём курс на первый остров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прокладывает курс на первый ост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ны плещутся за бортом, раскачивают нашу лодк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 – ТРО – ТРУ – Т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 – ДРО – ДРУ – Д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 – ПРО – ПРУ – П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 – БРО – БРУ – Б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 – КРО – КРУ – К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 – ГРО – ГРУ – 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5.Автоматизация в словах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остров оказался необитаемым, плывём к следующ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втором острове живёт зубастый, голодный крокодил. Давай накормим его из наших запасов. У нас есть пирожки. Угощай крокодила: дай один пирожок, два пирожка, пять пирожков. А теперь накормим его грушами, ватрушками, персиками, бутерброд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вместе с логопедом называет слова вместе с числительными 2 и 5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6. Определение наличия звука в слов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равляемся к следующему острову. Жители этого острова разбежались. Что они сдел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решили, что к ним приближается огромный корабль. А как можно назвать нашу лодку? </w:t>
      </w:r>
      <w:r>
        <w:rPr>
          <w:b/>
          <w:sz w:val="28"/>
          <w:szCs w:val="28"/>
        </w:rPr>
        <w:t>(Парусник).</w:t>
      </w:r>
      <w:r>
        <w:rPr>
          <w:sz w:val="28"/>
          <w:szCs w:val="28"/>
        </w:rPr>
        <w:t xml:space="preserve"> Давай расскажем жителям острова, что есть у корабля. А если в слове есть звук [Р], повтори это слово погромче, чтобы все слышали. Слушай внимательно: КОРПУС, ПАЛУБА, ШТУРВАЛ, РУБКА, КАЮТА, ИЛЛЮМИНАТОР, ТРАП, ШЛЮПКА, ТРУБА, ТРУБА, МОСТИ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повторяет слова со звуком [Р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же есть у нашего парусника? (КОРПУС, ПАРУС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жители не перепутают парусник с (огромным) кораблём, а корабль с (маленьким) парусник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пределение места звука в слов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акому острову мы отправляемся? (К ЧЕТВЁРТОМУ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ом острове живут одни обезьяны. Они запасают кокосы и раскладывают их по кучкам. Кокосы не простые, а с картинками. В первой кучке кокосы, если звук [р] в начале слова, во второй – в середине, а в третьей – в конце. Помоги обезьянам разложить кокос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8.Антони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 продолжить поиски сокровищ. Впереди по курсу следующий остров. И кто же нас встречает нас на берегу? (ПИРА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е молодой, а …стар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лохой, а …хорош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лой, а …добр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ердитый, а…радос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астрёпанный, а… аккура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ленивый, а …трудолюбив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глупый, а …мудр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9.Динамическая пауз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ат по секрету сказал, что сокровища зарыты на последнем острове. Ты путь уже проложил? Отправляемся ту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нужно найти место, где зарыт сундук с чем?...(С сокровищами). Сделай шаг вправо, два шага вперё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сундук нужно откопать, а для этого найди лишние слова. Слушай вним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АБЛЬ, ПАРУСНИК, КАТЕР, </w:t>
      </w:r>
      <w:r>
        <w:rPr>
          <w:sz w:val="28"/>
          <w:szCs w:val="28"/>
          <w:u w:val="single"/>
        </w:rPr>
        <w:t>ВЕРТОЛЁТ.</w:t>
        <w:br/>
      </w:r>
      <w:r>
        <w:rPr>
          <w:sz w:val="28"/>
          <w:szCs w:val="28"/>
        </w:rPr>
        <w:t xml:space="preserve">КАРАНДАШ, </w:t>
      </w:r>
      <w:r>
        <w:rPr>
          <w:sz w:val="28"/>
          <w:szCs w:val="28"/>
          <w:u w:val="single"/>
        </w:rPr>
        <w:t>ТЕТРАДЬ</w:t>
      </w:r>
      <w:r>
        <w:rPr>
          <w:sz w:val="28"/>
          <w:szCs w:val="28"/>
        </w:rPr>
        <w:t>, РУЧКА, ФЛОМАСТЕР.</w:t>
        <w:br/>
        <w:t xml:space="preserve">КРЫЖОВНИК, БРУСНИКА, </w:t>
      </w:r>
      <w:r>
        <w:rPr>
          <w:sz w:val="28"/>
          <w:szCs w:val="28"/>
          <w:u w:val="single"/>
        </w:rPr>
        <w:t>ГРУША</w:t>
      </w:r>
      <w:r>
        <w:rPr>
          <w:sz w:val="28"/>
          <w:szCs w:val="28"/>
        </w:rPr>
        <w:t>, СМОРОДИ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называет лишнее слово в каждой группе с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от и сундук. Что нужно с ним сделать? (</w:t>
      </w:r>
      <w:r>
        <w:rPr>
          <w:b/>
          <w:sz w:val="28"/>
          <w:szCs w:val="28"/>
        </w:rPr>
        <w:t>Открыть</w:t>
      </w:r>
      <w:r>
        <w:rPr>
          <w:sz w:val="28"/>
          <w:szCs w:val="28"/>
        </w:rPr>
        <w:t>). Что же там за сокровищ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рно проделки старого пирата, решил, что конфеты – это настоящее сокровищ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Итог зан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а возвращаться домой, ведь путь был долгим и трудным. Конфетами угостишь друзей и расскажешь им о своём приключении. А какой звук тебе помогал тебе сегодня в поисках сокровищ?  Р – Р – 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А. Индивидуальные логопедические занятия с дошкольниками. Методическое пособие. – М.: ТЦ Сфера, 2009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В.В., Коноваленко С.В. Индивидуально-подгрупповая работа по коррекции звукопроизношения. М: ООО «Гном-Пресс»,1999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пухина И.С. Логопедия. Речь. Движение. – М., «Дельта», 19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36:00Z</dcterms:created>
  <dc:creator>Dasha Natasha</dc:creator>
  <dc:description/>
  <cp:keywords/>
  <dc:language>en-US</dc:language>
  <cp:lastModifiedBy>Пользователь</cp:lastModifiedBy>
  <cp:lastPrinted>2010-01-10T12:00:00Z</cp:lastPrinted>
  <dcterms:modified xsi:type="dcterms:W3CDTF">2014-11-21T05:54:00Z</dcterms:modified>
  <cp:revision>13</cp:revision>
  <dc:subject/>
  <dc:title>Конспект индивидуального логопедического  занятия с ребёнком старшего дошкольного возраста на тему: «Автоматизация звука [ Р] в слогах и словах», учитель – логопед Соколова Н</dc:title>
</cp:coreProperties>
</file>