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дошкольное образовательное 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4  «Береге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кра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40"/>
          <w:szCs w:val="32"/>
        </w:rPr>
      </w:pPr>
      <w:r>
        <w:rPr>
          <w:rFonts w:cs="Times New Roman" w:ascii="Times New Roman" w:hAnsi="Times New Roman"/>
          <w:kern w:val="2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40"/>
          <w:szCs w:val="32"/>
        </w:rPr>
      </w:pPr>
      <w:r>
        <w:rPr>
          <w:rFonts w:cs="Times New Roman" w:ascii="Times New Roman" w:hAnsi="Times New Roman"/>
          <w:kern w:val="2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40"/>
          <w:szCs w:val="32"/>
        </w:rPr>
      </w:pPr>
      <w:r>
        <w:rPr>
          <w:rFonts w:cs="Times New Roman" w:ascii="Times New Roman" w:hAnsi="Times New Roman"/>
          <w:kern w:val="2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32"/>
        </w:rPr>
        <w:t>Конспект урока русского языка на тему «Насекомы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sz w:val="44"/>
          <w:szCs w:val="44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арабова Галина Федор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Георги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</w:t>
      </w:r>
      <w:r>
        <w:rPr>
          <w:rFonts w:cs="Times New Roman" w:ascii="Times New Roman" w:hAnsi="Times New Roman"/>
          <w:sz w:val="28"/>
          <w:szCs w:val="28"/>
        </w:rPr>
        <w:t>: «Насекомы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ОД</w:t>
      </w:r>
      <w:r>
        <w:rPr>
          <w:rFonts w:cs="Times New Roman" w:ascii="Times New Roman" w:hAnsi="Times New Roman"/>
          <w:sz w:val="28"/>
          <w:szCs w:val="28"/>
        </w:rPr>
        <w:t>: «Такие разные насеком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 – образо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и уточнять представление детей о насекомых, их характерные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ую, слуховую, произвольную и непроизвольную память, внимание и др. психически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и желание узнать н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 – развивающие (речев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ловарь детей по теме «Насеком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отвечать на вопрос педагога полным пред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оставлять распространенные предложения, используя нагляд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ывать существительные с помощью ласкательных суффик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ррекцию речи с дви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 – воспит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о всему жив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сотрудничества, взаимопонимания, доброжелательности, самостоятельности,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оммуникативные отношения с взрослыми и сверст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О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:  деления детей на подгрупп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ышны жужжания разных насекомых (муз. сопровождение) дефектолог уводит подгруппу детей искать комар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я нашла, кто здесь жужжал.…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жучок попал в янтарную смолу…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его рассмотреть? (дети и воспитатель с помощью лупы рассматривают жук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н там заснул и ему приснился сон – загадка…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 цветок и вдруг проснулся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пать не захотел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улся, встрепенулся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лся вверх и улетел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 О ком же этот сон – загадка? (баб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/и «Собери картинку из частей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побуждать к самостоятельности, вызывать у детей положительный отклик от полученного результат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очки вспорхнули и ждут Вас…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 своих крылышках принесли конверты…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тите посмотреть, что в них? В них разные картинки, попробуйте их собрать…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же получилось? (бабочки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бывают разные и каждая по - своему красивая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сть у твоей бабочки? (брюшко, крылышки, усики, хоботок, лапки, глазки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бабочка – это насекомое. Хотите сегодня поговорить о насекомых, тогда вспорхните как бабочки и полетели на цветочную лужайку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насекомых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насекомые? (опылять растения, многие из них хищники – они поедают вредных насекомых, а еще они являются кормом для птиц)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екомые бывают разные…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маленькие из них – величиной с точечку, а есть жук -  геркулес, размером с маленького котенка. Он может тащить груз в 2 кг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сех насекомых 6 ножек, есть усики, брюшко, глазки, хоботок, крылышки. В природе всюду можно найти насекомых…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огут и прыгать и летать и ползать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комые бывают и вредные и полезные…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вам расскажу о некоторых…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узнать?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 воспитателя с использованием тематических картинок о пчеле, мухе, таракане, муравье, кузнечике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насекомых я вам рассказала? Я бы хотела похвалить насекомых, а 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и «Назови ласково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: развивать сообразительность, умение самостоятельно решать поставленную задач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– жучо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 – пчел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– муш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 – таракаш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 – муравейчи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 минутка «Пчелки строят соты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ца пчелка вьется над цветком. Нектар в нем собирает, тонким хоботк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побыть пчелками? А жужжать умеете?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игры: Пчелка жужжит и летает над цветочной лужайкой, собирает нектар и выкладывает свои соты в ячейку у себя в домике. Кто больше соберёт нектара, тот самый трудолюбивый…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пчелки спят, а днем без устали трудятся…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у нас все пчелки трудолюбивые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помните сказку про «муху – цокотуху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/и «Кого пригласила Муха – Цокотух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, муха – цокотуха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олоченное брюхо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по полу пошла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денежку нашла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муха на базар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пила самовар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, приходите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чаем угощу…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ого из насекомых пригласила «Муха – цокотуха». Посмотрите внимательно на картинку, а потом я её закрою, а вы назовите, кого же она пригласил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то какое насекомое называл ласково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 вы мне расскажите, с какими насекомыми вы уже встречались? здесь в нашем городе? на участке д/с? на улице? дом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 вам раздам листочки, здесь только одна часть от насекомого, если вы дорисуете другую часть, то узнаете,  какое это насекомое и  расскажите дома мамам и папам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втор конспекта: Бессарабова Галина Федоровн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ская энциклопедия «Я познаю мир», Петер Ляхов, 2006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.И. Чуковский: «Муха-цокотуха», «Стрекоза-Пресс», 2004</w:t>
      </w:r>
    </w:p>
    <w:p>
      <w:pPr>
        <w:pStyle w:val="Normal"/>
        <w:spacing w:before="0" w:after="20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7:00Z</dcterms:created>
  <dc:creator>Пользователь</dc:creator>
  <dc:description/>
  <cp:keywords/>
  <dc:language>en-US</dc:language>
  <cp:lastModifiedBy>Пользователь</cp:lastModifiedBy>
  <dcterms:modified xsi:type="dcterms:W3CDTF">2014-11-21T06:11:00Z</dcterms:modified>
  <cp:revision>7</cp:revision>
  <dc:subject/>
  <dc:title/>
</cp:coreProperties>
</file>