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урока для 5 класса по ОБ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годные условия и безопасность человека»</w:t>
      </w:r>
    </w:p>
    <w:p>
      <w:pPr>
        <w:pStyle w:val="Normal"/>
        <w:rPr/>
      </w:pPr>
      <w:r>
        <w:rPr>
          <w:b/>
          <w:bCs/>
        </w:rPr>
        <w:t>Класс:</w:t>
      </w:r>
      <w:r>
        <w:rPr/>
        <w:t xml:space="preserve"> 5.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Погодные условия и безопасность человека.</w:t>
      </w:r>
    </w:p>
    <w:p>
      <w:pPr>
        <w:pStyle w:val="Normal"/>
        <w:rPr/>
      </w:pPr>
      <w:r>
        <w:rPr>
          <w:b/>
          <w:bCs/>
        </w:rPr>
        <w:t>Продолжение учебного занятия</w:t>
      </w:r>
      <w:r>
        <w:rPr/>
        <w:t>: 4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учебного занятия: </w:t>
      </w:r>
    </w:p>
    <w:p>
      <w:pPr>
        <w:pStyle w:val="Normal"/>
        <w:shd w:fill="FFFFFF" w:val="clear"/>
        <w:rPr/>
      </w:pPr>
      <w:r>
        <w:rPr>
          <w:spacing w:val="-10"/>
          <w:u w:val="single"/>
        </w:rPr>
        <w:t>-Обучающая:</w:t>
      </w:r>
      <w:r>
        <w:rPr>
          <w:spacing w:val="-10"/>
        </w:rPr>
        <w:t xml:space="preserve"> расширить существующие знания учащихся об погодных условиях, научить безопасному поведению при грозе, гололеде, метели</w:t>
      </w:r>
      <w:r>
        <w:rPr/>
        <w:t>.</w:t>
      </w:r>
    </w:p>
    <w:p>
      <w:pPr>
        <w:pStyle w:val="Normal"/>
        <w:shd w:fill="FFFFFF" w:val="clear"/>
        <w:rPr/>
      </w:pPr>
      <w:r>
        <w:rPr>
          <w:spacing w:val="-10"/>
          <w:u w:val="single"/>
        </w:rPr>
        <w:t>-Развивающая:</w:t>
      </w:r>
      <w:r>
        <w:rPr>
          <w:spacing w:val="-10"/>
        </w:rPr>
        <w:t xml:space="preserve"> развивать коммуникативные способности учащихся, умение работать коллективно,  применять полученные  знания. в повседневной жизни</w:t>
      </w:r>
    </w:p>
    <w:p>
      <w:pPr>
        <w:pStyle w:val="Normal"/>
        <w:shd w:fill="FFFFFF" w:val="clear"/>
        <w:rPr/>
      </w:pPr>
      <w:r>
        <w:rPr>
          <w:spacing w:val="-9"/>
          <w:u w:val="single"/>
        </w:rPr>
        <w:t>-Воспитательная:</w:t>
      </w:r>
      <w:r>
        <w:rPr>
          <w:spacing w:val="-9"/>
        </w:rPr>
        <w:t xml:space="preserve"> воспитывать ответственное отношение к своему здоровью при различных погодных условиях</w:t>
      </w:r>
      <w:r>
        <w:rPr>
          <w:spacing w:val="-10"/>
        </w:rPr>
        <w:t>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 мультимедийный проектор, ноутбук или стационарный компьютер.</w:t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нига для учителя «Методические материалы и документы по курсу «Основы Безопасности Жизне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Тематическое и поурочное планирование к учебнику А.Т. Смирнова «Основы безопасности жизне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Мультимедийная презентация «Погодные услов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Учебник «Основы безопасности жизнедеятельности» для 5-х классов общеобразовательных школ под общей редакцией А.Т.Смирнова. – М.: Просвещение, 2009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1"/>
        <w:gridCol w:w="152"/>
        <w:gridCol w:w="3243"/>
        <w:gridCol w:w="8"/>
        <w:gridCol w:w="29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 учебного занятия: организационный момент</w:t>
            </w:r>
          </w:p>
        </w:tc>
      </w:tr>
      <w:tr>
        <w:trPr>
          <w:trHeight w:val="11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>
          <w:trHeight w:val="2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ивация обучающихся на восприятие материал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учащихся к работе на уроке, определить цели и задачи урок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уты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иветствие, опрос учащихся по пройденной ранее теме  «Безопасное поведение в бытовых ситуациях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Назовите основные меры безопасности при пользовании различными электроприборам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2. Какие правила следует соблюдать в повседневной жизни, чтобы избежать травм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"/>
              <w:jc w:val="center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ind w:left="34" w:firstLine="3"/>
              <w:jc w:val="center"/>
              <w:rPr/>
            </w:pPr>
            <w:r>
              <w:rPr/>
              <w:t>Отвечают на вопросы учителя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 учебного занятия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темы и постановка цели урока 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ить тему урока. Поставить перед учащимися цель урока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иентировать и настроить учащихся на работу в течение всего урок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уты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>
          <w:trHeight w:val="292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бята, на прошлых уроках мы с вами говорили о чрезвычайных ситуациях техногенного характера , сегодня мы с вами поговорим о иных ЧС , но какого характера –попытайтесь определить сами послушав этот отрывок из песни </w:t>
            </w:r>
          </w:p>
          <w:p>
            <w:pPr>
              <w:pStyle w:val="Normal"/>
              <w:rPr/>
            </w:pPr>
            <w:r>
              <w:rPr>
                <w:b/>
              </w:rPr>
              <w:t>Фрагмент песни</w:t>
            </w:r>
            <w:r>
              <w:rPr/>
              <w:t xml:space="preserve"> «У природы нет плохой погоды»</w:t>
            </w:r>
          </w:p>
          <w:p>
            <w:pPr>
              <w:pStyle w:val="Normal"/>
              <w:rPr/>
            </w:pPr>
            <w:r>
              <w:rPr/>
              <w:t>Как вы думаете о ЧС  какого характера мы будем с вами говорить??</w:t>
            </w:r>
          </w:p>
          <w:p>
            <w:pPr>
              <w:pStyle w:val="Normal"/>
              <w:rPr/>
            </w:pPr>
            <w:r>
              <w:rPr/>
              <w:t>Правильно о ЧС природного характера, а именно сегодня с вами разберем  Погодные условия и безопасность человека в этих погодных условиях</w:t>
            </w:r>
          </w:p>
          <w:p>
            <w:pPr>
              <w:pStyle w:val="Normal"/>
              <w:rPr/>
            </w:pPr>
            <w:r>
              <w:rPr>
                <w:b/>
              </w:rPr>
              <w:t>Слайд1</w:t>
            </w:r>
            <w:r>
              <w:rPr/>
              <w:t>-тема урока</w:t>
            </w:r>
          </w:p>
          <w:p>
            <w:pPr>
              <w:pStyle w:val="Normal"/>
              <w:ind w:firstLine="1456"/>
              <w:jc w:val="both"/>
              <w:rPr/>
            </w:pPr>
            <w:r>
              <w:rPr/>
            </w:r>
          </w:p>
          <w:p>
            <w:pPr>
              <w:pStyle w:val="Normal"/>
              <w:ind w:firstLine="1456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I этап учебного занятия: изучение нового материала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б  особенностях погодных условий, обеспечить усвоение знаний о правилах безопасного поведения во время грозы, гололеде, метел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учить предвидеть и объяснять причины опасностей.</w:t>
            </w:r>
          </w:p>
          <w:p>
            <w:pPr>
              <w:pStyle w:val="Normal"/>
              <w:ind w:right="-109" w:hanging="0"/>
              <w:rPr/>
            </w:pPr>
            <w:r>
              <w:rPr/>
              <w:t>Воспитать серьезное отношение к великому богатству каждого – жизни и здоровь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инут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Слова учителя:</w:t>
            </w:r>
            <w:r>
              <w:rPr/>
              <w:t xml:space="preserve"> в песне пелось о погоде, как вы думает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то под ней следует понимать?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айд2</w:t>
            </w:r>
            <w:r>
              <w:rPr/>
              <w:t>-по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акие основные показатели определяют состояние погоды?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айд 3</w:t>
            </w:r>
            <w:r>
              <w:rPr/>
              <w:t>-показатели погод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айд4</w:t>
            </w:r>
            <w:r>
              <w:rPr/>
              <w:t>-метеостан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редсказания погоды на земле существуют наземные метеостанции. Во всем мире их около 20 тысяч. Они собирают данные о температуре воздуха, давлении, влажности, направлении и силе ветра. Эти данные обобщаются, и на их основе создается прогноз погоды, который вы слышите по радио и телевидению. Чтобы избежать неприятных последствий, в повседневной жизни необходимо руководствоваться показаниями синопт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пытаются ответить </w:t>
            </w:r>
          </w:p>
          <w:p>
            <w:pPr>
              <w:pStyle w:val="Normal"/>
              <w:jc w:val="center"/>
              <w:rPr/>
            </w:pPr>
            <w:r>
              <w:rPr/>
              <w:t>на поставленные вопросы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роме того, в природе бывают погодные явления, которые при определенных условиях опасны для здоровья человека. Сегодня мы поговорим о трех погодных явлениях это гроза, гололед, мет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Слайд 5-</w:t>
            </w:r>
            <w:r>
              <w:rPr/>
              <w:t>Гроза-бурное ненастье с дождем, громом и молниям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Слайд6</w:t>
            </w:r>
            <w:r>
              <w:rPr/>
              <w:t>-признаки приближения грозы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Слайд-7</w:t>
            </w:r>
            <w:r>
              <w:rPr/>
              <w:t>-чем опасна гроз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 учителя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Слайд-8</w:t>
            </w:r>
            <w:r>
              <w:rPr/>
              <w:t xml:space="preserve"> Гололед-это слой плотного льда, который образуется на земной поверхности и на предметах при намерзании капель переохлажденного дождя и мороси обычно при температуре воздуха от 0 до-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лушают учителя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</w:rPr>
              <w:t>Слайд-9</w:t>
            </w:r>
            <w:r>
              <w:rPr/>
              <w:t xml:space="preserve"> Снежный занос-это природное , связанное с обильным выпадением снега при скорости ветра 15м/с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 </w:t>
            </w:r>
            <w:r>
              <w:rPr/>
              <w:t>Метель-это перенос снега со снегопад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ытаются сформулировать ответ на поставленный вопрос учителя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елятся на 3 группы</w:t>
            </w:r>
          </w:p>
          <w:p>
            <w:pPr>
              <w:pStyle w:val="Normal"/>
              <w:ind w:left="66" w:firstLine="56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лова учителя: </w:t>
            </w:r>
            <w:r>
              <w:rPr>
                <w:bCs/>
              </w:rPr>
              <w:t>ребята, после прослушанной информации о погодных явления, я предлагаю каждой группе  сформулировать правила безопасного поведения.</w:t>
            </w:r>
          </w:p>
          <w:p>
            <w:pPr>
              <w:pStyle w:val="Normal"/>
              <w:ind w:left="66" w:firstLine="567"/>
              <w:jc w:val="both"/>
              <w:rPr>
                <w:bCs/>
              </w:rPr>
            </w:pPr>
            <w:r>
              <w:rPr>
                <w:bCs/>
              </w:rPr>
              <w:t>1-я группа –правила безопасного поведения при грозе</w:t>
            </w:r>
          </w:p>
          <w:p>
            <w:pPr>
              <w:pStyle w:val="Normal"/>
              <w:ind w:left="66" w:firstLine="567"/>
              <w:jc w:val="both"/>
              <w:rPr>
                <w:bCs/>
              </w:rPr>
            </w:pPr>
            <w:r>
              <w:rPr>
                <w:bCs/>
              </w:rPr>
              <w:t>2-я группа правила безопасного поведения при гололеде</w:t>
            </w:r>
          </w:p>
          <w:p>
            <w:pPr>
              <w:pStyle w:val="Normal"/>
              <w:ind w:left="66" w:firstLine="567"/>
              <w:jc w:val="both"/>
              <w:rPr>
                <w:bCs/>
              </w:rPr>
            </w:pPr>
            <w:r>
              <w:rPr>
                <w:bCs/>
              </w:rPr>
              <w:t>3-я группа- правила безопасного поведения при метели</w:t>
            </w:r>
          </w:p>
          <w:p>
            <w:pPr>
              <w:pStyle w:val="Normal"/>
              <w:ind w:left="66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пытаются сформулировать правила безопасного поведения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567"/>
              <w:jc w:val="both"/>
              <w:rPr/>
            </w:pPr>
            <w:r>
              <w:rPr>
                <w:i/>
                <w:iCs/>
              </w:rPr>
              <w:t>(После  составления правил, заслушивается один ученик из группы.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поставляются со слайдами которые приготовил учитель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b/>
                <w:iCs/>
              </w:rPr>
              <w:t>Слайд-10-</w:t>
            </w:r>
            <w:r>
              <w:rPr>
                <w:iCs/>
              </w:rPr>
              <w:t>правила поведения при грозе</w:t>
            </w:r>
          </w:p>
          <w:p>
            <w:pPr>
              <w:pStyle w:val="Normal"/>
              <w:ind w:left="66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айд-11-</w:t>
            </w:r>
            <w:r>
              <w:rPr>
                <w:iCs/>
              </w:rPr>
              <w:t>правила поведения при гололеде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b/>
                <w:iCs/>
              </w:rPr>
              <w:t>Слайд-12</w:t>
            </w:r>
            <w:r>
              <w:rPr>
                <w:bCs/>
              </w:rPr>
              <w:t xml:space="preserve"> –правила поведения при метели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/>
              <w:t>Правильно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 </w:t>
            </w:r>
          </w:p>
          <w:p>
            <w:pPr>
              <w:pStyle w:val="Normal"/>
              <w:jc w:val="center"/>
              <w:rPr/>
            </w:pPr>
            <w:r>
              <w:rPr/>
              <w:t>озвучивают правила безопасного поведения при грозе, гололеде, метели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67"/>
              <w:jc w:val="center"/>
              <w:rPr>
                <w:highlight w:val="green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 учебного занятия: Этап закрепления и обобщения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Закрепить полученные зн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у учащихся те знания и умения, которые необходимы для самостоятельной работы по новому материалу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 минут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567"/>
              <w:jc w:val="both"/>
              <w:rPr/>
            </w:pPr>
            <w:r>
              <w:rPr>
                <w:b/>
                <w:bCs/>
              </w:rPr>
              <w:t>Слова учителя:</w:t>
            </w:r>
            <w:r>
              <w:rPr/>
              <w:t xml:space="preserve"> Ребята, ну а теперь давайте на практике отработаем наши сформулированные правила, каждой группе предлагается решить по одной ситуационной задаче и озвучить правильное решение</w:t>
            </w:r>
          </w:p>
          <w:p>
            <w:pPr>
              <w:pStyle w:val="Normal"/>
              <w:ind w:left="66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-13-</w:t>
            </w:r>
            <w:r>
              <w:rPr>
                <w:bCs/>
              </w:rPr>
              <w:t>текст ситуационных зада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решают ситуационные задачи, в группах, озвучивают их решения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этап учебного занятия: заключительный. подведение итогов</w:t>
            </w:r>
          </w:p>
        </w:tc>
      </w:tr>
      <w:tr>
        <w:trPr>
          <w:trHeight w:val="3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ьность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сти итог занятия, закрепить усвоенные знания, выставить оценки за ответы с места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анализировать, дать оценку успешности достижения цели. Наметить перспективу на будущее, поставить задачи на следующий урок. Сообщить учащимся о домашнем задании, разъяснить методику его выполн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уты.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Слова учителя:</w:t>
            </w:r>
            <w:r>
              <w:rPr/>
              <w:t xml:space="preserve"> Для безопасного поведения при различных погодных условиях, человек должен быть подготовлен к вероятным экстремальным ситуациям, уметь предвидеть и предотвратить их, знать источники и зоны повышенной опасности Знание и учет зон повышенной опасности позволяет прогнозировать развитие возможных экстремальных ситуаций, предусмотреть соответствующие правила поведения и обеспечения своей безопасности. Знание особенностей погодных условий, умение строить свое поведение в соответствии с обстоятельствами должны стать достоянием каждого из вас</w:t>
            </w:r>
            <w:r>
              <w:rPr>
                <w:b/>
                <w:bCs/>
              </w:rPr>
              <w:t>.</w:t>
            </w:r>
            <w:r>
              <w:rPr/>
              <w:t xml:space="preserve"> Закончим урок Правилами, сформулированными Яцеком Палкевичем: предвидеть опасность, по возможности избегать ее и при необходимости – действовать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лушают учителя.</w:t>
            </w:r>
          </w:p>
        </w:tc>
      </w:tr>
      <w:tr>
        <w:trPr>
          <w:trHeight w:val="1571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Ну, а теперь домашнее задание: (14 слайд)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Найдите в художественной литературе описание грозы, метели, гололеда.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записывают 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 в тетрадь и прощаются с учител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8:00Z</dcterms:created>
  <dc:creator>Кабинет 2</dc:creator>
  <dc:description/>
  <cp:keywords/>
  <dc:language>en-US</dc:language>
  <cp:lastModifiedBy>Пользователь</cp:lastModifiedBy>
  <dcterms:modified xsi:type="dcterms:W3CDTF">2014-11-22T08:56:00Z</dcterms:modified>
  <cp:revision>14</cp:revision>
  <dc:subject/>
  <dc:title/>
</cp:coreProperties>
</file>