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вадратичная функция и ее свойства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10"/>
          <w:sz w:val="28"/>
          <w:szCs w:val="28"/>
        </w:rPr>
        <w:t>систематизировать знания учащихся по теме «Квадратичная функция</w:t>
      </w:r>
      <w:r>
        <w:rPr>
          <w:spacing w:val="9"/>
          <w:sz w:val="28"/>
          <w:szCs w:val="28"/>
        </w:rPr>
        <w:t xml:space="preserve">», актуализировать и проверить знания и навыки самостоятельной </w:t>
      </w:r>
      <w:r>
        <w:rPr>
          <w:spacing w:val="13"/>
          <w:sz w:val="28"/>
          <w:szCs w:val="28"/>
        </w:rPr>
        <w:t>работы по данному раздел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азвитие навыка применения актуализированных теоретических знаний при  </w:t>
      </w:r>
      <w:r>
        <w:rPr>
          <w:spacing w:val="11"/>
          <w:sz w:val="28"/>
          <w:szCs w:val="28"/>
        </w:rPr>
        <w:t>решении практических упраж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азвитие логики и строгости мышления, правильности и культуры устной  </w:t>
      </w:r>
      <w:r>
        <w:rPr>
          <w:spacing w:val="11"/>
          <w:sz w:val="28"/>
          <w:szCs w:val="28"/>
        </w:rPr>
        <w:t>речи</w:t>
      </w:r>
      <w:r>
        <w:rPr>
          <w:spacing w:val="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spacing w:val="11"/>
          <w:sz w:val="28"/>
          <w:szCs w:val="28"/>
        </w:rPr>
        <w:t>формирование положительной мотивации к предмету через нестандартную</w:t>
      </w:r>
      <w:r>
        <w:rPr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форму реализации урока,  развитие  познавательного  интереса  учащихся.</w:t>
      </w:r>
    </w:p>
    <w:p>
      <w:pPr>
        <w:pStyle w:val="Normal"/>
        <w:shd w:fill="FFFFFF" w:val="clear"/>
        <w:spacing w:lineRule="auto" w:line="360" w:before="269" w:after="0"/>
        <w:ind w:left="730" w:right="1267" w:hanging="706"/>
        <w:rPr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Оборудование и материалы:</w:t>
      </w:r>
      <w:r>
        <w:rPr>
          <w:spacing w:val="9"/>
          <w:sz w:val="28"/>
          <w:szCs w:val="28"/>
        </w:rPr>
        <w:t xml:space="preserve"> - </w:t>
      </w:r>
      <w:r>
        <w:rPr>
          <w:sz w:val="28"/>
          <w:szCs w:val="28"/>
        </w:rPr>
        <w:t>компьютер</w:t>
      </w:r>
      <w:r>
        <w:rPr>
          <w:b/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карточки  с  текстами  работ.</w:t>
      </w:r>
    </w:p>
    <w:p>
      <w:pPr>
        <w:pStyle w:val="Normal"/>
        <w:spacing w:lineRule="auto" w:line="360"/>
        <w:ind w:right="616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еспечение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Microsoft Power Point, Microsoft Wor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Организацион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Актуализация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I. Этап оперирования зна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по карточ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ая работа по граф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одведение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sz w:val="28"/>
          <w:szCs w:val="28"/>
        </w:rPr>
        <w:t>I. Организационный этап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Учащимся сообщается тема урока, цели урока, формы работы на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Актуализация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(фронтальная работа с классом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/>
        <w:t>Все вопросы и задания высвечиваются на слайдах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(слайд2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ую функцию называют квадратич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енных примеров укажите те функции, которые являются квадратич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=5х+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3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7x-1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графиком квадратичной функ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направление ветвей параболы? Определите знак коэффициента a у парабол, изображенных на рисунке (слайд3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1946910" cy="194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 оперирования знаниями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рисунку определите знаки  коэффициента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 xml:space="preserve">и дискриминанта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bCs/>
          <w:iCs/>
          <w:sz w:val="28"/>
          <w:szCs w:val="28"/>
        </w:rPr>
        <w:t>(</w:t>
      </w:r>
      <w:r>
        <w:rPr>
          <w:sz w:val="28"/>
          <w:szCs w:val="28"/>
        </w:rPr>
        <w:t>Настроенная анимация по щелчку мыши высвечивает правильные ответы)(Слайд4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436"/>
        <w:gridCol w:w="1448"/>
        <w:gridCol w:w="1476"/>
        <w:gridCol w:w="1490"/>
        <w:gridCol w:w="1461"/>
      </w:tblGrid>
      <w:tr>
        <w:trPr>
          <w:trHeight w:val="15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7415" cy="90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91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925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186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&gt;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&gt;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&lt;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&lt;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=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=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йти координаты вершины параболы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координаты вершины параболы: (Слайд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х-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=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вид имеет уравнение оси симметрии парабол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координаты точек пересечения параболы с осями координат (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ординаты точек пересечения параболы с осями координа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Ох: у=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+с=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Оу: х=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=с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координаты точек пересечения параболы с осями координат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у=х2-х;          2)у=х2+3;             3)у=5х2-3х-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веты: (0;0);(1;0)           (0;3)               (1;0);(-0,4;0);(0;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выполнить тест (слайд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ждой из функций, графики которых изображены, выберите соответствующее условие и отметьте знаком «+».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53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839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0)</w:t>
            </w: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(1;∞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∞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;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≠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Нет значений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После того, как учащиеся закончили решение тестов, выполняем самопроверку: учащиеся по очереди комментируют свои ответы, на экране с помощью анимации появляются правильные ответы. После проверки учащиеся оценивают свою работу по следующему критер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5» - нет ошиб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» - 1 ошиб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» - 2 оши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» - 3 и более ошиб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роить график функции у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-8 и по графику выяснить ее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 xml:space="preserve">Учащиеся выполняют задания в тетрадях; один человек работает у доски. Свойства функции с помощью анимации высвечиваются на экране) </w:t>
      </w:r>
      <w:r>
        <w:rPr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учащиеся успевают выполнить все задания и осталось время, то в зависимости от количества компьютеров ( у нас в школе в кабинете их всего 2) даю задание «Квадратичная функция, квадратные уравнения» с сайта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v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виде тренировочных упражнений. Остальные работают с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>тестами.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8"/>
        <w:gridCol w:w="557"/>
        <w:gridCol w:w="557"/>
        <w:gridCol w:w="558"/>
        <w:gridCol w:w="557"/>
        <w:gridCol w:w="557"/>
        <w:gridCol w:w="558"/>
        <w:gridCol w:w="2652"/>
      </w:tblGrid>
      <w:tr>
        <w:trPr/>
        <w:tc>
          <w:tcPr>
            <w:tcW w:w="7668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становите соответствие между уравнением функции и ее графиком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 букв, оставшихся «лишними», составьте вспомогательное слово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6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824" w:leader="none"/>
                <w:tab w:val="left" w:pos="5096" w:leader="none"/>
              </w:tabs>
              <w:spacing w:before="120" w:after="0"/>
              <w:ind w:left="5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</w:t>
              <w:tab/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2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24" w:leader="none"/>
                <w:tab w:val="left" w:pos="5096" w:leader="none"/>
              </w:tabs>
              <w:spacing w:before="120" w:after="0"/>
              <w:ind w:left="5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</w:t>
              <w:tab/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4 –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24" w:leader="none"/>
                <w:tab w:val="left" w:pos="5096" w:leader="none"/>
              </w:tabs>
              <w:spacing w:before="120" w:after="120"/>
              <w:ind w:left="573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</w:t>
              <w:tab/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</w:t>
              <w:tab/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:</w:t>
            </w:r>
          </w:p>
        </w:tc>
      </w:tr>
      <w:tr>
        <w:trPr/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260"/>
        <w:gridCol w:w="284"/>
        <w:gridCol w:w="2261"/>
        <w:gridCol w:w="284"/>
        <w:gridCol w:w="226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970</wp:posOffset>
                      </wp:positionV>
                      <wp:extent cx="1482725" cy="1235075"/>
                      <wp:effectExtent l="0" t="0" r="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6880" y="25092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.1pt;width:116.7pt;height:97.2pt" coordorigin="99,22" coordsize="2334,1944">
                      <v:group id="shape_0" style="position:absolute;left:99;top:22;width:2334;height:1944">
                        <v:line id="shape_0" from="1183,22" to="1183,1962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99,1109" to="2433,1109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08,252" to="2208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1280" to="2207,128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940" to="2206,94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769" to="2206,76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598" to="2206,59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453" to="2206,145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624" to="2206,162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795" to="2206,179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966" to="2206,196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37,253" to="2037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66,253" to="1866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95,255" to="1695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4,255" to="1524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53,255" to="1353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011,251" to="1011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40,251" to="840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9,255" to="669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98,251" to="498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27,251" to="327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252" to="156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262;top:1108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7;top:23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3,1049" to="1353,11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935" to="1237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52" to="2207,25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422" to="2207,4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897;top:417;width:911;height:120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70</wp:posOffset>
                      </wp:positionV>
                      <wp:extent cx="1482725" cy="1235075"/>
                      <wp:effectExtent l="0" t="0" r="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1640" y="68760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.1pt;width:116.7pt;height:97.2pt" coordorigin="62,22" coordsize="2334,1944">
                      <v:group id="shape_0" style="position:absolute;left:62;top:22;width:2334;height:1944">
                        <v:line id="shape_0" from="1146,22" to="1146,1962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2,1109" to="2396,1109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71,252" to="2171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1280" to="2170,128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940" to="2169,94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769" to="2169,76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598" to="2169,59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453" to="2169,145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624" to="2169,162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795" to="2169,179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966" to="2169,196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00,253" to="2000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9,253" to="1829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58,255" to="1658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87,255" to="1487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16,255" to="1316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74,251" to="974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03,251" to="803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2,255" to="632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1,251" to="461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90,251" to="290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252" to="119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5;top:1108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;top:23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16,1049" to="1316,11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935" to="1200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,252" to="2170,25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422" to="2170,4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458;top:1105;width:683;height:68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70</wp:posOffset>
                      </wp:positionV>
                      <wp:extent cx="1482725" cy="1235075"/>
                      <wp:effectExtent l="0" t="0" r="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25200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1pt;width:116.7pt;height:97.2pt" coordorigin="82,22" coordsize="2334,1944">
                      <v:group id="shape_0" style="position:absolute;left:82;top:22;width:2334;height:1944">
                        <v:line id="shape_0" from="1166,22" to="1166,1962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82,1109" to="2416,1109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91,252" to="2191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280" to="2190,128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940" to="2189,94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769" to="2189,76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598" to="2189,59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453" to="2189,145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624" to="2189,162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795" to="2189,179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966" to="2189,196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20,253" to="2020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49,253" to="1849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78,255" to="1678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07,255" to="1507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36,255" to="1336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94,251" to="994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23,251" to="823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52,255" to="652,1966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1,251" to="481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0,251" to="310,1965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252" to="139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5;top:1108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23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36,1049" to="1336,116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935" to="1220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252" to="2190,25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422" to="2190,4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309;top:419;width:683;height:6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Р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0</wp:posOffset>
                      </wp:positionV>
                      <wp:extent cx="1482725" cy="1235075"/>
                      <wp:effectExtent l="0" t="0" r="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9440" y="24948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pt;width:116.7pt;height:97.2pt" coordorigin="99,20" coordsize="2334,1944">
                      <v:group id="shape_0" style="position:absolute;left:99;top:20;width:2334;height:1944">
                        <v:line id="shape_0" from="1183,20" to="1183,1960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99,1107" to="2433,1107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08,250" to="2208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1278" to="2207,127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938" to="2206,93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767" to="2206,76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596" to="2206,59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451" to="2206,145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622" to="2206,16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793" to="2206,179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964" to="2206,196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37,251" to="2037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66,251" to="1866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95,253" to="1695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4,253" to="1524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53,253" to="1353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011,249" to="1011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40,249" to="840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9,253" to="669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98,249" to="498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27,249" to="327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250" to="156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2;top:1106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7;top:21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3,1047" to="1353,11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933" to="1237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50" to="2207,25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420" to="2207,4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555;top:413;width:911;height:120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Г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</wp:posOffset>
                      </wp:positionV>
                      <wp:extent cx="1482725" cy="1235075"/>
                      <wp:effectExtent l="0" t="0" r="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5040" y="36324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pt;width:116.7pt;height:97.2pt" coordorigin="62,20" coordsize="2334,1944">
                      <v:group id="shape_0" style="position:absolute;left:62;top:20;width:2334;height:1944">
                        <v:line id="shape_0" from="1146,20" to="1146,1960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2,1107" to="2396,1107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71,250" to="2171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1278" to="2170,127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938" to="2169,93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767" to="2169,76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596" to="2169,59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451" to="2169,145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622" to="2169,16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793" to="2169,179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964" to="2169,196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00,251" to="2000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9,251" to="1829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58,253" to="1658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87,253" to="1487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16,253" to="1316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74,249" to="974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03,249" to="803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2,253" to="632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1,249" to="461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90,249" to="290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250" to="119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5;top:1106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;top:21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16,1047" to="1316,11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933" to="1200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,250" to="2170,25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420" to="2170,4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1487;top:592;width:683;height:6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Л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00</wp:posOffset>
                      </wp:positionV>
                      <wp:extent cx="1482725" cy="1235075"/>
                      <wp:effectExtent l="0" t="0" r="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160" y="90540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684">
                                      <a:moveTo>
                                        <a:pt x="0" y="684"/>
                                      </a:moveTo>
                                      <a:cubicBezTo>
                                        <a:pt x="57" y="484"/>
                                        <a:pt x="114" y="285"/>
                                        <a:pt x="171" y="171"/>
                                      </a:cubicBezTo>
                                      <a:cubicBezTo>
                                        <a:pt x="228" y="57"/>
                                        <a:pt x="285" y="0"/>
                                        <a:pt x="342" y="0"/>
                                      </a:cubicBezTo>
                                      <a:cubicBezTo>
                                        <a:pt x="399" y="0"/>
                                        <a:pt x="456" y="57"/>
                                        <a:pt x="513" y="171"/>
                                      </a:cubicBezTo>
                                      <a:cubicBezTo>
                                        <a:pt x="570" y="285"/>
                                        <a:pt x="626" y="484"/>
                                        <a:pt x="682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pt;width:116.7pt;height:97.2pt" coordorigin="82,20" coordsize="2334,1944">
                      <v:group id="shape_0" style="position:absolute;left:82;top:20;width:2334;height:1944">
                        <v:line id="shape_0" from="1166,20" to="1166,1960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82,1107" to="2416,1107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91,250" to="2191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278" to="2190,127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938" to="2189,93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767" to="2189,76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596" to="2189,59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451" to="2189,145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622" to="2189,162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793" to="2189,179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964" to="2189,196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20,251" to="2020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49,251" to="1849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78,253" to="1678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07,253" to="1507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36,253" to="1336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94,249" to="994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23,249" to="823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52,253" to="652,1964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1,249" to="481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0,249" to="310,1963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250" to="139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5;top:1106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21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36,1047" to="1336,11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933" to="1220,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250" to="2190,25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420" to="2190,4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2,684" path="m0,684c57,484,114,285,171,171c228,57,285,0,342,0c399,0,456,57,513,171c570,285,626,484,682,684e" stroked="t" o:allowincell="t" style="position:absolute;left:879;top:1446;width:569;height:5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430</wp:posOffset>
                      </wp:positionV>
                      <wp:extent cx="1482725" cy="1235075"/>
                      <wp:effectExtent l="0" t="0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8160" y="36324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0.9pt;width:116.7pt;height:97.2pt" coordorigin="99,18" coordsize="2334,1944">
                      <v:group id="shape_0" style="position:absolute;left:99;top:18;width:2334;height:1944">
                        <v:line id="shape_0" from="1183,18" to="1183,1958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99,1105" to="2433,1105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08,248" to="2208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1276" to="2207,127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936" to="2206,93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765" to="2206,76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594" to="2206,59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449" to="2206,144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620" to="2206,16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791" to="2206,179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962" to="2206,196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37,249" to="2037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66,249" to="1866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95,251" to="1695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4,251" to="1524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53,251" to="1353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011,247" to="1011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40,247" to="840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9,251" to="669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98,247" to="498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27,247" to="327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248" to="156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2;top:1104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7;top:19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3,1045" to="1353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931" to="1237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48" to="2207,24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418" to="2207,4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726;top:590;width:911;height:120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30</wp:posOffset>
                      </wp:positionV>
                      <wp:extent cx="1482725" cy="1235075"/>
                      <wp:effectExtent l="0" t="0" r="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6880" y="14364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684">
                                      <a:moveTo>
                                        <a:pt x="0" y="684"/>
                                      </a:moveTo>
                                      <a:cubicBezTo>
                                        <a:pt x="57" y="484"/>
                                        <a:pt x="114" y="285"/>
                                        <a:pt x="171" y="171"/>
                                      </a:cubicBezTo>
                                      <a:cubicBezTo>
                                        <a:pt x="228" y="57"/>
                                        <a:pt x="285" y="0"/>
                                        <a:pt x="342" y="0"/>
                                      </a:cubicBezTo>
                                      <a:cubicBezTo>
                                        <a:pt x="399" y="0"/>
                                        <a:pt x="456" y="57"/>
                                        <a:pt x="513" y="171"/>
                                      </a:cubicBezTo>
                                      <a:cubicBezTo>
                                        <a:pt x="570" y="285"/>
                                        <a:pt x="626" y="484"/>
                                        <a:pt x="682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0.9pt;width:116.7pt;height:97.2pt" coordorigin="62,18" coordsize="2334,1944">
                      <v:group id="shape_0" style="position:absolute;left:62;top:18;width:2334;height:1944">
                        <v:line id="shape_0" from="1146,18" to="1146,1958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2,1105" to="2396,1105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71,248" to="2171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1276" to="2170,127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936" to="2169,93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765" to="2169,76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594" to="2169,59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449" to="2169,144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620" to="2169,16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791" to="2169,179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962" to="2169,196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00,249" to="2000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9,249" to="1829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58,251" to="1658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87,251" to="1487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16,251" to="1316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74,247" to="974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03,247" to="803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2,251" to="632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1,247" to="461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90,247" to="290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248" to="119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5;top:1104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;top:19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16,1045" to="1316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931" to="1200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,248" to="2170,24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418" to="2170,4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2,684" path="m0,684c57,484,114,285,171,171c228,57,285,0,342,0c399,0,456,57,513,171c570,285,626,484,682,684e" stroked="t" o:allowincell="t" style="position:absolute;left:860;top:244;width:569;height:51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430</wp:posOffset>
                      </wp:positionV>
                      <wp:extent cx="1482725" cy="1235075"/>
                      <wp:effectExtent l="0" t="0" r="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5600" y="25200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0.9pt;width:116.7pt;height:97.2pt" coordorigin="82,18" coordsize="2334,1944">
                      <v:group id="shape_0" style="position:absolute;left:82;top:18;width:2334;height:1944">
                        <v:line id="shape_0" from="1166,18" to="1166,1958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82,1105" to="2416,1105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91,248" to="2191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276" to="2190,127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936" to="2189,93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765" to="2189,765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594" to="2189,59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449" to="2189,144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620" to="2189,162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791" to="2189,1791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8,1962" to="2189,196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20,249" to="2020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49,249" to="1849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78,251" to="1678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07,251" to="1507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36,251" to="1336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94,247" to="994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23,247" to="823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52,251" to="652,1962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1,247" to="481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0,247" to="310,1961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248" to="139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5;top:1104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0;top:19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36,1045" to="1336,1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931" to="1220,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,248" to="2190,24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418" to="2190,4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1335;top:415;width:683;height:6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Т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60</wp:posOffset>
                      </wp:positionV>
                      <wp:extent cx="1482725" cy="1235075"/>
                      <wp:effectExtent l="0" t="0" r="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36432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0.8pt;width:116.7pt;height:97.2pt" coordorigin="99,16" coordsize="2334,1944">
                      <v:shape id="shape_0" coordsize="684,684" path="m0,0c57,199,114,399,171,513c228,627,285,684,342,684c399,684,456,627,513,513c570,399,656,85,684,0e" stroked="t" o:allowincell="t" style="position:absolute;left:154;top:590;width:683;height:6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9;top:16;width:2334;height:1944">
                        <v:line id="shape_0" from="1183,16" to="1183,1956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99,1103" to="2433,1103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208,246" to="2208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1274" to="2207,127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934" to="2206,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763" to="2206,76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592" to="2206,59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447" to="2206,144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618" to="2206,16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789" to="2206,178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5,1960" to="2206,196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37,247" to="2037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66,247" to="1866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95,249" to="1695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24,249" to="1524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53,249" to="1353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011,245" to="1011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40,245" to="840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9,249" to="669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98,245" to="498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27,245" to="327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246" to="156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2;top:1102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37;top:17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53,1043" to="1353,11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929" to="1237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,246" to="2207,24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6,416" to="2207,41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160</wp:posOffset>
                      </wp:positionV>
                      <wp:extent cx="1482725" cy="1235075"/>
                      <wp:effectExtent l="0" t="0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8160" y="25272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0.8pt;width:116.7pt;height:97.2pt" coordorigin="62,16" coordsize="2334,1944">
                      <v:group id="shape_0" style="position:absolute;left:62;top:16;width:2334;height:1944">
                        <v:line id="shape_0" from="1146,16" to="1146,1956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2,1103" to="2396,1103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71,246" to="2171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1274" to="2170,127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934" to="2169,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763" to="2169,76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592" to="2169,59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447" to="2169,144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618" to="2169,16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789" to="2169,178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8,1960" to="2169,196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00,247" to="2000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29,247" to="1829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58,249" to="1658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87,249" to="1487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16,249" to="1316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74,245" to="974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03,245" to="803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2,249" to="632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1,245" to="461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90,245" to="290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246" to="119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25;top:1102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0;top:17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16,1043" to="1316,11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929" to="1200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,246" to="2170,24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19,416" to="2170,41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689;top:414;width:911;height:12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</wp:posOffset>
                      </wp:positionV>
                      <wp:extent cx="1482725" cy="1235075"/>
                      <wp:effectExtent l="0" t="0" r="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1235160"/>
                                <a:chOff x="0" y="0"/>
                                <a:chExt cx="1482840" cy="12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840" cy="1235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8320" y="0"/>
                                    <a:ext cx="0" cy="12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120"/>
                                    <a:ext cx="1482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0" y="1461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98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28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47448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57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086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173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257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444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0480" y="146520"/>
                                    <a:ext cx="0" cy="108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2120" y="146520"/>
                                    <a:ext cx="0" cy="108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34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504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147960"/>
                                    <a:ext cx="0" cy="108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2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05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147960"/>
                                    <a:ext cx="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45440"/>
                                    <a:ext cx="0" cy="108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146160"/>
                                    <a:ext cx="720" cy="108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3400" y="68976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720"/>
                                    <a:ext cx="10872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320" y="6523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5796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46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5416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87600" y="689040"/>
                                  <a:ext cx="43452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684">
                                      <a:moveTo>
                                        <a:pt x="0" y="0"/>
                                      </a:moveTo>
                                      <a:cubicBezTo>
                                        <a:pt x="57" y="199"/>
                                        <a:pt x="114" y="399"/>
                                        <a:pt x="171" y="513"/>
                                      </a:cubicBezTo>
                                      <a:cubicBezTo>
                                        <a:pt x="228" y="627"/>
                                        <a:pt x="285" y="684"/>
                                        <a:pt x="342" y="684"/>
                                      </a:cubicBezTo>
                                      <a:cubicBezTo>
                                        <a:pt x="399" y="684"/>
                                        <a:pt x="456" y="627"/>
                                        <a:pt x="513" y="513"/>
                                      </a:cubicBezTo>
                                      <a:cubicBezTo>
                                        <a:pt x="570" y="399"/>
                                        <a:pt x="656" y="85"/>
                                        <a:pt x="6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0.8pt;width:116.7pt;height:97.2pt" coordorigin="83,16" coordsize="2334,1944">
                      <v:group id="shape_0" style="position:absolute;left:83;top:16;width:2334;height:1944">
                        <v:line id="shape_0" from="1167,16" to="1167,1956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83,1103" to="2417,1103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192,246" to="2192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0,1274" to="2191,127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934" to="2190,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763" to="2190,763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592" to="2190,592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447" to="2190,1447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618" to="2190,1618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789" to="2190,178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9,1960" to="2190,1960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21,247" to="2021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850,247" to="1850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679,249" to="1679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508,249" to="1508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337,249" to="1337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95,245" to="995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24,245" to="824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53,249" to="653,1960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2,245" to="482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1,245" to="311,1959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0,246" to="140,1957" stroked="t" o:allowincell="t" style="position:absolute;flip:y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6;top:1102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1;top:17;width:170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37,1043" to="1337,11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8,929" to="1221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,246" to="2191,24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40,416" to="2191,416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684,684" path="m0,0c57,199,114,399,171,513c228,627,285,684,342,684c399,684,456,627,513,513c570,399,656,85,684,0e" stroked="t" o:allowincell="t" style="position:absolute;left:1166;top:1101;width:683;height:68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</w:p>
        </w:tc>
        <w:tc>
          <w:tcPr>
            <w:tcW w:w="226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одведение ит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урока учитель подводит итоги урока и выставляет отметки наиболее активным ученика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Фильченко И.А., учитель математики МОУ «Новопетровская ООШ» Кулундинский район Алтай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mathvaz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9:00Z</dcterms:created>
  <dc:creator>1</dc:creator>
  <dc:description/>
  <cp:keywords/>
  <dc:language>en-US</dc:language>
  <cp:lastModifiedBy>Пользователь</cp:lastModifiedBy>
  <dcterms:modified xsi:type="dcterms:W3CDTF">2014-11-22T10:42:00Z</dcterms:modified>
  <cp:revision>7</cp:revision>
  <dc:subject/>
  <dc:title>Муниципальное общеобразовательное учреждение “Новопетровская основная общеобразовательная школа»</dc:title>
</cp:coreProperties>
</file>