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  <w:tab w:val="center" w:pos="4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рок русского языка в 5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е с глаголам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применять правило написания НЕ с глагол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вторить и углубить знания по теме «Глаго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учить применять правило написания НЕ с глагол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азвивать познавательную активность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ировать орфографическую и пунктуационную грамот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, чувства коллективиз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-иг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азделить класс на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дготовить карточки с заданиями с учётом знаний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! Сегодня мы побываем в стране «Глагол». Давайте представим свои команды (название команд и выбор капитан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окажется впереди всех? Кто быстрее и лучше всех сумеет справиться с заданиями? Это мы узнаем в конце уро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вторение изученн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елёный и таинствен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редь моря остров спи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ыть может, там воинствен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шибок мир лежи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может мы с весёлы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м встретимся с глаголам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м, за бортом, напра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же видна зем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до земли остал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шь поворот ру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остров охраняют огромных три ки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три кита – это признаки глагола (грамматические, морфологические и синтаксические). Кто может назвать их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мматическое значение – действие (глагол обозначает трудовую, речевую, умственную деятельность, перемещение, передвижение предметов, называют состояние и то, что происходит в природ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рфологические признаки – род, число, время, спряжение, лицо, наклонение, возвратность, ви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нтаксические признаки – сказуем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Молодцы, с первым заданием справились успешно. Но, чтобы пересечь границу страны «Глагол», нужно уметь выделить эту часть речи среди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а задача – из прочитанного мною текста выписать глаголы и обозначить их призна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есколько лет подряд мы ездили по туристической путёвке на юг. Каждый раз мы видели много интересного. Нас водили на экскурсии. Мы любовались чудесными горными вершинами, слушали беспрерывный шум мор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 Чем похожи выписанные глаголы? (Все отвечают на один и тот же вопрос, у них одинаковое число и врем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раница уже пройд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перейден рубе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х, сколько ожида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лнений и надежд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зучение нового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ужно выполнить главную задачу путешествия – выяснить условия написания НЕ с глаго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выучил, не дел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знаешь, не спе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глаголами отд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астицу НЕ пи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с глаголами пиши разд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пример: не ходил, не зн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лько помни об исключен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навидел, негодов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ребята, какая тема нашего уро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так, в ваши тетради запишите тему нашего урока: «НЕ с глагол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ицательная частица НЕ по-разному выражает отрицание. Она придаёт отрицательное значение всему предложен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цвести цветам поздней осен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отдельному слов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меро одного не ж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орассуждаем, как пишется эта частица с глагол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: (Не) бывать, (не) домог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е) ходить, (не) навиде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е) спать, (не) годов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е) писать, (не) доумев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Не) говорить, (не) житьс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крепление нов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сейчас закрепим полученные знания. Нужно раскрыть скобки. (Одинаковый текст для обеих команд записан на доске. Выполняется по цепочке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е) учавствовал в игре, (не) находил ответа, (не) навидел предателей, больному опять (не) здоровилось, (не) любил шумных компаний, неприятель (не) годовал, (не) был давно в гостях, учитель (не) доумевал, (не) нуждался в помощ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не) взлюбить падчерицу, (не) мог уехать, знакомый (не) здоровается, урага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е) истовствова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Загадки </w:t>
      </w:r>
      <w:r>
        <w:rPr>
          <w:sz w:val="28"/>
          <w:szCs w:val="28"/>
          <w:u w:val="single"/>
        </w:rPr>
        <w:t>(устн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осень не промокла, не раскисла от воды, превратил он лужи в стёкла, сделал снежными сады (моро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всюду, в поле и в саду, но в дом не попадает. И никуда я не пойду, покуда он идёт (дожд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жит, бежит, не выбежит. Течёт, течёт, не вытечет (ре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да во рту, а не проглотишь (язы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ду он не ест, не пьёт, песни звонкие поёт. И с урока на урок подаёт свой голосок (звон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сом не кормят, кнутом не гонят. А как пашет – семь пудов тащит (трактор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6. Итог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новые сведения о глаголе вы получ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одцы! Работали сегодня очень хорошо. Оценки за ур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роки русского языка в 5 классе: книга для учителя / Г. А. Богданова. – Москва: просвещение, 200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ниверсальные поурочные разработки по русскому языку: 5 класс /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. В. Беляева, О. А. Даценко. – Москва: ВАКО, 2007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800 загадок – 100 кроссвордов. Сухин И.Г. – Москва: Новая школа, 199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30:00Z</dcterms:created>
  <dc:creator>Четыровская</dc:creator>
  <dc:description/>
  <cp:keywords/>
  <dc:language>en-US</dc:language>
  <cp:lastModifiedBy>Лена</cp:lastModifiedBy>
  <cp:lastPrinted>2011-03-13T01:38:00Z</cp:lastPrinted>
  <dcterms:modified xsi:type="dcterms:W3CDTF">2013-04-18T08:08:00Z</dcterms:modified>
  <cp:revision>52</cp:revision>
  <dc:subject/>
  <dc:title/>
</cp:coreProperties>
</file>