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10.png" ContentType="image/png"/>
  <Override PartName="/word/media/image46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0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BF6000"/>
          <w:kern w:val="2"/>
        </w:rPr>
      </w:pPr>
      <w:r>
        <w:rPr>
          <w:color w:val="BF6000"/>
          <w:kern w:val="2"/>
        </w:rPr>
        <w:t>Кроссворды на уроках природовед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/>
          <w:i/>
          <w:iCs/>
          <w:color w:val="006464"/>
        </w:rPr>
      </w:pPr>
      <w:r>
        <w:rPr>
          <w:i/>
          <w:iCs/>
          <w:color w:val="006464"/>
        </w:rPr>
        <w:t>3-й класс (1–4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Что такое температур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574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Прибор для измерения температуры воздуха.</w:t>
        <w:br/>
        <w:t>5. Знак, при помощи которого записывается температура выше нуля.</w:t>
        <w:br/>
        <w:t>6. Цвет окрашенной жидкости в термометре.</w:t>
        <w:br/>
        <w:t>7. Часть термометра, на которой нанесены деления и цифр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Медицинский термометр.</w:t>
        <w:br/>
        <w:t>2. Какое число на шкале служит границей между теплой и холодной температурой?</w:t>
        <w:br/>
        <w:t>3. Единица, которая служит для измерения температуры?</w:t>
        <w:br/>
        <w:t>4. Часть термометра, в которой находится подкрашенная жидко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Термометр. 5. Плюс. 6. Красный. 7. Шкал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Градусник. 2. Ноль. 3. Градус. 4. Труб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Строение растений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764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zПо горизонтали</w:t>
      </w:r>
    </w:p>
    <w:p>
      <w:pPr>
        <w:pStyle w:val="Normal"/>
        <w:spacing w:before="280" w:after="280"/>
        <w:rPr/>
      </w:pPr>
      <w:r>
        <w:rPr/>
        <w:t>1. Стебель дерева.</w:t>
        <w:br/>
        <w:t>2. Часть растения, образующаяся на стебле, имеющая аромат.</w:t>
        <w:br/>
        <w:t>5. Растение с его помощью дышит.</w:t>
        <w:br/>
        <w:t>6. Часть растения, находящаяся в почве, получающая оттуда влагу и питательные веществ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Часть растения, идущая от корня вверх.</w:t>
        <w:br/>
        <w:t>3. Часть растения, образующаяся из цветка.</w:t>
        <w:br/>
        <w:t>4. Что есть почти у всех плодов внутри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Ствол. 2. Цветок. 5. Лист. 6. Корен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Стебель. 3. Плод. 4. Семе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Солнце и погод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954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Синенькая шубка весь мир покрыла.</w:t>
        <w:br/>
        <w:t>3. Рыбам зиму жить тепло:</w:t>
        <w:br/>
        <w:t>Крыша – толстое стекло.</w:t>
      </w:r>
    </w:p>
    <w:p>
      <w:pPr>
        <w:pStyle w:val="Normal"/>
        <w:spacing w:before="280" w:after="280"/>
        <w:rPr/>
      </w:pPr>
      <w:r>
        <w:rPr/>
        <w:t>4. Я и туча, и туман,</w:t>
        <w:br/>
        <w:t>И ручей, и океан,</w:t>
        <w:br/>
        <w:t>И летаю, и бегу,</w:t>
        <w:br/>
        <w:t>И стеклянной быть могу!</w:t>
      </w:r>
    </w:p>
    <w:p>
      <w:pPr>
        <w:pStyle w:val="Normal"/>
        <w:spacing w:before="280" w:after="280"/>
        <w:rPr/>
      </w:pPr>
      <w:r>
        <w:rPr/>
        <w:t>6. Кто-то утром не спеша</w:t>
        <w:br/>
        <w:t>Надувает красный шар,</w:t>
        <w:br/>
        <w:t>А как выпустит из рук –</w:t>
        <w:br/>
        <w:t>Станет вдруг светло вокруг.</w:t>
      </w:r>
    </w:p>
    <w:p>
      <w:pPr>
        <w:pStyle w:val="Normal"/>
        <w:spacing w:before="280" w:after="280"/>
        <w:rPr/>
      </w:pPr>
      <w:r>
        <w:rPr/>
        <w:t>7. Вечером наземь слетает,</w:t>
        <w:br/>
        <w:t>Ночь на земле пребывает,</w:t>
        <w:br/>
        <w:t>Утром опять улет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2. По синему морю белые гуси плывут.</w:t>
      </w:r>
    </w:p>
    <w:p>
      <w:pPr>
        <w:pStyle w:val="Normal"/>
        <w:spacing w:before="280" w:after="280"/>
        <w:rPr/>
      </w:pPr>
      <w:r>
        <w:rPr/>
        <w:t>4. Гуляет в поле, да не конь,</w:t>
        <w:br/>
        <w:t>Летает на воле, да не птица.</w:t>
      </w:r>
    </w:p>
    <w:p>
      <w:pPr>
        <w:pStyle w:val="Normal"/>
        <w:spacing w:before="280" w:after="280"/>
        <w:rPr/>
      </w:pPr>
      <w:r>
        <w:rPr/>
        <w:t>5. Бел, как мел, с неба прилетел.</w:t>
        <w:br/>
        <w:t>Зиму пролежал, в землю убежа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Небо. 3. Лед. 4. Вода. 6. Солнце. 7. Рос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2. Облако. 4. Ветер. 5. Сне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Грибы – часть живой природы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479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88340" cy="640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Подосиновик. 5. Подберезови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Мухомор. 2. Лисички. 4. Сыроежка. 5. Поганка. 6. Белы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Вода в природ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68592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Что здесь "лишнее"?</w:t>
      </w:r>
    </w:p>
    <w:p>
      <w:pPr>
        <w:pStyle w:val="Normal"/>
        <w:spacing w:before="280" w:after="280"/>
        <w:rPr/>
      </w:pPr>
      <w:r>
        <w:rPr/>
        <w:t>1. Утром бусы засверкали, всю траву собой заткали.</w:t>
        <w:br/>
        <w:t>А пошли искать их днем – ищем, ищем – не найдем.</w:t>
      </w:r>
    </w:p>
    <w:p>
      <w:pPr>
        <w:pStyle w:val="Normal"/>
        <w:spacing w:before="280" w:after="280"/>
        <w:rPr/>
      </w:pPr>
      <w:r>
        <w:rPr/>
        <w:t>2. Он пушистый, серебристый, белый, белый,</w:t>
        <w:br/>
        <w:t>Чистый, чистый, ватой наземь лег.</w:t>
      </w:r>
    </w:p>
    <w:p>
      <w:pPr>
        <w:pStyle w:val="Normal"/>
        <w:spacing w:before="280" w:after="280"/>
        <w:rPr/>
      </w:pPr>
      <w:r>
        <w:rPr/>
        <w:t>3. Рассыпался горох на 70 дорог:</w:t>
        <w:br/>
        <w:t>Никто его не подберет.</w:t>
      </w:r>
    </w:p>
    <w:p>
      <w:pPr>
        <w:pStyle w:val="Normal"/>
        <w:spacing w:before="280" w:after="280"/>
        <w:rPr/>
      </w:pPr>
      <w:r>
        <w:rPr/>
        <w:t>4. Шумит он в поле и в саду, а в дом не попадет.</w:t>
        <w:br/>
        <w:t>И никуда я не иду, покуда он идет.</w:t>
      </w:r>
    </w:p>
    <w:p>
      <w:pPr>
        <w:pStyle w:val="Normal"/>
        <w:spacing w:before="280" w:after="280"/>
        <w:rPr/>
      </w:pPr>
      <w:r>
        <w:rPr/>
        <w:t>5. Уж не солнце ль виновато,</w:t>
        <w:br/>
        <w:t>Что висит на небе вата?</w:t>
      </w:r>
    </w:p>
    <w:p>
      <w:pPr>
        <w:pStyle w:val="Normal"/>
        <w:spacing w:before="280" w:after="280"/>
        <w:rPr/>
      </w:pPr>
      <w:r>
        <w:rPr/>
        <w:t>6. И не снег, и не лед, а серебром деревья убер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Роса. 2. Снег. 3. Град. 4. Дождь. 5. Облака. 6. Иней.</w:t>
      </w:r>
    </w:p>
    <w:p>
      <w:pPr>
        <w:pStyle w:val="Normal"/>
        <w:spacing w:before="280" w:after="280"/>
        <w:rPr/>
      </w:pPr>
      <w:r>
        <w:rPr/>
        <w:t>Лишнее – № 5, так как облака не осадк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Как изменяется неживая природ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Последний месяц лета.</w:t>
        <w:br/>
        <w:t>7. Основное изменение в неживой природе с приходом осени.</w:t>
        <w:br/>
        <w:t>9. Твердое состояние воды при температуре ниже 0°.</w:t>
        <w:br/>
        <w:t>10. Осенний месяц.</w:t>
        <w:br/>
        <w:t>11. Летний месяц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Явление природы, при котором становится плохо видно вокруг.</w:t>
        <w:br/>
        <w:t>2. Явление природы, при котором температура опускается ниже 0°.</w:t>
        <w:br/>
        <w:t>4. Вид осадков.</w:t>
        <w:br/>
        <w:t>5 и 6. Осенние месяцы.</w:t>
        <w:br/>
        <w:t>8. Месяц ле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Август. 7. Похолодание. 9. Лед. 10. Октябрь. 11. Июл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Туман. 2. Заморозки. 4. Дождь. 5. Ноябрь. 6. Сентябрь. 8. Июнь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летом и осенью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685925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На лесной полянке красуется Татьянка –</w:t>
        <w:br/>
        <w:t>Алый сарафан, белые крапинки.</w:t>
      </w:r>
    </w:p>
    <w:p>
      <w:pPr>
        <w:pStyle w:val="Normal"/>
        <w:spacing w:before="280" w:after="280"/>
        <w:rPr/>
      </w:pPr>
      <w:r>
        <w:rPr/>
        <w:t>5. В лесу и на болоте</w:t>
        <w:br/>
        <w:t>Травку вы найдете,</w:t>
        <w:br/>
        <w:t>А на ней синеет гроздь –</w:t>
        <w:br/>
        <w:t>Кисло-сладких ягод горсть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Что за бусинка вот тут?</w:t>
        <w:br/>
        <w:t>На стебле повисла?</w:t>
        <w:br/>
        <w:t>Глянешь – слюнки потекут,</w:t>
        <w:br/>
        <w:t>А раскусишь – кисло.</w:t>
      </w:r>
    </w:p>
    <w:p>
      <w:pPr>
        <w:pStyle w:val="Normal"/>
        <w:spacing w:before="280" w:after="280"/>
        <w:rPr/>
      </w:pPr>
      <w:r>
        <w:rPr/>
        <w:t>2. Вкус у ягоды хорош,</w:t>
        <w:br/>
        <w:t>Но сорви ее, поди-ка,</w:t>
        <w:br/>
        <w:t>Куст в колючках, будто еж, –</w:t>
        <w:br/>
        <w:t>Вот и назван...</w:t>
      </w:r>
    </w:p>
    <w:p>
      <w:pPr>
        <w:pStyle w:val="Normal"/>
        <w:spacing w:before="280" w:after="280"/>
        <w:rPr/>
      </w:pPr>
      <w:r>
        <w:rPr/>
        <w:t>3. Бусы красные висят,</w:t>
        <w:br/>
        <w:t>Из кустов на нас глядят.</w:t>
        <w:br/>
        <w:t>Очень любят бусы эти</w:t>
        <w:br/>
        <w:t>Дети, птицы и медвед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Земляника. 5. Черник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Клюква. 2. Ежевика. 3. Мали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Дикие животные летом и осенью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76425" cy="1495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3. В птичник повадится – жди беды.</w:t>
        <w:br/>
        <w:t>Рыжим хвостом заметает следы.</w:t>
      </w:r>
    </w:p>
    <w:p>
      <w:pPr>
        <w:pStyle w:val="Normal"/>
        <w:spacing w:before="280" w:after="280"/>
        <w:rPr/>
      </w:pPr>
      <w:r>
        <w:rPr/>
        <w:t>5. Летом по лесу гуляет,</w:t>
        <w:br/>
        <w:t>Зимой в берлоге отдыха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Хоть верь, хоть не верь:</w:t>
        <w:br/>
        <w:t>Пробегал по лесу зверь.</w:t>
        <w:br/>
        <w:t>Нес на лбу он неспроста</w:t>
        <w:br/>
        <w:t>Два развесистых куста.</w:t>
      </w:r>
    </w:p>
    <w:p>
      <w:pPr>
        <w:pStyle w:val="Normal"/>
        <w:spacing w:before="280" w:after="280"/>
        <w:rPr/>
      </w:pPr>
      <w:r>
        <w:rPr/>
        <w:t>2. Зимой беленький, а летом серенький.</w:t>
        <w:br/>
        <w:t>Никого не обижает, а сам всех боится.</w:t>
      </w:r>
    </w:p>
    <w:p>
      <w:pPr>
        <w:pStyle w:val="Normal"/>
        <w:spacing w:before="280" w:after="280"/>
        <w:rPr/>
      </w:pPr>
      <w:r>
        <w:rPr/>
        <w:t>4. Кто по елкам ловко скачет</w:t>
        <w:br/>
        <w:t>И взлетает на дубы?</w:t>
        <w:br/>
        <w:t>Кто в дупле орехи прячет,</w:t>
        <w:br/>
        <w:t>Сушит на зиму грибы?</w:t>
      </w:r>
    </w:p>
    <w:p>
      <w:pPr>
        <w:pStyle w:val="Normal"/>
        <w:spacing w:before="280" w:after="280"/>
        <w:rPr/>
      </w:pPr>
      <w:r>
        <w:rPr/>
        <w:t>6. Зубовато, серовато,</w:t>
        <w:br/>
        <w:t>По полю рыщет,</w:t>
        <w:br/>
        <w:t>Телят, ягнят ищ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Лиса. 5. Медвед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Олень. 2. Заяц. 4. Белка. 6. Вол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Насекомые и птицы летом и осенью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38400" cy="205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На реке он очень ловко треплет цепкие головки,</w:t>
        <w:br/>
        <w:t>Сыплет семечки на пол, птичка бойкая...</w:t>
      </w:r>
    </w:p>
    <w:p>
      <w:pPr>
        <w:pStyle w:val="Normal"/>
        <w:spacing w:before="280" w:after="280"/>
        <w:rPr/>
      </w:pPr>
      <w:r>
        <w:rPr/>
        <w:t>5. Примостилась на суку,</w:t>
        <w:br/>
        <w:t>Раздалось в лесу: "Ку-ку"!</w:t>
      </w:r>
    </w:p>
    <w:p>
      <w:pPr>
        <w:pStyle w:val="Normal"/>
        <w:spacing w:before="280" w:after="280"/>
        <w:rPr/>
      </w:pPr>
      <w:r>
        <w:rPr/>
        <w:t>6. Прилетел к нам наконец</w:t>
        <w:br/>
        <w:t>Лучший наш певец.</w:t>
        <w:br/>
        <w:t>Дни и ночи напролет он поет.</w:t>
      </w:r>
    </w:p>
    <w:p>
      <w:pPr>
        <w:pStyle w:val="Normal"/>
        <w:spacing w:before="280" w:after="280"/>
        <w:rPr/>
      </w:pPr>
      <w:r>
        <w:rPr/>
        <w:t>7. В синем небе голосок будто крохотный звонок.</w:t>
      </w:r>
    </w:p>
    <w:p>
      <w:pPr>
        <w:pStyle w:val="Normal"/>
        <w:spacing w:before="280" w:after="280"/>
        <w:rPr/>
      </w:pPr>
      <w:r>
        <w:rPr/>
        <w:t>8. Спит или купается, все не разувается:</w:t>
        <w:br/>
        <w:t>День и ночь на ножках красные сапож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На шесте дворец,</w:t>
        <w:br/>
        <w:t>Во дворце певец.</w:t>
        <w:br/>
        <w:t>А зовут его...</w:t>
      </w:r>
    </w:p>
    <w:p>
      <w:pPr>
        <w:pStyle w:val="Normal"/>
        <w:spacing w:before="280" w:after="280"/>
        <w:rPr/>
      </w:pPr>
      <w:r>
        <w:rPr/>
        <w:t>2. Встали братья на ходули, ищут корма по пути.</w:t>
        <w:br/>
        <w:t>На берегу ли, на ходу ли им с ходулей не сойти.</w:t>
      </w:r>
    </w:p>
    <w:p>
      <w:pPr>
        <w:pStyle w:val="Normal"/>
        <w:spacing w:before="280" w:after="280"/>
        <w:rPr/>
      </w:pPr>
      <w:r>
        <w:rPr/>
        <w:t>3. Прилетает к нам с теплом,</w:t>
        <w:br/>
        <w:t>Путь проделав длинный.</w:t>
        <w:br/>
        <w:t>Лепит домик под окном</w:t>
        <w:br/>
        <w:t>Из травы и глин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Щегол. 5. Кукушка. 6. Соловей. 7. Жаворонок. 8. Гус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Скворец. 2. Журавль. 3. Ласточ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Домашние животны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Домашнее животное, дающее молоко.</w:t>
        <w:br/>
        <w:t>5. Молоко какого животного полезнее, чем коровье.</w:t>
        <w:br/>
        <w:t>6. Домашняя птица, отличающаяся своим носом.</w:t>
        <w:br/>
        <w:t>8. Крупная водоплавающая птица.</w:t>
        <w:br/>
        <w:t>9. Животное, дающее шерсть и мясо.</w:t>
        <w:br/>
        <w:t>10. Птица, несущая яйца, которые чаще всего ест челове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Животное, которое используют для перевозки грузов и верховой езды.</w:t>
        <w:br/>
        <w:t>2. Животное, дающее человеку мясо, сало, кожу.</w:t>
        <w:br/>
        <w:t>3. Сторож дома.</w:t>
        <w:br/>
        <w:t>7. Домашнее животное, родственник зайц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Корова. 5. Коза. 6. Индюк. 8. Гусь. 9. Овца. 10. Куриц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Лошадь. 2. Свинья. 3. Собака. 7. Кроли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Труд людей летом и осенью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205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Сидит девица в темнице,</w:t>
        <w:br/>
        <w:t>А коса на улице.</w:t>
      </w:r>
    </w:p>
    <w:p>
      <w:pPr>
        <w:pStyle w:val="Normal"/>
        <w:spacing w:before="280" w:after="280"/>
        <w:rPr/>
      </w:pPr>
      <w:r>
        <w:rPr/>
        <w:t>4. Уродилась я на славу,</w:t>
        <w:br/>
        <w:t>Голова бела, кудрява.</w:t>
        <w:br/>
        <w:t>Кто любит щи, меня ищи.</w:t>
      </w:r>
    </w:p>
    <w:p>
      <w:pPr>
        <w:pStyle w:val="Normal"/>
        <w:spacing w:before="280" w:after="280"/>
        <w:rPr/>
      </w:pPr>
      <w:r>
        <w:rPr/>
        <w:t>5. Что копали из земли,</w:t>
        <w:br/>
        <w:t>Жарили, варили?</w:t>
        <w:br/>
        <w:t>Что в золе мы испекли,</w:t>
        <w:br/>
        <w:t>Ели да хвалили?</w:t>
      </w:r>
    </w:p>
    <w:p>
      <w:pPr>
        <w:pStyle w:val="Normal"/>
        <w:spacing w:before="280" w:after="280"/>
        <w:rPr/>
      </w:pPr>
      <w:r>
        <w:rPr/>
        <w:t>8. Над землей трава,</w:t>
        <w:br/>
        <w:t>Под землей алая голова.</w:t>
      </w:r>
    </w:p>
    <w:p>
      <w:pPr>
        <w:pStyle w:val="Normal"/>
        <w:spacing w:before="280" w:after="280"/>
        <w:rPr/>
      </w:pPr>
      <w:r>
        <w:rPr/>
        <w:t>9. Маленький, горький, луку бра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Скинули с Егорушки</w:t>
        <w:br/>
        <w:t>Золотые перышки –</w:t>
        <w:br/>
        <w:t>Заставил Егорушка</w:t>
        <w:br/>
        <w:t>Плакать и без горюшка.</w:t>
      </w:r>
    </w:p>
    <w:p>
      <w:pPr>
        <w:pStyle w:val="Normal"/>
        <w:spacing w:before="280" w:after="280"/>
        <w:rPr/>
      </w:pPr>
      <w:r>
        <w:rPr/>
        <w:t>3. Летом – в огороде, свежий, зеленый,</w:t>
        <w:br/>
        <w:t>А зимою – в бочке, крепкий, соленый.</w:t>
      </w:r>
    </w:p>
    <w:p>
      <w:pPr>
        <w:pStyle w:val="Normal"/>
        <w:spacing w:before="280" w:after="280"/>
        <w:rPr/>
      </w:pPr>
      <w:r>
        <w:rPr/>
        <w:t>6. Красная мышка</w:t>
        <w:br/>
        <w:t>С белым хвостом</w:t>
        <w:br/>
        <w:t>В норке сидит</w:t>
        <w:br/>
        <w:t>Под зеленым листом.</w:t>
      </w:r>
    </w:p>
    <w:p>
      <w:pPr>
        <w:pStyle w:val="Normal"/>
        <w:spacing w:before="280" w:after="280"/>
        <w:rPr/>
      </w:pPr>
      <w:r>
        <w:rPr/>
        <w:t>7. Кругла, а не шар,</w:t>
        <w:br/>
        <w:t>С хвостом, а не мышь,</w:t>
        <w:br/>
        <w:t>Желта, как мед,</w:t>
        <w:br/>
        <w:t>А вкус не то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Морковь. 4. Капуста. 5. Картофель. 8. Свекла. 9. Чесно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Лук. 3. Огурец. 6. Редиска. 7. Реп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Птицы зимой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71850" cy="1876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Птица, хорошо передвигающаяся по деревьям вниз головой.</w:t>
      </w:r>
    </w:p>
    <w:p>
      <w:pPr>
        <w:pStyle w:val="Normal"/>
        <w:spacing w:before="280" w:after="280"/>
        <w:rPr/>
      </w:pPr>
      <w:r>
        <w:rPr/>
        <w:t>5. Птичка-невеличка ножки имеет,</w:t>
        <w:br/>
        <w:t xml:space="preserve">А ходить не умеет. </w:t>
        <w:br/>
        <w:t>Хочет сделать шажок –</w:t>
        <w:br/>
        <w:t>Получается прыжок.</w:t>
      </w:r>
    </w:p>
    <w:p>
      <w:pPr>
        <w:pStyle w:val="Normal"/>
        <w:spacing w:before="280" w:after="280"/>
        <w:rPr/>
      </w:pPr>
      <w:r>
        <w:rPr/>
        <w:t>8. Птица, выводящая птенцов зимой.</w:t>
      </w:r>
    </w:p>
    <w:p>
      <w:pPr>
        <w:pStyle w:val="Normal"/>
        <w:spacing w:before="280" w:after="280"/>
        <w:rPr/>
      </w:pPr>
      <w:r>
        <w:rPr/>
        <w:t>9. Птица с хохолком на голове, прилетающая к нам зим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тицы, улетающие осенью на юг.</w:t>
      </w:r>
    </w:p>
    <w:p>
      <w:pPr>
        <w:pStyle w:val="Normal"/>
        <w:spacing w:before="280" w:after="280"/>
        <w:rPr/>
      </w:pPr>
      <w:r>
        <w:rPr/>
        <w:t>2. Птицы, которые проводят зиму у нас.</w:t>
      </w:r>
    </w:p>
    <w:p>
      <w:pPr>
        <w:pStyle w:val="Normal"/>
        <w:spacing w:before="280" w:after="280"/>
        <w:rPr/>
      </w:pPr>
      <w:r>
        <w:rPr/>
        <w:t>3. Окраской – сероватая, повадкой – вороватая,</w:t>
        <w:br/>
        <w:t>Крикунья хрипловатая – известная персона. Кто она?</w:t>
      </w:r>
    </w:p>
    <w:p>
      <w:pPr>
        <w:pStyle w:val="Normal"/>
        <w:spacing w:before="280" w:after="280"/>
        <w:rPr/>
      </w:pPr>
      <w:r>
        <w:rPr/>
        <w:t>4. Птица с красной грудкой.</w:t>
      </w:r>
    </w:p>
    <w:p>
      <w:pPr>
        <w:pStyle w:val="Normal"/>
        <w:spacing w:before="280" w:after="280"/>
        <w:rPr/>
      </w:pPr>
      <w:r>
        <w:rPr/>
        <w:t>6. Лесной "врач".</w:t>
      </w:r>
    </w:p>
    <w:p>
      <w:pPr>
        <w:pStyle w:val="Normal"/>
        <w:spacing w:before="280" w:after="280"/>
        <w:rPr/>
      </w:pPr>
      <w:r>
        <w:rPr/>
        <w:t>7. Птица, название которой похоже на женское им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Поползень. 5. Воробей. 8. Клест. 9. Свиристел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Перелетные. 2. Зимующие. 3. Ворона. 4. Снегирь. 6. Дятел. 7. Гал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Как изменяется неживая природ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057400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Покружилась звездочка в воздухе немножко,</w:t>
        <w:br/>
        <w:t>Села и растаяла на моей ладошке.</w:t>
      </w:r>
    </w:p>
    <w:p>
      <w:pPr>
        <w:pStyle w:val="Normal"/>
        <w:spacing w:before="280" w:after="280"/>
        <w:rPr/>
      </w:pPr>
      <w:r>
        <w:rPr/>
        <w:t>4. Бел, как мел, с неба прилетел.</w:t>
        <w:br/>
        <w:t>Зиму пролежал, в землю убежал.</w:t>
      </w:r>
    </w:p>
    <w:p>
      <w:pPr>
        <w:pStyle w:val="Normal"/>
        <w:spacing w:before="280" w:after="280"/>
        <w:rPr/>
      </w:pPr>
      <w:r>
        <w:rPr/>
        <w:t>6. Какой это мастер на стекла нанес</w:t>
        <w:br/>
        <w:t>И листья, и травы, и заросли роз?</w:t>
      </w:r>
    </w:p>
    <w:p>
      <w:pPr>
        <w:pStyle w:val="Normal"/>
        <w:spacing w:before="280" w:after="280"/>
        <w:rPr/>
      </w:pPr>
      <w:r>
        <w:rPr/>
        <w:t>7. Гуляет в поле, да не конь.</w:t>
        <w:br/>
        <w:t>Летает на воле, да не птиц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Рыбам зиму жить тепло:</w:t>
        <w:br/>
        <w:t>Крыша – толстое стекло.</w:t>
      </w:r>
    </w:p>
    <w:p>
      <w:pPr>
        <w:pStyle w:val="Normal"/>
        <w:spacing w:before="280" w:after="280"/>
        <w:rPr/>
      </w:pPr>
      <w:r>
        <w:rPr/>
        <w:t>2. И не снег, и не лед,</w:t>
        <w:br/>
        <w:t>А серебром деревья уберет.</w:t>
      </w:r>
    </w:p>
    <w:p>
      <w:pPr>
        <w:pStyle w:val="Normal"/>
        <w:spacing w:before="280" w:after="280"/>
        <w:rPr/>
      </w:pPr>
      <w:r>
        <w:rPr/>
        <w:t>3. Всю зиму смирно лежит,</w:t>
        <w:br/>
        <w:t>А весной убежит.</w:t>
      </w:r>
    </w:p>
    <w:p>
      <w:pPr>
        <w:pStyle w:val="Normal"/>
        <w:spacing w:before="280" w:after="280"/>
        <w:rPr/>
      </w:pPr>
      <w:r>
        <w:rPr/>
        <w:t>5. Растет она вниз головою,</w:t>
        <w:br/>
        <w:t>Не летом растет, а зимою.</w:t>
        <w:br/>
        <w:t>Но солнце ее припечет –</w:t>
        <w:br/>
        <w:t>Заплачет она и умрет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Снежинка. 4. Снег. 6. Мороз. 7. Вьюг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Лед. 2. Иней. 3. Сугроб. 5. Сосуль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Труд людей зимой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95800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Помещение для хранения овощей.</w:t>
        <w:br/>
        <w:t>5. Искусственное сохранение снега на полях для накопления влаги в почве и утепления зимующих растений.</w:t>
        <w:br/>
        <w:t>7. Специальное хранилище с механическим оборудованием для приема, очистки, сушки большого количества зерна.</w:t>
        <w:br/>
        <w:t>9. Очищение улиц от снега.</w:t>
        <w:br/>
        <w:t>10. Отдельное животноводческое хозяйство.</w:t>
        <w:br/>
        <w:t>11. Помещение для хранения зерн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редприятие по ремонту машин.</w:t>
        <w:br/>
        <w:t>2. Система искусственного нагревания помещения.</w:t>
        <w:br/>
        <w:t>3. Теплое застекленное помещение для выращивания и содержания зимой теплолюбивых растений.</w:t>
        <w:br/>
        <w:t>4. Теплое застекленное помещение для выращивания ранних овощей, цветов.</w:t>
        <w:br/>
        <w:t>6. Аппарат для искусственного выведения птенцов.</w:t>
        <w:br/>
        <w:t>8. Высеваемые и прорастающие осенью, зимующие под снегом раст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Овощехранилище. 5. Снегозадержание. 7. Элеватор. 9. Уборка. 10. Ферма. 11. Зернохранилище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Мастерская. 2. Отопление. 3. Оранжерея. 4. Теплица. 6. Инкубатор. 8. Озимы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Охрана и укрепление здоровь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2066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Через нос проходит в грудь и обратный держит путь.</w:t>
        <w:br/>
        <w:t>Он невидимый, и все же без него мы жить не можем.</w:t>
      </w:r>
    </w:p>
    <w:p>
      <w:pPr>
        <w:pStyle w:val="Normal"/>
        <w:spacing w:before="280" w:after="280"/>
        <w:rPr/>
      </w:pPr>
      <w:r>
        <w:rPr/>
        <w:t>2. Жесткая щетинка, гладенькая спинка.</w:t>
        <w:br/>
        <w:t>Кто со мной не знается, тот от боли мается.</w:t>
      </w:r>
    </w:p>
    <w:p>
      <w:pPr>
        <w:pStyle w:val="Normal"/>
        <w:spacing w:before="280" w:after="280"/>
        <w:rPr/>
      </w:pPr>
      <w:r>
        <w:rPr/>
        <w:t>3. Частый, зубастый, вцепился в чуб вихрастый.</w:t>
      </w:r>
    </w:p>
    <w:p>
      <w:pPr>
        <w:pStyle w:val="Normal"/>
        <w:spacing w:before="280" w:after="280"/>
        <w:rPr/>
      </w:pPr>
      <w:r>
        <w:rPr/>
        <w:t>4. Просыпаюсь утром рано вместе с солнышком румяным.</w:t>
        <w:br/>
        <w:t>Заправляю сам кроватку, быстро делаю...</w:t>
      </w:r>
    </w:p>
    <w:p>
      <w:pPr>
        <w:pStyle w:val="Normal"/>
        <w:spacing w:before="280" w:after="280"/>
        <w:rPr/>
      </w:pPr>
      <w:r>
        <w:rPr/>
        <w:t>5. Ускользает, как живое, но не выпущу его я.</w:t>
        <w:br/>
        <w:t>Дело ясное вполне – пусть помоет руки мне.</w:t>
      </w:r>
    </w:p>
    <w:p>
      <w:pPr>
        <w:pStyle w:val="Normal"/>
        <w:spacing w:before="280" w:after="280"/>
        <w:rPr/>
      </w:pPr>
      <w:r>
        <w:rPr/>
        <w:t>6. Льется речка – мы лежим, лед на речке – мы бежим.</w:t>
      </w:r>
    </w:p>
    <w:p>
      <w:pPr>
        <w:pStyle w:val="Normal"/>
        <w:spacing w:before="280" w:after="280"/>
        <w:rPr/>
      </w:pPr>
      <w:r>
        <w:rPr/>
        <w:t>7. В морях и реках обитает, но часто по небу летает.</w:t>
        <w:br/>
        <w:t>А как наскучит ей летать, на землю падает опять.</w:t>
      </w:r>
    </w:p>
    <w:p>
      <w:pPr>
        <w:pStyle w:val="Normal"/>
        <w:spacing w:before="280" w:after="280"/>
        <w:rPr/>
      </w:pPr>
      <w:r>
        <w:rPr/>
        <w:t>8. Сперва с горы летишь на них,</w:t>
        <w:br/>
        <w:t>А после в гору тянешь их.</w:t>
      </w:r>
    </w:p>
    <w:p>
      <w:pPr>
        <w:pStyle w:val="Normal"/>
        <w:spacing w:before="280" w:after="280"/>
        <w:rPr/>
      </w:pPr>
      <w:r>
        <w:rPr/>
        <w:t>9. Светит, сверкает, всех согревает.</w:t>
      </w:r>
    </w:p>
    <w:p>
      <w:pPr>
        <w:pStyle w:val="Normal"/>
        <w:spacing w:before="280" w:after="280"/>
        <w:rPr/>
      </w:pPr>
      <w:r>
        <w:rPr/>
        <w:t>10. Две новые кленовые подошвы двухметровые:</w:t>
        <w:br/>
        <w:t>На них поставил две ноги – и по большим снегам беги.</w:t>
      </w:r>
    </w:p>
    <w:p>
      <w:pPr>
        <w:pStyle w:val="Normal"/>
        <w:spacing w:before="280" w:after="280"/>
        <w:rPr/>
      </w:pPr>
      <w:r>
        <w:rPr/>
        <w:t>11. Вафельное и полосатое, гладкое и лохматое,</w:t>
        <w:br/>
        <w:t>Всегда под рукою – что это такое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Воздух. 2. Зубная щетка. 3. Гребешок. 4. Зарядка. 5. Мыло. 6. Коньки. 7. Вода. 8. Санки. 9. Солнце. 10. Лыжи. 11. Полотенц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дравствуй, весна!"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47900" cy="1876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Весенний месяц.</w:t>
        <w:br/>
        <w:t>5. Вид осадков.</w:t>
        <w:br/>
        <w:t>6. Разлив реки из-за таяния снегов, льда.</w:t>
        <w:br/>
        <w:t>8. Кратковременное поднятие уровня воды в реках (водоемах) из-за таяния снегов, льда, сильных дождей.</w:t>
        <w:br/>
        <w:t>9. Главный источник тепла в природе.</w:t>
        <w:br/>
        <w:t>10. Теплая погода ранней весной, сопровождающаяся таянием снега, льд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Движение льда по течению рек и на озерах весной во время таяния.</w:t>
        <w:br/>
        <w:t>2. Главный признак начала весны.</w:t>
        <w:br/>
        <w:t>4. Место, где стоял снег и открылась земля.</w:t>
        <w:br/>
        <w:t>7. Падающие капли оттаявшего снег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Апрель. 5. Дождь. 6. Половодье. 8. Паводок. 9. Солнце. 10. Оттепел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Ледоход. 2. Потепление. 4. Проталина. 7. Капел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Труд людей весной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81350" cy="1876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Разбрызгивание ядовитых растворов для борьбы с сельскохозяйственными вредителями, сорняками.</w:t>
        <w:br/>
        <w:t>4. Очистка от сорняков.</w:t>
        <w:br/>
        <w:t>5. Рыхление, обработка вспаханной земли.</w:t>
        <w:br/>
        <w:t>6. Разбрасывание семян на подготовленную для посева почв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риведение почвы в рассыпчатое, рыхлое состояние.</w:t>
        <w:br/>
        <w:t>2. Внесение в почву удобрения в период роста и развития расте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Опрыскивание. 4. Прополка. 5. Боронование. 6. Сев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Рыхление. 2. Подкорм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Комнатные растени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619375" cy="2057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5. На окошке у травы ноги выше головы.</w:t>
        <w:br/>
        <w:t>А у скромного цветочка три лиловых лепесточка.</w:t>
      </w:r>
    </w:p>
    <w:p>
      <w:pPr>
        <w:pStyle w:val="Normal"/>
        <w:spacing w:before="280" w:after="280"/>
        <w:rPr/>
      </w:pPr>
      <w:r>
        <w:rPr/>
        <w:t>6. Видно глазами, да не взять руками.</w:t>
      </w:r>
    </w:p>
    <w:p>
      <w:pPr>
        <w:pStyle w:val="Normal"/>
        <w:spacing w:before="280" w:after="280"/>
        <w:rPr/>
      </w:pPr>
      <w:r>
        <w:rPr/>
        <w:t>7. Через нос проходит в грудь</w:t>
        <w:br/>
        <w:t>И обратный держит путь.</w:t>
        <w:br/>
        <w:t>Он невидимый, и все же</w:t>
        <w:br/>
        <w:t>Без него мы жить не мож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Нарядные сестренки весь день гостей встречают, медом угощают.</w:t>
      </w:r>
    </w:p>
    <w:p>
      <w:pPr>
        <w:pStyle w:val="Normal"/>
        <w:spacing w:before="280" w:after="280"/>
        <w:rPr/>
      </w:pPr>
      <w:r>
        <w:rPr/>
        <w:t xml:space="preserve">2. Ежедневно по утрам он в окошко входит к нам. </w:t>
        <w:br/>
        <w:t>Если он уже вошел, значит, день пришел.</w:t>
      </w:r>
    </w:p>
    <w:p>
      <w:pPr>
        <w:pStyle w:val="Normal"/>
        <w:spacing w:before="280" w:after="280"/>
        <w:rPr/>
      </w:pPr>
      <w:r>
        <w:rPr/>
        <w:t>3. Накрыт бокал с водицей ежовой рукавицей.</w:t>
      </w:r>
    </w:p>
    <w:p>
      <w:pPr>
        <w:pStyle w:val="Normal"/>
        <w:spacing w:before="280" w:after="280"/>
        <w:rPr/>
      </w:pPr>
      <w:r>
        <w:rPr/>
        <w:t>4. С ветки в воду упадет и не тонет, а плывет.</w:t>
      </w:r>
    </w:p>
    <w:p>
      <w:pPr>
        <w:pStyle w:val="Normal"/>
        <w:spacing w:before="280" w:after="280"/>
        <w:rPr/>
      </w:pPr>
      <w:r>
        <w:rPr/>
        <w:t>7. Я и туча, и туман, и ручей, и океан,</w:t>
        <w:br/>
        <w:t>И летаю, и бегу, и стеклянной быть могу.</w:t>
      </w:r>
    </w:p>
    <w:p>
      <w:pPr>
        <w:pStyle w:val="Normal"/>
        <w:spacing w:before="280" w:after="280"/>
        <w:rPr/>
      </w:pPr>
      <w:r>
        <w:rPr/>
        <w:t>8. Сколько ни езди, ни ходи,</w:t>
        <w:br/>
        <w:t>Тебе конца тут не най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5. Традесканция. 6. Тень. 7. Воздух. 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Цветы. 2. Свет. 3. Кактус. 4. Лист. 7. Вода. 8. Земл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Как размножают растения".</w:t>
      </w:r>
    </w:p>
    <w:p>
      <w:pPr>
        <w:pStyle w:val="Normal"/>
        <w:spacing w:before="280" w:after="280"/>
        <w:rPr/>
      </w:pPr>
      <w:r>
        <w:rPr/>
        <w:t>Что служит для размножения растений?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76425" cy="2057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Картофель размножают с помощью...</w:t>
        <w:br/>
        <w:t>4. Крыжовник...</w:t>
        <w:br/>
        <w:t>6. Горох, фасоль.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Смородина, традесканция...</w:t>
        <w:br/>
        <w:t>2. Лук, чеснок, тюльпан...</w:t>
        <w:br/>
        <w:t>5. Земляника.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Клубень. 4. Отводок. 6. Семен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Черенок. 2. Луковица. 5. Ус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/>
          <w:i/>
          <w:iCs/>
          <w:color w:val="006464"/>
        </w:rPr>
      </w:pPr>
      <w:r>
        <w:rPr>
          <w:i/>
          <w:iCs/>
          <w:color w:val="006464"/>
        </w:rPr>
        <w:t>4-й класс (1–4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Ориентирование на местности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00375" cy="1495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Сторона горизонта, противоположная югу.</w:t>
        <w:br/>
        <w:t>4. Умение находить стороны горизонта.</w:t>
        <w:br/>
        <w:t>5. Прибор для определения сторон горизонта.</w:t>
        <w:br/>
        <w:t>6. Видимое вокруг нас пространств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Основная часть компаса.</w:t>
        <w:br/>
        <w:t>2. Что растет на северной стороне деревьев?</w:t>
        <w:br/>
        <w:t>3. Сторона горизонт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Север. 4. Ориентирование. 5. Компас. 6. Горизонт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Стрелка. 2. Лишайник. 3. Вост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Поверхность нашего кра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495425" cy="2057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Нижняя часть основания холма.</w:t>
        <w:br/>
        <w:t>3. Поверхность земли без значительных повышений и понижений.</w:t>
        <w:br/>
        <w:t>5. Очень высокий холм.</w:t>
        <w:br/>
        <w:t>8. Скопление льда на вершине гор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spacing w:before="280" w:after="280"/>
        <w:rPr/>
      </w:pPr>
      <w:r>
        <w:rPr/>
        <w:t>2. Резкое углубление с крутыми склонами и узким дном.</w:t>
        <w:br/>
        <w:t>4. Самая высокая часть холма (горы).</w:t>
        <w:br/>
        <w:t>6. Одинокое возвышение на равнине.</w:t>
        <w:br/>
        <w:t>7. Наклонная поверхность холма (горы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Подошва. 3. Равнина. 5. Гора. 8. Ледни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2. Овраг. 4. Вершина. 6. Холм. 7. Скло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Вода и ее свойств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71850" cy="224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Без крыльев летит, без ног бежит, без паруса плывет.</w:t>
        <w:br/>
        <w:t>5 и 8. Состояния воды в природе.</w:t>
        <w:br/>
        <w:t>6. Свойство воды.</w:t>
        <w:br/>
        <w:t>9. Твердые осадки в виде белых кристалликов или хлопье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Свойство воды.</w:t>
        <w:br/>
        <w:t>2. Состояние воды в природе.</w:t>
        <w:br/>
        <w:t>3. Водяные капли на поверхности предметов при их охлаждении вечером, ночью или рано утром.</w:t>
        <w:br/>
        <w:t>4. Увлажнение земли, насыщение влагой.</w:t>
        <w:br/>
        <w:t>7. Атмосферные осадки в виде капель вод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Облако. 5. Газообразное. 6. Растворитель. 8. Жидкое. 9. Снег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Прозрачность. 2. Твердое. 3. Роса. 4. Орошение. 7. Дожд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Водоемы нашего кра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71850" cy="2057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Водное пространство между материками.</w:t>
        <w:br/>
        <w:t>2. Небольшой естественный водный поток.</w:t>
        <w:br/>
        <w:t>4. Крупная река на севере России.</w:t>
        <w:br/>
        <w:t>7. Топкое место, часто со стоячей водой.</w:t>
        <w:br/>
        <w:t>8. Естественный крупный и непрерывный водный поток, текущий в разработанном им русле.</w:t>
        <w:br/>
        <w:t>9. Поток воды, падающий с отвесного уступа в русле реки.</w:t>
        <w:br/>
        <w:t>11. Озеро, в котором в одной части вода соленая, а в другой – пресная.</w:t>
        <w:br/>
        <w:t>12. Водный источник, бьющий из глубины земл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Естественный водоем, замкнутый в берегах.</w:t>
        <w:br/>
        <w:t>3. Место впадения реки в море, озеро и др.</w:t>
        <w:br/>
        <w:t>5. Место, где река (ручей) берет начало.</w:t>
        <w:br/>
        <w:t>6. Небольшой искусственный водоем.</w:t>
        <w:br/>
        <w:t>7. Самое глубокое озеро в мире.</w:t>
        <w:br/>
        <w:t>10. Река, впадающая в другую рек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Океан. 2. Ручей. 4. Енисей. 7. Болото. 8. Река. 9. Водопад. 11. Балхаш. 12. Родни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Озеро. 3. Устье. 5. Исток. 6. Пруд. 7. Байкал. 10. Прит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Полезные ископаемы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62100" cy="93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Полезное ископаемое, используемое в строительстве и при изготовлении посуды.</w:t>
        <w:br/>
        <w:t>2. Тяжелая, прочная горная порода, использующаяся для отделки зданий, станций метро.</w:t>
        <w:br/>
        <w:t>3. Полезное ископаемое, обозначающееся на карте .</w:t>
        <w:br/>
        <w:t>4. Разгадай ребус .</w:t>
        <w:br/>
        <w:t>5. Полезное ископаемое желтого или белого цвета, состоящее из кварцевых крупин и пропускающее вод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Глина. 2. Гранит. 3. Нефть. 4. Уголь. 5. Пес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Почва и ее состав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38400" cy="1495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Остатки органических и неорганических веществ, содержащиеся в почве.</w:t>
        <w:br/>
        <w:t>6. Основное свойство почв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лодородный слой почвы.</w:t>
        <w:br/>
        <w:t>2, 3. Компоненты, входящие в состав почвы.</w:t>
        <w:br/>
        <w:t>5. Верхний слой земли, на котором растут раст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Перегной. 6. Плодородие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Чернозем. 2. Вода. 3. Песок. 5. Поч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лес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38400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38400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Клейкие почки, зеленые листочки.</w:t>
        <w:br/>
        <w:t>С белой корой стоит под горой.</w:t>
      </w:r>
    </w:p>
    <w:p>
      <w:pPr>
        <w:pStyle w:val="Normal"/>
        <w:spacing w:before="280" w:after="280"/>
        <w:rPr/>
      </w:pPr>
      <w:r>
        <w:rPr/>
        <w:t>2. С моего цветка берет</w:t>
        <w:br/>
        <w:t>Пчелка самый вкусный мед,</w:t>
        <w:br/>
        <w:t>А меня все ж обижают:</w:t>
        <w:br/>
        <w:t>Шкуру тонкую сдирают.</w:t>
      </w:r>
    </w:p>
    <w:p>
      <w:pPr>
        <w:pStyle w:val="Normal"/>
        <w:spacing w:before="280" w:after="280"/>
        <w:rPr/>
      </w:pPr>
      <w:r>
        <w:rPr/>
        <w:t>3. Что за дерево стоит –</w:t>
        <w:br/>
        <w:t>Ветра нет, а лист дрожит.</w:t>
      </w:r>
    </w:p>
    <w:p>
      <w:pPr>
        <w:pStyle w:val="Normal"/>
        <w:spacing w:before="280" w:after="280"/>
        <w:rPr/>
      </w:pPr>
      <w:r>
        <w:rPr/>
        <w:t>4. Летом с него снег. Просто смех.</w:t>
        <w:br/>
        <w:t xml:space="preserve">Снег по городу летает, </w:t>
        <w:br/>
        <w:t>Почему же он не тает?</w:t>
      </w:r>
    </w:p>
    <w:p>
      <w:pPr>
        <w:pStyle w:val="Normal"/>
        <w:spacing w:before="280" w:after="280"/>
        <w:rPr/>
      </w:pPr>
      <w:r>
        <w:rPr/>
        <w:t>5. Что же это за девица: не швея, не мастерица,</w:t>
        <w:br/>
        <w:t>Ничего сама не шьет, а в иголках круглый год.</w:t>
      </w:r>
    </w:p>
    <w:p>
      <w:pPr>
        <w:pStyle w:val="Normal"/>
        <w:spacing w:before="280" w:after="280"/>
        <w:rPr/>
      </w:pPr>
      <w:r>
        <w:rPr/>
        <w:t>6. У меня длинней иголки, чем у елки.</w:t>
        <w:br/>
        <w:t>Очень прямо я расту в высоту.</w:t>
        <w:br/>
        <w:t>Если я не на опушке, ветви – только на макушке.</w:t>
      </w:r>
    </w:p>
    <w:p>
      <w:pPr>
        <w:pStyle w:val="Normal"/>
        <w:spacing w:before="280" w:after="280"/>
        <w:rPr/>
      </w:pPr>
      <w:r>
        <w:rPr/>
        <w:t>7. Есть у родственницы елки неколючие иголки,</w:t>
        <w:br/>
        <w:t>Но в отличие от елки, опадают те иголки.</w:t>
      </w:r>
    </w:p>
    <w:p>
      <w:pPr>
        <w:pStyle w:val="Normal"/>
        <w:spacing w:before="280" w:after="280"/>
        <w:rPr/>
      </w:pPr>
      <w:r>
        <w:rPr/>
        <w:t>8. Весной зеленела, летом загорала,</w:t>
        <w:br/>
        <w:t>Осенью надела красные кораллы.</w:t>
      </w:r>
    </w:p>
    <w:p>
      <w:pPr>
        <w:pStyle w:val="Normal"/>
        <w:spacing w:before="280" w:after="280"/>
        <w:rPr/>
      </w:pPr>
      <w:r>
        <w:rPr/>
        <w:t>9. Синенький звонок висит, никогда он не звенит.</w:t>
      </w:r>
    </w:p>
    <w:p>
      <w:pPr>
        <w:pStyle w:val="Normal"/>
        <w:spacing w:before="280" w:after="280"/>
        <w:rPr/>
      </w:pPr>
      <w:r>
        <w:rPr/>
        <w:t>10. На лесной полянке красуется Татьянка –</w:t>
        <w:br/>
        <w:t>Алый сарафан, белые крапинки.</w:t>
      </w:r>
    </w:p>
    <w:p>
      <w:pPr>
        <w:pStyle w:val="Normal"/>
        <w:spacing w:before="280" w:after="280"/>
        <w:rPr/>
      </w:pPr>
      <w:r>
        <w:rPr/>
        <w:t>11. Я в красной шапочке расту среди корней осиновых.</w:t>
        <w:br/>
        <w:t>Меня увидишь за версту, – зовусь я – ...</w:t>
      </w:r>
    </w:p>
    <w:p>
      <w:pPr>
        <w:pStyle w:val="Normal"/>
        <w:spacing w:before="280" w:after="280"/>
        <w:rPr/>
      </w:pPr>
      <w:r>
        <w:rPr/>
        <w:t>12. Беленькие горошки на зеленой ножк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Береза. 2. Липа. 3. Осина. 4. Тополь. 5. Ель. 6. Сосна. 7. Лиственница. 8. Рябина. 9. Колокольчик. 10. Земляника. 11. Подосиновик. 12. Ландыш.</w:t>
      </w:r>
    </w:p>
    <w:p>
      <w:pPr>
        <w:pStyle w:val="Normal"/>
        <w:spacing w:before="280" w:after="280"/>
        <w:rPr/>
      </w:pPr>
      <w:r>
        <w:rPr/>
        <w:t>В выделенных клетках – слова: "растения леса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Животные лес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47925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Словно елка, весь в иголках.</w:t>
      </w:r>
    </w:p>
    <w:p>
      <w:pPr>
        <w:pStyle w:val="Normal"/>
        <w:spacing w:before="280" w:after="280"/>
        <w:rPr/>
      </w:pPr>
      <w:r>
        <w:rPr/>
        <w:t>2. Хвост пушистый, мех золотистый,</w:t>
        <w:br/>
        <w:t>В лесу живет, в деревне кур крадет.</w:t>
      </w:r>
    </w:p>
    <w:p>
      <w:pPr>
        <w:pStyle w:val="Normal"/>
        <w:spacing w:before="280" w:after="280"/>
        <w:rPr/>
      </w:pPr>
      <w:r>
        <w:rPr/>
        <w:t>3. Он в берлоге спит зимою под большущею сосною,</w:t>
        <w:br/>
        <w:t>А когда придет весна, просыпается от сна.</w:t>
      </w:r>
    </w:p>
    <w:p>
      <w:pPr>
        <w:pStyle w:val="Normal"/>
        <w:spacing w:before="280" w:after="280"/>
        <w:rPr/>
      </w:pPr>
      <w:r>
        <w:rPr/>
        <w:t>4. Кто зимой холодной бродит – злой, голодный.</w:t>
      </w:r>
    </w:p>
    <w:p>
      <w:pPr>
        <w:pStyle w:val="Normal"/>
        <w:spacing w:before="280" w:after="280"/>
        <w:rPr/>
      </w:pPr>
      <w:r>
        <w:rPr/>
        <w:t>5. Сделал дыру, вырыл нору.</w:t>
        <w:br/>
        <w:t>Солнце сияет, а он и не знает.</w:t>
      </w:r>
    </w:p>
    <w:p>
      <w:pPr>
        <w:pStyle w:val="Normal"/>
        <w:spacing w:before="280" w:after="280"/>
        <w:rPr/>
      </w:pPr>
      <w:r>
        <w:rPr/>
        <w:t>6. Днем сидит он как слепой,</w:t>
        <w:br/>
        <w:t>А лишь вечер – за разбой.</w:t>
      </w:r>
    </w:p>
    <w:p>
      <w:pPr>
        <w:pStyle w:val="Normal"/>
        <w:spacing w:before="280" w:after="280"/>
        <w:rPr/>
      </w:pPr>
      <w:r>
        <w:rPr/>
        <w:t>7. Маленький рост, длинный хвост,</w:t>
        <w:br/>
        <w:t>Серенькая шубка, остренькие зубки.</w:t>
      </w:r>
    </w:p>
    <w:p>
      <w:pPr>
        <w:pStyle w:val="Normal"/>
        <w:spacing w:before="280" w:after="280"/>
        <w:rPr/>
      </w:pPr>
      <w:r>
        <w:rPr/>
        <w:t>8. По веткам скачет, да не птица,</w:t>
        <w:br/>
        <w:t>Рыжая, да не лисица.</w:t>
      </w:r>
    </w:p>
    <w:p>
      <w:pPr>
        <w:pStyle w:val="Normal"/>
        <w:spacing w:before="280" w:after="280"/>
        <w:rPr/>
      </w:pPr>
      <w:r>
        <w:rPr/>
        <w:t>9. Трав копытами касаясь, ходит по лесу красавец,</w:t>
        <w:br/>
        <w:t>Ходит смело и легко, рога раскинув широко.</w:t>
      </w:r>
    </w:p>
    <w:p>
      <w:pPr>
        <w:pStyle w:val="Normal"/>
        <w:spacing w:before="280" w:after="280"/>
        <w:rPr/>
      </w:pPr>
      <w:r>
        <w:rPr/>
        <w:t>10. Он в своей лесной палате</w:t>
        <w:br/>
        <w:t>Носит пестренький халатик,</w:t>
        <w:br/>
        <w:t>Он деревья лечит, постучит – и легче.</w:t>
      </w:r>
    </w:p>
    <w:p>
      <w:pPr>
        <w:pStyle w:val="Normal"/>
        <w:spacing w:before="280" w:after="280"/>
        <w:rPr/>
      </w:pPr>
      <w:r>
        <w:rPr/>
        <w:t>11. Мне не скажешь слово "брысь".</w:t>
        <w:br/>
        <w:t>Я не кошка ведь, а...</w:t>
      </w:r>
    </w:p>
    <w:p>
      <w:pPr>
        <w:pStyle w:val="Normal"/>
        <w:spacing w:before="280" w:after="280"/>
        <w:rPr/>
      </w:pPr>
      <w:r>
        <w:rPr/>
        <w:t>12. Зимой беленький, а летом серенький.</w:t>
        <w:br/>
        <w:t>Никого не обижает, а всех сам боит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Еж. 2. Лиса. 3. Медведь. 4. Волк. 5. Крот. 6. Филин. 7. Мышь. 8. Белка. 9. Лось. 10. Дятел. 11. Рысь. 12. Заяц.</w:t>
      </w:r>
    </w:p>
    <w:p>
      <w:pPr>
        <w:pStyle w:val="Normal"/>
        <w:spacing w:before="280" w:after="280"/>
        <w:rPr/>
      </w:pPr>
      <w:r>
        <w:rPr/>
        <w:t>В выделенных клетках – "животные леса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и животные луг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1685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На зеленой хрупкой ножке вырос шарик у дорожки.</w:t>
        <w:br/>
        <w:t>Ветерочек прошуршал и развеял этот шар.</w:t>
      </w:r>
    </w:p>
    <w:p>
      <w:pPr>
        <w:pStyle w:val="Normal"/>
        <w:spacing w:before="280" w:after="280"/>
        <w:rPr/>
      </w:pPr>
      <w:r>
        <w:rPr/>
        <w:t>6. Эй, звоночки, синий цвет, – с язычком, а звону нет!</w:t>
      </w:r>
    </w:p>
    <w:p>
      <w:pPr>
        <w:pStyle w:val="Normal"/>
        <w:spacing w:before="280" w:after="280"/>
        <w:rPr/>
      </w:pPr>
      <w:r>
        <w:rPr/>
        <w:t>8. Белая корзинка, золотое донц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рыгает пружинка – зеленая спинка –</w:t>
        <w:br/>
        <w:t>С травы на былинку, с ветки на тропинку.</w:t>
      </w:r>
    </w:p>
    <w:p>
      <w:pPr>
        <w:pStyle w:val="Normal"/>
        <w:spacing w:before="280" w:after="280"/>
        <w:rPr/>
      </w:pPr>
      <w:r>
        <w:rPr/>
        <w:t>2. Над цветком мелькает, пляшет,</w:t>
        <w:br/>
        <w:t>Веерком узорным машет.</w:t>
      </w:r>
    </w:p>
    <w:p>
      <w:pPr>
        <w:pStyle w:val="Normal"/>
        <w:spacing w:before="280" w:after="280"/>
        <w:rPr/>
      </w:pPr>
      <w:r>
        <w:rPr/>
        <w:t>3. Хоть она и жалит больно,</w:t>
        <w:br/>
        <w:t>Ее работой мы довольны.</w:t>
      </w:r>
    </w:p>
    <w:p>
      <w:pPr>
        <w:pStyle w:val="Normal"/>
        <w:spacing w:before="280" w:after="280"/>
        <w:rPr/>
      </w:pPr>
      <w:r>
        <w:rPr/>
        <w:t>5. Не жужжу, когда сижу,</w:t>
        <w:br/>
        <w:t>Не жужжу, когда хожу.</w:t>
        <w:br/>
        <w:t>Если в воздухе кружусь,</w:t>
        <w:br/>
        <w:t>Тут уж вдоволь нажужжусь.</w:t>
      </w:r>
    </w:p>
    <w:p>
      <w:pPr>
        <w:pStyle w:val="Normal"/>
        <w:spacing w:before="280" w:after="280"/>
        <w:rPr/>
      </w:pPr>
      <w:r>
        <w:rPr/>
        <w:t>7. В одежде богатой, да сам слеповатый,</w:t>
        <w:br/>
        <w:t>Живет без оконца, не видывал солнц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Одуванчик. 6. Колокольчик. 8. Ромашк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Кузнечик. 2. Бабочка. 3. Пчела. 5. Жук. 7. Кро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и животные водоем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124325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Цветок желтого цвета, плавающий на поверхности воды с большим листом.</w:t>
        <w:br/>
        <w:t>5. Хищное насекомое с длинным тонким телом и двумя парами прозрачных крыльев.</w:t>
        <w:br/>
        <w:t>7. Высокое травянистое растение с тугим коричневым початком.</w:t>
        <w:br/>
        <w:t>9. Насекомое с длинными ногами, бегающее по водной глади.</w:t>
        <w:br/>
        <w:t>10. Полезное животное, уничтожающее вредителей и живущее в прибрежной зоне.</w:t>
        <w:br/>
        <w:t>11. Маленькое плавающее растение, разрастающееся прямо в воде.</w:t>
        <w:br/>
        <w:t>12. Водоплавающая птиц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Крупная птица с длинной тонкой шеей, прямым заостренным клювом и длинными ногами.</w:t>
        <w:br/>
        <w:t>2. Водоплавающая птица с мягким густым оперением (часто белого цвета).</w:t>
        <w:br/>
        <w:t>3. Кровососущее насекомое.</w:t>
        <w:br/>
        <w:t>4. Пресноводная рыба с красноватыми плавниками.</w:t>
        <w:br/>
        <w:t>6. Животное-грызун с ценным мехом коричневого цвета.</w:t>
        <w:br/>
        <w:t>8. Хищная рыба с вытянутой головой и удлиненным тело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Кубышка. 5. Стрекоза. 7. Рогоз. 9. Водомерка. 10. Лягушка. 11. Ряска. 12. Утк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Цапля. 2. Чайка. 3. Комар. 4. Карась. 6. Бобр. 8. Щу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и животные болот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1685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4. Кислая красная ягода, растущая на болоте.</w:t>
        <w:br/>
        <w:t>7. Птица с длинными ногами, шеей и клювом.</w:t>
        <w:br/>
        <w:t>8. Торфяной мох.</w:t>
        <w:br/>
        <w:t>10. "Хищное" растение, питающееся насекомы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Кустарник с мелкими жесткими листьями, чей запах может вызвать головные боли у человека.</w:t>
        <w:br/>
        <w:t>2. Кровососущее насекомое.</w:t>
        <w:br/>
        <w:t>3. Полезное ископаемое, образующееся на болотах.</w:t>
        <w:br/>
        <w:t>5. Бесхвостое прыгающее животное зеленого или коричневого цвета.</w:t>
        <w:br/>
        <w:t>6. Двукрылое насекомое, самка которого питается кровью животных и человека.</w:t>
        <w:br/>
        <w:t>9. Крупная перелетная птица с длинным прямым клювом, длинными ногами, с белым или черным оперение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Клюква. 7. Журавль. 8. Сфагнум. 10. Росянк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Багульник. 2. Комар. 3. Торф. 5. Лягушка. 6. Слепень. 9. Аист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и животные пол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00375" cy="2057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Растение, похожее на овес.</w:t>
        <w:br/>
        <w:t>4. Птица, уничтожающая мышей.</w:t>
        <w:br/>
        <w:t>5. Одно из злейших сорных растений.</w:t>
        <w:br/>
        <w:t>7. Мышь, живущая в поле.</w:t>
        <w:br/>
        <w:t>8. Самая распространенная культура после зерновых.</w:t>
        <w:br/>
        <w:t>9. Бабочка, чьи личинки питаются капустными листьями.</w:t>
        <w:br/>
        <w:t>10. Птица, вьющая гнезда на поля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Грызун, наносящий вред полевым культурам.</w:t>
        <w:br/>
        <w:t>3. Сурепка, василек, мокрица – общее понятие.</w:t>
        <w:br/>
        <w:t>6. Растение, из которого на Руси делали ткань.</w:t>
        <w:br/>
        <w:t>7. Главная хлебная культур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Овсюг. 4. Сова. 5. Пырей. 7. Полевка. 8. Картофель. 9. Капустница. 10. Жавороно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Хомяк. 3. Сорняк. 6. Лен. 7. Пшениц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Что дает наш край стран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2247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(Полеводство, овощеводство, плодоводство, цветоводство.)</w:t>
        <w:br/>
        <w:t>Вспомни названия отраслей растениевод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Форма и размеры Земли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80720" cy="656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76425" cy="1495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4. Материк. 5. Полюс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Океан. 2. Экватор. 3. Глобу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Растения и животные сад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71850" cy="2057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Садовое дерево с мелкими бордовыми плодами на длинных черешках.</w:t>
        <w:br/>
        <w:t>2. Кустарник, ягоды которого могут быть белыми, красными и черными.</w:t>
        <w:br/>
        <w:t>5. Кустарник с колючками.</w:t>
        <w:br/>
        <w:t>8. Дерево с лечебными ягодами оранжевого цвета.</w:t>
        <w:br/>
        <w:t>9. Кустарник с красными ягодами, варенье из которых полезно от простуды.</w:t>
        <w:br/>
        <w:t>10. Дерево с крупными плод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лодожорка, долгоносик, слизень – общее понятие.</w:t>
        <w:br/>
        <w:t>2. Дерево с овальными плодами синего цвета.</w:t>
        <w:br/>
        <w:t>3. Насекомое, опыляющее растения.</w:t>
        <w:br/>
        <w:t>4. Дерево с сочными желто-зелеными плодами.</w:t>
        <w:br/>
        <w:t>6. Садовый грызун, проводящий зиму в спячке, о чем говорит его название.</w:t>
        <w:br/>
        <w:t>7. Зверь, наносящий вред сад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Вишня. 2. Смородина. 5. Крыжовник. 8. Облепиха. 9. Малина. 10. Яблоня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Вредитель. 2. Слива. 3. Пчела. 4. Груша. 6. Соня. 7. Заяц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Материки и океаны Земли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933825" cy="2247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Материк, имеющий Северную и Южную части.</w:t>
        <w:br/>
        <w:t>5. Условно проводимая по поверхности земного шара линия, параллельная экватору.</w:t>
        <w:br/>
        <w:t>7. Воображаемая линия, делящая земной шар на Северное и Южное полушария и проходящая на равном расстоянии от обоих полюсов.</w:t>
        <w:br/>
        <w:t>8. Воображаемая замкнутая кривая линия, проходящая через полюсы земного шара и пересекающая экватор под прямым углом.</w:t>
        <w:br/>
        <w:t>9. Океан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2. Обширное пространство суши, омываемое морями и океанами.</w:t>
        <w:br/>
        <w:t>3. Материк, на котором располагается наша страна.</w:t>
        <w:br/>
        <w:t>4. Модель Земли.</w:t>
        <w:br/>
        <w:t>5. Одна из половин, на которые условно делится земной шар.</w:t>
        <w:br/>
        <w:t>6. Огромная территория земного шара вокруг Северного полюс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Америка. 5. Параллель. 7. Экватор. 8. Меридиан. 9. Атлантический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2. Материк. 3. Евразия. 4. Глобус. 5. Полушарие. 6. Арктик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она арктических пустынь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95800" cy="2247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Птица, населяющая северные и восточные морские побережья, гнездящаяся колониями на скалистых берегах.</w:t>
        <w:br/>
        <w:t>5. Растение, селящееся на почве, камнях, коре деревьев.</w:t>
        <w:br/>
        <w:t>7. Самая северная природная зона нашей страны.</w:t>
        <w:br/>
        <w:t>10. Основной промысел на Крайнем Севере.</w:t>
        <w:br/>
        <w:t>13. Второе название пеструшки.</w:t>
        <w:br/>
        <w:t>14. Вид деятельности людей на Крайнем Север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Человек, занимающийся каким-то промыслом.</w:t>
        <w:br/>
        <w:t>2. Синеет море перед нами,</w:t>
        <w:br/>
        <w:t>Летает птица над волнами.</w:t>
      </w:r>
    </w:p>
    <w:p>
      <w:pPr>
        <w:pStyle w:val="Normal"/>
        <w:spacing w:before="280" w:after="280"/>
        <w:rPr/>
      </w:pPr>
      <w:r>
        <w:rPr/>
        <w:t>4. Через море-океан</w:t>
        <w:br/>
        <w:t>Плывет чудо-великан.</w:t>
        <w:br/>
        <w:t>Пряча ус во рту,</w:t>
        <w:br/>
        <w:t>Растянулся на версту.</w:t>
      </w:r>
    </w:p>
    <w:p>
      <w:pPr>
        <w:pStyle w:val="Normal"/>
        <w:spacing w:before="280" w:after="280"/>
        <w:rPr/>
      </w:pPr>
      <w:r>
        <w:rPr/>
        <w:t>6. Крупная водоплавающая птица с густым оперением, передвигающаяся по суше ползком.</w:t>
      </w:r>
    </w:p>
    <w:p>
      <w:pPr>
        <w:pStyle w:val="Normal"/>
        <w:spacing w:before="280" w:after="280"/>
        <w:rPr/>
      </w:pPr>
      <w:r>
        <w:rPr/>
        <w:t>8. Морское ластоногое животное с ценным мехом.</w:t>
      </w:r>
    </w:p>
    <w:p>
      <w:pPr>
        <w:pStyle w:val="Normal"/>
        <w:spacing w:before="280" w:after="280"/>
        <w:rPr/>
      </w:pPr>
      <w:r>
        <w:rPr/>
        <w:t>9. Огромный северный зверь в белой шубе.</w:t>
      </w:r>
    </w:p>
    <w:p>
      <w:pPr>
        <w:pStyle w:val="Normal"/>
        <w:spacing w:before="280" w:after="280"/>
        <w:rPr/>
      </w:pPr>
      <w:r>
        <w:rPr/>
        <w:t>11. Крупное ластоногое морское животное с длинными клыками.</w:t>
      </w:r>
    </w:p>
    <w:p>
      <w:pPr>
        <w:pStyle w:val="Normal"/>
        <w:spacing w:before="280" w:after="280"/>
        <w:rPr/>
      </w:pPr>
      <w:r>
        <w:rPr/>
        <w:t>12. Место, где полярная ночь длится до шести месяце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Кайра. 5. Лишайник. 7. Арктическая. 10. Охота. 13. Лемминг. 14. Рыболовство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Промысловик. 2. Чайка. 4. Кит. 6. Гагара. 8. Котик. 9. Медведь. 11. Морж. 12. Полю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емля – планета Солнечной системы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00375" cy="2809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Великий польский ученый-астроном.</w:t>
        <w:br/>
        <w:t>3. Обломок комет, астероидов.</w:t>
        <w:br/>
        <w:t>5. Небесное тело.</w:t>
        <w:br/>
        <w:t>8. Раскаленное небесное тело, звезда.</w:t>
        <w:br/>
        <w:t>9. Форма Земли.</w:t>
        <w:br/>
        <w:t>10. Форма созвездия Большой Медведицы.</w:t>
        <w:br/>
        <w:t>12. Планета Солнечной системы.</w:t>
        <w:br/>
        <w:t>13. Небесное тело или аппарат, вращающийся вокруг планеты.</w:t>
        <w:br/>
        <w:t>14. Огромный раскаленный газовый шар.</w:t>
        <w:br/>
        <w:t>15. Первый космонавт Земл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Небесное тело – поток газа, пылинок.</w:t>
        <w:br/>
        <w:t>4. Одно из веществ, составляющих метеорит.</w:t>
        <w:br/>
        <w:t>6. Естественный спутник Земли.</w:t>
        <w:br/>
        <w:t>7. Небольшое небесное тело, планета-крошка.</w:t>
        <w:br/>
        <w:t>11. Название первого корабля, запущенного в космос с человеком на борту.</w:t>
        <w:br/>
        <w:t>12. Искорка, пролетающая по ночному небу яркой стрело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Коперник. 3. Метеорит. 5. Планета. 8. Солнце. 9. Шар. 10. Ковш. 12. Марс. 13. Спутник. 14. Звезда. 15. Гагарин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Комета. 4. Железо. 6. Луна. 7. Астероид. 11. Восток. 12. Метео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она тундры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9875" cy="2809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Отрасль животноводства в тундре.</w:t>
        <w:br/>
        <w:t>4. Болотное травянистое растение со съедобными рыжевато-желтыми ягодами.</w:t>
      </w:r>
    </w:p>
    <w:p>
      <w:pPr>
        <w:pStyle w:val="Normal"/>
        <w:spacing w:before="280" w:after="280"/>
        <w:rPr/>
      </w:pPr>
      <w:r>
        <w:rPr/>
        <w:t>6. Я красна, я кисла,</w:t>
        <w:br/>
        <w:t>На болоте я росла.</w:t>
        <w:br/>
        <w:t>Дозревала под снежком,</w:t>
        <w:br/>
        <w:t>Ну-ка, кто со мной знаком?</w:t>
      </w:r>
    </w:p>
    <w:p>
      <w:pPr>
        <w:pStyle w:val="Normal"/>
        <w:spacing w:before="280" w:after="280"/>
        <w:rPr/>
      </w:pPr>
      <w:r>
        <w:rPr/>
        <w:t>8. Заяц-русак, заяц-...</w:t>
      </w:r>
    </w:p>
    <w:p>
      <w:pPr>
        <w:pStyle w:val="Normal"/>
        <w:spacing w:before="280" w:after="280"/>
        <w:rPr/>
      </w:pPr>
      <w:r>
        <w:rPr/>
        <w:t>10. Без нее не побежит</w:t>
        <w:br/>
        <w:t>Ни такси, ни мотоцикл,</w:t>
        <w:br/>
        <w:t>Не поднимется ракета.</w:t>
        <w:br/>
        <w:t>Отгадайте, что же это?</w:t>
      </w:r>
    </w:p>
    <w:p>
      <w:pPr>
        <w:pStyle w:val="Normal"/>
        <w:spacing w:before="280" w:after="280"/>
        <w:rPr/>
      </w:pPr>
      <w:r>
        <w:rPr/>
        <w:t>11. Он в любую непогоду</w:t>
        <w:br/>
        <w:t>Уважает очень вод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Дикая птица из семейства куриных.</w:t>
      </w:r>
    </w:p>
    <w:p>
      <w:pPr>
        <w:pStyle w:val="Normal"/>
        <w:spacing w:before="280" w:after="280"/>
        <w:rPr/>
      </w:pPr>
      <w:r>
        <w:rPr/>
        <w:t>3. Растение, селящееся на почве, камнях, коре деревьев.</w:t>
      </w:r>
    </w:p>
    <w:p>
      <w:pPr>
        <w:pStyle w:val="Normal"/>
        <w:spacing w:before="280" w:after="280"/>
        <w:rPr/>
      </w:pPr>
      <w:r>
        <w:rPr/>
        <w:t>4. Мягок, а не пух.</w:t>
        <w:br/>
        <w:t>Зелен, а не трава.</w:t>
      </w:r>
    </w:p>
    <w:p>
      <w:pPr>
        <w:pStyle w:val="Normal"/>
        <w:spacing w:before="280" w:after="280"/>
        <w:rPr/>
      </w:pPr>
      <w:r>
        <w:rPr/>
        <w:t>5. Горючее полезное ископаемое.</w:t>
      </w:r>
    </w:p>
    <w:p>
      <w:pPr>
        <w:pStyle w:val="Normal"/>
        <w:spacing w:before="280" w:after="280"/>
        <w:rPr/>
      </w:pPr>
      <w:r>
        <w:rPr/>
        <w:t>7. Не зверь, не птица,</w:t>
        <w:br/>
        <w:t>Носок как спица.</w:t>
        <w:br/>
        <w:t>Летит – пищит,</w:t>
        <w:br/>
        <w:t>Сядет – молчит.</w:t>
      </w:r>
    </w:p>
    <w:p>
      <w:pPr>
        <w:pStyle w:val="Normal"/>
        <w:spacing w:before="280" w:after="280"/>
        <w:rPr/>
      </w:pPr>
      <w:r>
        <w:rPr/>
        <w:t>9. Олений мо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Оленеводство. 4. Морошка. 6. Клюква. 8. Беляк. 10. Нефть. 11. Гус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Куропатка. 3. Лишайник. 4. Мох. 5. Газ. 7. Комар. 9. Ягел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она пустынь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47900" cy="2619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1. На одной ноге стоит,</w:t>
        <w:br/>
        <w:t>В воду пристально глядит.</w:t>
        <w:br/>
        <w:t>Тычет клювом наугад –</w:t>
        <w:br/>
        <w:t>Ищет в речке лягушат.</w:t>
      </w:r>
    </w:p>
    <w:p>
      <w:pPr>
        <w:pStyle w:val="Normal"/>
        <w:spacing w:before="280" w:after="280"/>
        <w:rPr/>
      </w:pPr>
      <w:r>
        <w:rPr/>
        <w:t>3. Наткет, наплетет,</w:t>
        <w:br/>
        <w:t>Сядет и добычи ждет.</w:t>
      </w:r>
    </w:p>
    <w:p>
      <w:pPr>
        <w:pStyle w:val="Normal"/>
        <w:spacing w:before="280" w:after="280"/>
        <w:rPr/>
      </w:pPr>
      <w:r>
        <w:rPr/>
        <w:t>4. Зверь я горбатый,</w:t>
        <w:br/>
        <w:t>А нравлюсь ребятам.</w:t>
      </w:r>
    </w:p>
    <w:p>
      <w:pPr>
        <w:pStyle w:val="Normal"/>
        <w:spacing w:before="280" w:after="280"/>
        <w:rPr/>
      </w:pPr>
      <w:r>
        <w:rPr/>
        <w:t>5. Лежат веревки, шипят плутовки.</w:t>
        <w:br/>
        <w:t>Брать их опасно – укусят. Ясно?</w:t>
      </w:r>
    </w:p>
    <w:p>
      <w:pPr>
        <w:pStyle w:val="Normal"/>
        <w:spacing w:before="280" w:after="280"/>
        <w:rPr/>
      </w:pPr>
      <w:r>
        <w:rPr/>
        <w:t>6. Дикая свинья.</w:t>
      </w:r>
    </w:p>
    <w:p>
      <w:pPr>
        <w:pStyle w:val="Normal"/>
        <w:spacing w:before="280" w:after="280"/>
        <w:rPr/>
      </w:pPr>
      <w:r>
        <w:rPr/>
        <w:t>7. Птица с нежно-розовым оперением, длинными шеей и ногами.</w:t>
      </w:r>
    </w:p>
    <w:p>
      <w:pPr>
        <w:pStyle w:val="Normal"/>
        <w:spacing w:before="280" w:after="280"/>
        <w:rPr/>
      </w:pPr>
      <w:r>
        <w:rPr/>
        <w:t>10. Серна, сайгак, джейран – ... (общее понятие).</w:t>
      </w:r>
    </w:p>
    <w:p>
      <w:pPr>
        <w:pStyle w:val="Normal"/>
        <w:spacing w:before="280" w:after="280"/>
        <w:rPr/>
      </w:pPr>
      <w:r>
        <w:rPr/>
        <w:t>11. На себе ношу я дом,</w:t>
        <w:br/>
        <w:t>От зверей я прячусь в нем.</w:t>
      </w:r>
    </w:p>
    <w:p>
      <w:pPr>
        <w:pStyle w:val="Normal"/>
        <w:spacing w:before="280" w:after="280"/>
        <w:rPr/>
      </w:pPr>
      <w:r>
        <w:rPr/>
        <w:t>12. Ядовитый пау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2. Бегает среди камней,</w:t>
        <w:br/>
        <w:t>Не угонишься за ней.</w:t>
        <w:br/>
        <w:t>Ухватил за хвост, но – ах!</w:t>
        <w:br/>
        <w:t>Удрала, а хвост в руках.</w:t>
      </w:r>
    </w:p>
    <w:p>
      <w:pPr>
        <w:pStyle w:val="Normal"/>
        <w:spacing w:before="280" w:after="280"/>
        <w:rPr/>
      </w:pPr>
      <w:r>
        <w:rPr/>
        <w:t>3. Весь день рыбак в воде стоял,</w:t>
        <w:br/>
        <w:t>Мешок рыбешкой набивал.</w:t>
        <w:br/>
        <w:t>Закончив лов, забрал улов,</w:t>
        <w:br/>
        <w:t>Поднялся ввысь – и был таков.</w:t>
      </w:r>
    </w:p>
    <w:p>
      <w:pPr>
        <w:pStyle w:val="Normal"/>
        <w:spacing w:before="280" w:after="280"/>
        <w:rPr/>
      </w:pPr>
      <w:r>
        <w:rPr/>
        <w:t>7. Крупная промысловая птица с ярким оперением.</w:t>
      </w:r>
    </w:p>
    <w:p>
      <w:pPr>
        <w:pStyle w:val="Normal"/>
        <w:spacing w:before="280" w:after="280"/>
        <w:rPr/>
      </w:pPr>
      <w:r>
        <w:rPr/>
        <w:t>8. Крупное животное семейства кошачьих с полосатой шкурой.</w:t>
      </w:r>
    </w:p>
    <w:p>
      <w:pPr>
        <w:pStyle w:val="Normal"/>
        <w:spacing w:before="280" w:after="280"/>
        <w:rPr/>
      </w:pPr>
      <w:r>
        <w:rPr/>
        <w:t>9. Песчаный наносной хол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1. Цапля. 3. Паук. 4. Верблюд. 5. Змеи. 6. Кабан. 7. Фламинго. 10. Антилопа. 11. Черепаха. 12. Скорпион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2. Ящерица. 3. Пеликан. 7. Фазан. 8. Тигр. 9. Барха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она арктических пустынь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14825" cy="2619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Кто там прыгает, шуршит,</w:t>
        <w:br/>
        <w:t>Клювом кедр потрошит?</w:t>
        <w:br/>
        <w:t>С кедра на кедр летает ловко.</w:t>
        <w:br/>
        <w:t>Все зовут ее...</w:t>
      </w:r>
    </w:p>
    <w:p>
      <w:pPr>
        <w:pStyle w:val="Normal"/>
        <w:spacing w:before="280" w:after="280"/>
        <w:rPr/>
      </w:pPr>
      <w:r>
        <w:rPr/>
        <w:t>6. Вроде сосен, вроде елок,</w:t>
        <w:br/>
        <w:t>А зимою без иголок.</w:t>
      </w:r>
    </w:p>
    <w:p>
      <w:pPr>
        <w:pStyle w:val="Normal"/>
        <w:spacing w:before="280" w:after="280"/>
        <w:rPr/>
      </w:pPr>
      <w:r>
        <w:rPr/>
        <w:t>7. Хищное животное с острым зрением.</w:t>
      </w:r>
    </w:p>
    <w:p>
      <w:pPr>
        <w:pStyle w:val="Normal"/>
        <w:spacing w:before="280" w:after="280"/>
        <w:rPr/>
      </w:pPr>
      <w:r>
        <w:rPr/>
        <w:t>8. Хищный зверек с ценной шелковисто буро-коричневой шерстью.</w:t>
      </w:r>
    </w:p>
    <w:p>
      <w:pPr>
        <w:pStyle w:val="Normal"/>
        <w:spacing w:before="280" w:after="280"/>
        <w:rPr/>
      </w:pPr>
      <w:r>
        <w:rPr/>
        <w:t>11. Животное, имеющее кожистое приспособление для парения с дерева на дерево.</w:t>
      </w:r>
    </w:p>
    <w:p>
      <w:pPr>
        <w:pStyle w:val="Normal"/>
        <w:spacing w:before="280" w:after="280"/>
        <w:rPr/>
      </w:pPr>
      <w:r>
        <w:rPr/>
        <w:t>12. Всю ночь летает – мышей добывает,</w:t>
        <w:br/>
        <w:t>А станет светло – спать летит в дупло.</w:t>
      </w:r>
    </w:p>
    <w:p>
      <w:pPr>
        <w:pStyle w:val="Normal"/>
        <w:spacing w:before="280" w:after="280"/>
        <w:rPr/>
      </w:pPr>
      <w:r>
        <w:rPr/>
        <w:t>14. Вечнозеленое дерево с мягкой хвоей и прямостоящими шишками.</w:t>
      </w:r>
    </w:p>
    <w:p>
      <w:pPr>
        <w:pStyle w:val="Normal"/>
        <w:spacing w:before="280" w:after="280"/>
        <w:rPr/>
      </w:pPr>
      <w:r>
        <w:rPr/>
        <w:t>15. Хвойное вечнозеленое дерево, имеющее вкусные орешк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У меня длинней иголки, чем у елки.</w:t>
        <w:br/>
        <w:t>Очень прямо я расту в высоту.</w:t>
        <w:br/>
        <w:t>Если я не на опушке,</w:t>
        <w:br/>
        <w:t>Ветви только на макушке.</w:t>
      </w:r>
    </w:p>
    <w:p>
      <w:pPr>
        <w:pStyle w:val="Normal"/>
        <w:spacing w:before="280" w:after="280"/>
        <w:rPr/>
      </w:pPr>
      <w:r>
        <w:rPr/>
        <w:t>2. Небольшое хищное животное с ценным белым мехом и черным кончиком хвоста.</w:t>
      </w:r>
    </w:p>
    <w:p>
      <w:pPr>
        <w:pStyle w:val="Normal"/>
        <w:spacing w:before="280" w:after="280"/>
        <w:rPr/>
      </w:pPr>
      <w:r>
        <w:rPr/>
        <w:t>3. Небольшая птица с перекрещивающимися концами клюва.</w:t>
      </w:r>
    </w:p>
    <w:p>
      <w:pPr>
        <w:pStyle w:val="Normal"/>
        <w:spacing w:before="280" w:after="280"/>
        <w:rPr/>
      </w:pPr>
      <w:r>
        <w:rPr/>
        <w:t>4. Словно царскую корону,</w:t>
        <w:br/>
        <w:t>Носит он свои рога.</w:t>
        <w:br/>
        <w:t>Ест лишайник, мох зеленый,</w:t>
        <w:br/>
        <w:t>Любит снежные луга.</w:t>
      </w:r>
    </w:p>
    <w:p>
      <w:pPr>
        <w:pStyle w:val="Normal"/>
        <w:spacing w:before="280" w:after="280"/>
        <w:rPr/>
      </w:pPr>
      <w:r>
        <w:rPr/>
        <w:t>5. В сосне дупло, в дупле – тепло,</w:t>
        <w:br/>
        <w:t>А кто в дупле живет в тепле?</w:t>
      </w:r>
    </w:p>
    <w:p>
      <w:pPr>
        <w:pStyle w:val="Normal"/>
        <w:spacing w:before="280" w:after="280"/>
        <w:rPr/>
      </w:pPr>
      <w:r>
        <w:rPr/>
        <w:t>9. Крупное животное с ветвистыми рогами.</w:t>
      </w:r>
    </w:p>
    <w:p>
      <w:pPr>
        <w:pStyle w:val="Normal"/>
        <w:spacing w:before="280" w:after="280"/>
        <w:rPr/>
      </w:pPr>
      <w:r>
        <w:rPr/>
        <w:t>10. Какая птица во время своей песни не слышит и плохо видит?</w:t>
      </w:r>
    </w:p>
    <w:p>
      <w:pPr>
        <w:pStyle w:val="Normal"/>
        <w:spacing w:before="280" w:after="280"/>
        <w:rPr/>
      </w:pPr>
      <w:r>
        <w:rPr/>
        <w:t>13. Кто в тайге зимой холодной</w:t>
        <w:br/>
        <w:t>Бродит серый, злой, голодны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Кедровка. 6. Лиственница. 7. Рысь. 8. Соболь. 11. Летяга. 12. Сова. 14. Пихта. 15. Кедр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Сосна. 2. Горностай. 3. Клест. 4. Олень. 5. Белка. 9. Лось. 10. Глухарь. 13. Вол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Скелет и осанка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133475" cy="1809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Подбери и напиши названия частей скелета.</w:t>
      </w:r>
    </w:p>
    <w:p>
      <w:pPr>
        <w:pStyle w:val="Normal"/>
        <w:spacing w:before="280" w:after="280"/>
        <w:rPr/>
      </w:pPr>
      <w:r>
        <w:rPr/>
        <w:t>1. Стопа.</w:t>
        <w:br/>
        <w:t>2. Кисть.</w:t>
        <w:br/>
        <w:t>3. Череп.</w:t>
        <w:br/>
        <w:t>4. Голень.</w:t>
        <w:br/>
        <w:t>5. Плечо.</w:t>
        <w:br/>
        <w:t xml:space="preserve">6. Лопатк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У Черного моря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371850" cy="2438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Южное вечнозеленое хвойное растение.</w:t>
      </w:r>
    </w:p>
    <w:p>
      <w:pPr>
        <w:pStyle w:val="Normal"/>
        <w:spacing w:before="280" w:after="280"/>
        <w:rPr/>
      </w:pPr>
      <w:r>
        <w:rPr/>
        <w:t>4. Вкус у ягоды хорош,</w:t>
        <w:br/>
        <w:t>Но сорви ее поди-ка:</w:t>
        <w:br/>
        <w:t>Куст в колючках будто еж,</w:t>
        <w:br/>
        <w:t>Вот и назван...</w:t>
      </w:r>
    </w:p>
    <w:p>
      <w:pPr>
        <w:pStyle w:val="Normal"/>
        <w:spacing w:before="280" w:after="280"/>
        <w:rPr/>
      </w:pPr>
      <w:r>
        <w:rPr/>
        <w:t>6. Чок-чок-чок-чок!</w:t>
        <w:br/>
        <w:t>Рос на ветке сундучок.</w:t>
        <w:br/>
        <w:t>Сундучок не простой,</w:t>
        <w:br/>
        <w:t>Сундучок костяной.</w:t>
      </w:r>
    </w:p>
    <w:p>
      <w:pPr>
        <w:pStyle w:val="Normal"/>
        <w:spacing w:before="280" w:after="280"/>
        <w:rPr/>
      </w:pPr>
      <w:r>
        <w:rPr/>
        <w:t>7. Общее название санаториев, домов отдыха в Крыму.</w:t>
      </w:r>
    </w:p>
    <w:p>
      <w:pPr>
        <w:pStyle w:val="Normal"/>
        <w:spacing w:before="280" w:after="280"/>
        <w:rPr/>
      </w:pPr>
      <w:r>
        <w:rPr/>
        <w:t>9. Достигающее гигантских размеров южное дерево, древесина и листья которого являются ценным сырьем для промышленности.</w:t>
      </w:r>
    </w:p>
    <w:p>
      <w:pPr>
        <w:pStyle w:val="Normal"/>
        <w:spacing w:before="280" w:after="280"/>
        <w:rPr/>
      </w:pPr>
      <w:r>
        <w:rPr/>
        <w:t>12. Самый теплый месяц в полосе субтропиков.</w:t>
      </w:r>
    </w:p>
    <w:p>
      <w:pPr>
        <w:pStyle w:val="Normal"/>
        <w:spacing w:before="280" w:after="280"/>
        <w:rPr/>
      </w:pPr>
      <w:r>
        <w:rPr/>
        <w:t>13. Цитрусовое фруктовое дерев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Вид деятельности людей в зоне субтропиков.</w:t>
        <w:br/>
        <w:t>2. Вьющееся кустарниковое растение с крупными сладкими ягодами.</w:t>
        <w:br/>
        <w:t>3. Дерево, имеющее плоды, похожие на зеленого ежика.</w:t>
        <w:br/>
        <w:t>5. Южное дерево с сочными сладкими плодами.</w:t>
      </w:r>
    </w:p>
    <w:p>
      <w:pPr>
        <w:pStyle w:val="Normal"/>
        <w:spacing w:before="280" w:after="280"/>
        <w:rPr/>
      </w:pPr>
      <w:r>
        <w:rPr/>
        <w:t>8. Темный он покрыт корой,</w:t>
        <w:br/>
        <w:t>Лист красивый вырезной.</w:t>
        <w:br/>
        <w:t>А на кончиках ветвей</w:t>
        <w:br/>
        <w:t>Много-много желудей.</w:t>
      </w:r>
    </w:p>
    <w:p>
      <w:pPr>
        <w:pStyle w:val="Normal"/>
        <w:spacing w:before="280" w:after="280"/>
        <w:rPr/>
      </w:pPr>
      <w:r>
        <w:rPr/>
        <w:t>10. Лиановое, вьющееся растение.</w:t>
      </w:r>
    </w:p>
    <w:p>
      <w:pPr>
        <w:pStyle w:val="Normal"/>
        <w:spacing w:before="280" w:after="280"/>
        <w:rPr/>
      </w:pPr>
      <w:r>
        <w:rPr/>
        <w:t>11. Дерево, листья которого используют для приготовления пищ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Кипарис. 4. Ежевика. 6. Орех. 7. Здравница. 9. Эвкалипт. 12. Август. 13. Лимон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Табаководство. 2. Виноград. 3. Каштан. 5. Инжир. 8. Дуб. 10. Плющ. 11. Лав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она степей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00375" cy="3371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Я – грызун не очень мелкий,</w:t>
        <w:br/>
        <w:t>Ибо чуть побольше белки.</w:t>
      </w:r>
    </w:p>
    <w:p>
      <w:pPr>
        <w:pStyle w:val="Normal"/>
        <w:spacing w:before="280" w:after="280"/>
        <w:rPr/>
      </w:pPr>
      <w:r>
        <w:rPr/>
        <w:t>4. Есть у самой кочки норка.</w:t>
        <w:br/>
        <w:t>В норке той живет зверек –</w:t>
        <w:br/>
        <w:t xml:space="preserve">Хищный, маленький... </w:t>
      </w:r>
    </w:p>
    <w:p>
      <w:pPr>
        <w:pStyle w:val="Normal"/>
        <w:spacing w:before="280" w:after="280"/>
        <w:rPr/>
      </w:pPr>
      <w:r>
        <w:rPr/>
        <w:t>6. Дикая птица из семейства куриных.</w:t>
      </w:r>
    </w:p>
    <w:p>
      <w:pPr>
        <w:pStyle w:val="Normal"/>
        <w:spacing w:before="280" w:after="280"/>
        <w:rPr/>
      </w:pPr>
      <w:r>
        <w:rPr/>
        <w:t>8. Крупная птица с длинной шеей и сильными ногами.</w:t>
      </w:r>
    </w:p>
    <w:p>
      <w:pPr>
        <w:pStyle w:val="Normal"/>
        <w:spacing w:before="280" w:after="280"/>
        <w:rPr/>
      </w:pPr>
      <w:r>
        <w:rPr/>
        <w:t>9. Кто зимой холодной</w:t>
        <w:br/>
        <w:t>Бродит злой, голодный?</w:t>
      </w:r>
    </w:p>
    <w:p>
      <w:pPr>
        <w:pStyle w:val="Normal"/>
        <w:spacing w:before="280" w:after="280"/>
        <w:rPr/>
      </w:pPr>
      <w:r>
        <w:rPr/>
        <w:t>12. Основная отрасль хозяйства в степи.</w:t>
      </w:r>
    </w:p>
    <w:p>
      <w:pPr>
        <w:pStyle w:val="Normal"/>
        <w:spacing w:before="280" w:after="280"/>
        <w:rPr/>
      </w:pPr>
      <w:r>
        <w:rPr/>
        <w:t>14. Насекомое, вредитель сельского хозяйства, перелетает большими массами.</w:t>
      </w:r>
    </w:p>
    <w:p>
      <w:pPr>
        <w:pStyle w:val="Normal"/>
        <w:spacing w:before="280" w:after="280"/>
        <w:rPr/>
      </w:pPr>
      <w:r>
        <w:rPr/>
        <w:t>15, 16. Копытные жвачные животны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Грызун с длинными задними ногами и длинным хвостом.</w:t>
      </w:r>
    </w:p>
    <w:p>
      <w:pPr>
        <w:pStyle w:val="Normal"/>
        <w:spacing w:before="280" w:after="280"/>
        <w:rPr/>
      </w:pPr>
      <w:r>
        <w:rPr/>
        <w:t>3. Птица сверху налетает,</w:t>
        <w:br/>
        <w:t>В когти мелких птиц хватает.</w:t>
      </w:r>
    </w:p>
    <w:p>
      <w:pPr>
        <w:pStyle w:val="Normal"/>
        <w:spacing w:before="280" w:after="280"/>
        <w:rPr/>
      </w:pPr>
      <w:r>
        <w:rPr/>
        <w:t>4. Создан я довольно ловко:</w:t>
        <w:br/>
        <w:t>У меня с собой кладовка.</w:t>
        <w:br/>
        <w:t>Где кладовка? За щекой.</w:t>
        <w:br/>
        <w:t>Вот я хитренький какой!</w:t>
      </w:r>
    </w:p>
    <w:p>
      <w:pPr>
        <w:pStyle w:val="Normal"/>
        <w:spacing w:before="280" w:after="280"/>
        <w:rPr/>
      </w:pPr>
      <w:r>
        <w:rPr/>
        <w:t>5. Сорное степное растение.</w:t>
      </w:r>
    </w:p>
    <w:p>
      <w:pPr>
        <w:pStyle w:val="Normal"/>
        <w:spacing w:before="280" w:after="280"/>
        <w:rPr/>
      </w:pPr>
      <w:r>
        <w:rPr/>
        <w:t>7. Посадили зернышко,</w:t>
        <w:br/>
        <w:t>Вырастили солнышко.</w:t>
      </w:r>
    </w:p>
    <w:p>
      <w:pPr>
        <w:pStyle w:val="Normal"/>
        <w:spacing w:before="280" w:after="280"/>
        <w:rPr/>
      </w:pPr>
      <w:r>
        <w:rPr/>
        <w:t>10. Ядовитая змея с плоской треугольной головой.</w:t>
      </w:r>
    </w:p>
    <w:p>
      <w:pPr>
        <w:pStyle w:val="Normal"/>
        <w:spacing w:before="280" w:after="280"/>
        <w:rPr/>
      </w:pPr>
      <w:r>
        <w:rPr/>
        <w:t>11. Кто за печкой живет,</w:t>
        <w:br/>
        <w:t>Спать мне ночью не дает?</w:t>
      </w:r>
    </w:p>
    <w:p>
      <w:pPr>
        <w:pStyle w:val="Normal"/>
        <w:spacing w:before="280" w:after="280"/>
        <w:rPr/>
      </w:pPr>
      <w:r>
        <w:rPr/>
        <w:t>13. Луковичное растение с крупными красивыми цветкам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Сурок. 4. Хорек. 6. Куропатка. 8. Дрофа. 9. Волк. 12. Животноводство. 14. Саранча. 15. Кулан. 16. Сайгак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Тушканчик. 3. Коршун. 4. Хомяк. 5. Ковыль. 7. Подсолнечник. 10. Гадюка. 11. Сверчок. 13. Тюльпан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Мышцы, их свойства, значени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181985" cy="22466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Развивает и укрепляет мышцы.</w:t>
        <w:br/>
        <w:t>4. Свойство мышц.</w:t>
        <w:br/>
        <w:t>6. Заболевание, связанное со слабостью мышц.</w:t>
        <w:br/>
        <w:t>7. Вредно сказывается на укреплении мышц.</w:t>
        <w:br/>
        <w:t>8. Мышцы обеспечивают..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Вредит укреплению мышц.</w:t>
        <w:br/>
        <w:t>3. Обеспечивает связь мышц и скелета.</w:t>
        <w:br/>
        <w:t>5. К ним прикрепляются мышц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Физкультура. 4. Сокращение. 6. Плоскостопие. 7. Алкоголь. 8. Движение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Курение. 3. Сухожилие. 5. Кост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Органы кровообращени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62985" cy="2057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3. Кровеносный сосуд.</w:t>
        <w:br/>
        <w:t>4. Трубка (резиновая), которой перетягивают конечность, чтобы остановить потерю крови.</w:t>
        <w:br/>
        <w:t>9. Появление крови на внешних участках кожи.</w:t>
        <w:br/>
        <w:t>10. Орган в виде трубки, по которому течет кровь.</w:t>
        <w:br/>
        <w:t>11. Жидкость красного цвета, находящаяся во всем организме челове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Упражнения, способствующие тренировке организма.</w:t>
        <w:br/>
        <w:t>2. Вредная привычка, разрушающая организм.</w:t>
        <w:br/>
        <w:t>3. Вещество, вредно действующее на работу сердца.</w:t>
        <w:br/>
        <w:t>5. Самая крупная артерия, снабжающая кровью органы тела.</w:t>
        <w:br/>
        <w:t>6. Что еще кроме питательных веществ разносит кровь по организму?</w:t>
        <w:br/>
        <w:t>7. Кусок марли в виде длинной ленты для лечебной повязки.</w:t>
        <w:br/>
        <w:t>8. Толчок крови, который отражается на стенках кровеносных сосуд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3. Артерия. 4. Жгут. 9. Кровотечение. 10. Сосуд. 11. Кровь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Физкультура. 2. Курение. 3. Алкоголь. 5. Аорта. 6. Воздух. 7. Бинт. 8. Пуль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Кожа. Гигиена кожи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246630" cy="2057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5. Повреждение морозом плохо защищенных частей и поверхностей тела.</w:t>
        <w:br/>
        <w:t>6. Бесцветная жидкость, выделяемая подкожными железами.</w:t>
        <w:br/>
        <w:t>7. Мельчайшие отверстия на поверхности кож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. Повреждение ткани тела ударом.</w:t>
        <w:br/>
        <w:t>2. Основная функция кожи.</w:t>
        <w:br/>
        <w:t>3. Средство оказания первой медицинской помощи.</w:t>
        <w:br/>
        <w:t>4. Средство гигиены ухода за кожей.</w:t>
        <w:br/>
        <w:t>5. Повреждение ткани тела огнем, чем-то горящим или едким, жгучи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5. Обморожение. 6. Пот. 7. Пора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Ушиб. 2. Защита. 3. Йод. 4. Полотенце. 5. Ожо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Органы пищеварени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808605" cy="15055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Орган, определяющий вкусовые качества пищи.</w:t>
        <w:br/>
        <w:t>2. Орган, в который поступает пережеванная пища.</w:t>
        <w:br/>
        <w:t>3. Орган, куда пища попадает в первую очередь.</w:t>
        <w:br/>
        <w:t>4. Болезнетворный микроорганизм.</w:t>
        <w:br/>
        <w:t>5. Орган, в котором пища начинает перевариваться.</w:t>
        <w:br/>
        <w:t>6. Действие, которое происходит с пищей в желудке и кишечнике.</w:t>
        <w:br/>
        <w:t>7. Что разносит все питательные вещества по различным органам тела?</w:t>
        <w:br/>
        <w:t>8. Орган, в который пища поступает из желуд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Язык. 2. Пищевод. 3. Рот. 4. Микроб. 5. Желудок. 6. Переваривание. 7. Кровь. 8. Кишечни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Органы дыхания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38400" cy="2438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spacing w:before="280" w:after="280"/>
        <w:rPr/>
      </w:pPr>
      <w:r>
        <w:rPr/>
        <w:t>2. Верхний отдел туловища.</w:t>
        <w:br/>
        <w:t>3. То, чем мы дышим.</w:t>
        <w:br/>
        <w:t>5. Составная часть воздуха.</w:t>
        <w:br/>
        <w:t>7. Растение, в листьях которого содержится никотин.</w:t>
        <w:br/>
        <w:t>8. Часть дыхательных путей, которую можно прощупать на шее.</w:t>
        <w:br/>
        <w:t>10. Органы дыхания, находящиеся в грудной клетк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spacing w:before="280" w:after="280"/>
        <w:rPr/>
      </w:pPr>
      <w:r>
        <w:rPr/>
        <w:t>1, 3. Составные части дыхания.</w:t>
        <w:br/>
        <w:t>2. Углекислый...</w:t>
        <w:br/>
        <w:t>4. Болезнетворный микроорганизм.</w:t>
        <w:br/>
        <w:t>6. Процесс, при котором воздух поступает в организм.</w:t>
        <w:br/>
        <w:t>9. Вещество, опасное для организма (общее понятие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>
          <w:b/>
          <w:bCs/>
        </w:rPr>
        <w:t>По горизонтали:</w:t>
      </w:r>
      <w:r>
        <w:rPr/>
        <w:t xml:space="preserve"> 2. Грудь. 3. Воздух. 5. Кислород. 7. Табак. 8. Трахея. 10. Легкие.</w:t>
      </w:r>
    </w:p>
    <w:p>
      <w:pPr>
        <w:pStyle w:val="Normal"/>
        <w:spacing w:before="280" w:after="280"/>
        <w:rPr/>
      </w:pPr>
      <w:r>
        <w:rPr>
          <w:b/>
          <w:bCs/>
        </w:rPr>
        <w:t>По вертикали:</w:t>
      </w:r>
      <w:r>
        <w:rPr/>
        <w:t xml:space="preserve"> 1. Вдох. 2. Газ. 3. Выдох. 4. Микроб. 6. Дыхание. 9. Яд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BF6000"/>
        </w:rPr>
      </w:pPr>
      <w:r>
        <w:rPr>
          <w:b/>
          <w:bCs/>
          <w:color w:val="BF6000"/>
        </w:rPr>
        <w:t>Тема. "Закрепление"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05585" cy="1810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1. Орган пищеварения.</w:t>
        <w:br/>
        <w:t>2. Орган кровообращения.</w:t>
        <w:br/>
        <w:t>3. Орган зрения.</w:t>
        <w:br/>
        <w:t>4. Орган осязания.</w:t>
        <w:br/>
        <w:t>5. Орган обоняния.</w:t>
        <w:br/>
        <w:t>6. Орган дыхания.</w:t>
        <w:br/>
        <w:t>7. Центральный отдел нервной системы человека.</w:t>
        <w:br/>
        <w:t>8. Орган, позволяющий человеку двигатьс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spacing w:before="280" w:after="280"/>
        <w:rPr/>
      </w:pPr>
      <w:r>
        <w:rPr/>
        <w:t>1. Рот. 2. Сердце. 3. Глаз. 4. Кожа. 5. Нос. 6. Легкие. 7. Мозг. 8. Мышцы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2:01:00Z</dcterms:created>
  <dc:creator>Садыкова Эльза</dc:creator>
  <dc:description/>
  <cp:keywords/>
  <dc:language>en-US</dc:language>
  <cp:lastModifiedBy>Luiza</cp:lastModifiedBy>
  <dcterms:modified xsi:type="dcterms:W3CDTF">2014-01-02T11:45:00Z</dcterms:modified>
  <cp:revision>2</cp:revision>
  <dc:subject/>
  <dc:title>Кроссворды на уроках природоведения</dc:title>
</cp:coreProperties>
</file>