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общеобразовательное автономное учреждение</w:t>
      </w:r>
    </w:p>
    <w:p>
      <w:pPr>
        <w:pStyle w:val="Normal"/>
        <w:spacing w:lineRule="auto" w:line="360"/>
        <w:jc w:val="center"/>
        <w:rPr/>
      </w:pPr>
      <w:r>
        <w:rPr/>
        <w:t>«Средняя общеобразовательная школа №35 города Орс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  <w:t>Составитель:</w:t>
      </w:r>
    </w:p>
    <w:p>
      <w:pPr>
        <w:pStyle w:val="Normal"/>
        <w:spacing w:lineRule="auto" w:line="360"/>
        <w:ind w:left="6372" w:firstLine="708"/>
        <w:rPr/>
      </w:pPr>
      <w:r>
        <w:rPr/>
        <w:t>учитель 1 «В» класса,</w:t>
      </w:r>
    </w:p>
    <w:p>
      <w:pPr>
        <w:pStyle w:val="Normal"/>
        <w:spacing w:lineRule="auto" w:line="360"/>
        <w:ind w:left="7080" w:hanging="0"/>
        <w:rPr/>
      </w:pPr>
      <w:r>
        <w:rPr/>
        <w:t>Селиванова Елена Геннадь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окружающего мира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Тема: «Звери – млекопитающие»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(1 класс, «Начальная школа XXI века» под ред. Н.Ф. Виноградовой)</w:t>
      </w:r>
    </w:p>
    <w:p>
      <w:pPr>
        <w:pStyle w:val="C1"/>
        <w:rPr/>
      </w:pPr>
      <w:r>
        <w:rPr>
          <w:rStyle w:val="C4"/>
          <w:b/>
        </w:rPr>
        <w:t>Цель:</w:t>
      </w:r>
      <w:r>
        <w:rPr>
          <w:rStyle w:val="C4"/>
        </w:rPr>
        <w:t xml:space="preserve"> </w:t>
      </w:r>
      <w:r>
        <w:rPr>
          <w:rStyle w:val="C7"/>
        </w:rPr>
        <w:t xml:space="preserve">содействовать расширению представлений детей о  мире животных: зверях - млекопитающих. 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i/>
          <w:szCs w:val="28"/>
        </w:rPr>
        <w:t>Образовательные</w:t>
      </w:r>
      <w:r>
        <w:rPr>
          <w:b/>
          <w:i/>
          <w:color w:val="800080"/>
          <w:szCs w:val="28"/>
        </w:rPr>
        <w:t>:</w:t>
      </w:r>
      <w:r>
        <w:rPr>
          <w:b/>
          <w:color w:val="800080"/>
          <w:szCs w:val="28"/>
        </w:rPr>
        <w:t xml:space="preserve"> </w:t>
      </w:r>
      <w:r>
        <w:rPr>
          <w:szCs w:val="28"/>
        </w:rPr>
        <w:t>дать понятие «млекопитающие»; показать, что звери имеют волосяной покров; передвигаются и питаются в зависимости от условий жизни; учить распределять зверей на группы по способу питания (насекомоядные, растительноядные, хищные и всеядные).</w:t>
      </w:r>
    </w:p>
    <w:p>
      <w:pPr>
        <w:pStyle w:val="Style15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Развивающие: </w:t>
      </w:r>
      <w:r>
        <w:rPr>
          <w:szCs w:val="28"/>
        </w:rPr>
        <w:t>способствовать развитию у учащихся коммуникативных навыков, любознательности, развивать мышление  через совершенствование умений анализировать, обобщать,  группировать, развивать познавательный интерес к природе.</w:t>
      </w:r>
    </w:p>
    <w:p>
      <w:pPr>
        <w:pStyle w:val="Style15"/>
        <w:jc w:val="both"/>
        <w:rPr>
          <w:szCs w:val="28"/>
        </w:rPr>
      </w:pPr>
      <w:r>
        <w:rPr>
          <w:b/>
          <w:i/>
          <w:szCs w:val="28"/>
        </w:rPr>
        <w:t xml:space="preserve">Воспитывающие: </w:t>
      </w:r>
      <w:r>
        <w:rPr>
          <w:szCs w:val="28"/>
        </w:rPr>
        <w:t>воспитывать любовь к природе, умение работать в коллективе, самостоятельность, дисциплинированность, совершенствовать культуру речи.</w:t>
      </w:r>
    </w:p>
    <w:p>
      <w:pPr>
        <w:pStyle w:val="Style15"/>
        <w:jc w:val="both"/>
        <w:rPr/>
      </w:pPr>
      <w:r>
        <w:rPr>
          <w:b/>
          <w:szCs w:val="28"/>
        </w:rPr>
        <w:t xml:space="preserve">УУД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знавательные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. Общеучебные:</w:t>
      </w:r>
    </w:p>
    <w:p>
      <w:pPr>
        <w:pStyle w:val="Normal"/>
        <w:rPr/>
      </w:pPr>
      <w:r>
        <w:rPr/>
        <w:t>- смысловое чтение;</w:t>
      </w:r>
    </w:p>
    <w:p>
      <w:pPr>
        <w:pStyle w:val="Normal"/>
        <w:rPr/>
      </w:pPr>
      <w:r>
        <w:rPr/>
        <w:t>- структурирование знаний;</w:t>
      </w:r>
    </w:p>
    <w:p>
      <w:pPr>
        <w:pStyle w:val="Normal"/>
        <w:rPr/>
      </w:pPr>
      <w:r>
        <w:rPr/>
        <w:t>- моделирование;</w:t>
      </w:r>
    </w:p>
    <w:p>
      <w:pPr>
        <w:pStyle w:val="Normal"/>
        <w:rPr/>
      </w:pPr>
      <w:r>
        <w:rPr/>
        <w:t>- осознанное и произвольное построение речевого высказывания в устной форм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. Логические:</w:t>
      </w:r>
    </w:p>
    <w:p>
      <w:pPr>
        <w:pStyle w:val="Normal"/>
        <w:rPr/>
      </w:pPr>
      <w:r>
        <w:rPr/>
        <w:t>- анализ объектов;</w:t>
      </w:r>
    </w:p>
    <w:p>
      <w:pPr>
        <w:pStyle w:val="Normal"/>
        <w:rPr/>
      </w:pPr>
      <w:r>
        <w:rPr/>
        <w:t xml:space="preserve">- выдвижение гипотез и их обоснован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чностные:</w:t>
      </w:r>
    </w:p>
    <w:p>
      <w:pPr>
        <w:pStyle w:val="Normal"/>
        <w:rPr/>
      </w:pPr>
      <w:r>
        <w:rPr/>
        <w:t>- самоопределение;</w:t>
      </w:r>
    </w:p>
    <w:p>
      <w:pPr>
        <w:pStyle w:val="Normal"/>
        <w:rPr/>
      </w:pPr>
      <w:r>
        <w:rPr/>
        <w:t>- смыслообразования;</w:t>
      </w:r>
    </w:p>
    <w:p>
      <w:pPr>
        <w:pStyle w:val="Normal"/>
        <w:rPr/>
      </w:pPr>
      <w:r>
        <w:rPr/>
        <w:t>- нравственно-этическая ориентац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оммуникативные: </w:t>
      </w:r>
    </w:p>
    <w:p>
      <w:pPr>
        <w:pStyle w:val="Normal"/>
        <w:rPr/>
      </w:pPr>
      <w:r>
        <w:rPr/>
        <w:t>- планирование учебного сотрудничества;</w:t>
      </w:r>
    </w:p>
    <w:p>
      <w:pPr>
        <w:pStyle w:val="Normal"/>
        <w:rPr/>
      </w:pPr>
      <w:r>
        <w:rPr/>
        <w:t>- постановка вопросов;</w:t>
      </w:r>
    </w:p>
    <w:p>
      <w:pPr>
        <w:pStyle w:val="Normal"/>
        <w:rPr/>
      </w:pPr>
      <w:r>
        <w:rPr/>
        <w:t>- управление поведением партнера (коррекция, оценка);</w:t>
      </w:r>
    </w:p>
    <w:p>
      <w:pPr>
        <w:pStyle w:val="Normal"/>
        <w:rPr/>
      </w:pPr>
      <w:r>
        <w:rPr/>
        <w:t>- умение полно и точно выражать свои мысл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Тип урока: </w:t>
      </w:r>
      <w:r>
        <w:rPr/>
        <w:t>знакомство с новым материалом.</w:t>
      </w:r>
    </w:p>
    <w:p>
      <w:pPr>
        <w:pStyle w:val="Normal"/>
        <w:spacing w:lineRule="auto" w:line="360"/>
        <w:rPr/>
      </w:pPr>
      <w:r>
        <w:rPr>
          <w:b/>
        </w:rPr>
        <w:t xml:space="preserve">Авторский медиапродукт: </w:t>
      </w:r>
      <w:r>
        <w:rPr/>
        <w:t>презентационное сопровождение к уроку.</w:t>
      </w:r>
    </w:p>
    <w:p>
      <w:pPr>
        <w:pStyle w:val="Normal"/>
        <w:spacing w:lineRule="auto" w:line="360"/>
        <w:rPr/>
      </w:pPr>
      <w:r>
        <w:rPr>
          <w:b/>
        </w:rPr>
        <w:t>Оборудование:</w:t>
      </w:r>
      <w:r>
        <w:rPr/>
        <w:t xml:space="preserve"> телевизор, компьютер, карточки; у учащихся – учебник и тетрадь на печатной основе «Окружающий мир. 1 класс» (автор: Виноградова Н.Ф. – УМК «Начальная школа XXI века»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Ход урока: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szCs w:val="28"/>
        </w:rPr>
        <w:t xml:space="preserve">1. Организационный момент. Мотивация учебной деятельности. </w:t>
      </w:r>
      <w:r>
        <w:rPr>
          <w:b/>
          <w:i/>
          <w:color w:val="0033CC"/>
          <w:szCs w:val="28"/>
        </w:rPr>
        <w:t>(слайд 2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чинается урок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н пойдёт ребятам впрок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райтесь всё понять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итесь тайны открывать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веты полные давайт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на уроке не зевай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 Объяснение нов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На экране кроссворд. Отгадывать будем его? </w:t>
      </w:r>
      <w:r>
        <w:rPr>
          <w:b/>
          <w:i/>
          <w:color w:val="0033CC"/>
          <w:szCs w:val="28"/>
        </w:rPr>
        <w:t>(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Юркий маленький зверёк по деревьям прыг, да скок. </w:t>
      </w:r>
      <w:r>
        <w:rPr>
          <w:b/>
          <w:color w:val="FF0000"/>
          <w:szCs w:val="28"/>
        </w:rPr>
        <w:t>(белк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У неё во рту пила.</w:t>
        <w:br/>
        <w:t xml:space="preserve">    Под водой она жила.</w:t>
        <w:br/>
        <w:t xml:space="preserve">    Всех пугала, всех глотала,</w:t>
        <w:br/>
        <w:t xml:space="preserve">    А теперь – в котёл попала. </w:t>
      </w:r>
      <w:r>
        <w:rPr>
          <w:b/>
          <w:color w:val="FF0000"/>
          <w:szCs w:val="28"/>
        </w:rPr>
        <w:t>(щука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/>
      </w:pPr>
      <w:r>
        <w:rPr>
          <w:szCs w:val="28"/>
        </w:rPr>
        <w:t xml:space="preserve">3. </w:t>
      </w:r>
      <w:r>
        <w:rPr/>
        <w:t>Голодная – мычит, сытая – жуёт,</w:t>
      </w:r>
    </w:p>
    <w:p>
      <w:pPr>
        <w:pStyle w:val="Normal"/>
        <w:rPr/>
      </w:pPr>
      <w:r>
        <w:rPr/>
        <w:t xml:space="preserve">    </w:t>
      </w:r>
      <w:r>
        <w:rPr/>
        <w:t>Всем ребятам, молоко даёт.</w:t>
      </w:r>
      <w:r>
        <w:rPr>
          <w:szCs w:val="28"/>
        </w:rPr>
        <w:t xml:space="preserve"> </w:t>
      </w:r>
      <w:r>
        <w:rPr>
          <w:b/>
          <w:color w:val="FF0000"/>
          <w:szCs w:val="28"/>
        </w:rPr>
        <w:t>(корова)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/>
      </w:pPr>
      <w:r>
        <w:rPr>
          <w:szCs w:val="28"/>
        </w:rPr>
        <w:t xml:space="preserve">4.  </w:t>
      </w:r>
      <w:r>
        <w:rPr/>
        <w:t xml:space="preserve">Комочек пуха, длинное ухо, </w:t>
      </w:r>
    </w:p>
    <w:p>
      <w:pPr>
        <w:pStyle w:val="Normal"/>
        <w:rPr/>
      </w:pPr>
      <w:r>
        <w:rPr/>
        <w:t xml:space="preserve">     </w:t>
      </w:r>
      <w:r>
        <w:rPr/>
        <w:t xml:space="preserve">Прыгает ловко, любит морковку. </w:t>
      </w:r>
      <w:r>
        <w:rPr>
          <w:b/>
          <w:color w:val="FF0000"/>
          <w:szCs w:val="28"/>
        </w:rPr>
        <w:t>(заяц)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5. Летом ходит без дороги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озле сосен и берез,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А зимой он спит в берлоге,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От мороза прячет нос. </w:t>
      </w:r>
      <w:r>
        <w:rPr>
          <w:b/>
          <w:color w:val="FF0000"/>
          <w:szCs w:val="28"/>
        </w:rPr>
        <w:t>(медведь)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- Как вы думаете, кто в этой группе лишний? (щука)</w:t>
        <w:br/>
        <w:t>- Почему вы так думаете?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- Прочитаем слово по горизонтали. </w:t>
      </w:r>
      <w:r>
        <w:rPr>
          <w:szCs w:val="28"/>
          <w:u w:val="single"/>
        </w:rPr>
        <w:t>(МЛЕКОПИТАЮЩИЕ)</w:t>
      </w:r>
    </w:p>
    <w:p>
      <w:pPr>
        <w:pStyle w:val="Normal"/>
        <w:rPr>
          <w:szCs w:val="28"/>
        </w:rPr>
      </w:pPr>
      <w:r>
        <w:rPr>
          <w:szCs w:val="28"/>
        </w:rPr>
        <w:t>- Кто может сказать тему сегодняшнего урока?</w:t>
      </w:r>
    </w:p>
    <w:p>
      <w:pPr>
        <w:pStyle w:val="Normal"/>
        <w:rPr>
          <w:szCs w:val="28"/>
        </w:rPr>
      </w:pPr>
      <w:r>
        <w:rPr>
          <w:szCs w:val="28"/>
        </w:rPr>
        <w:t>- Мы вспомним, кто такие млекопитающие и поговорим об особенностях их жизн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Кто нам напомнит, что значит «млекопитающие»?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бята приготовили сообщения о некоторых. Отгадайте, о каком звере  вы услышите сначала.</w:t>
      </w:r>
      <w:r>
        <w:rPr>
          <w:b/>
          <w:i/>
          <w:color w:val="0033CC"/>
          <w:szCs w:val="28"/>
        </w:rPr>
        <w:t>(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Раз — полоска, два — полоска...</w:t>
        <w:br/>
        <w:t>Рыжий зверь идёт в матроске!</w:t>
        <w:br/>
        <w:t>Три, четыре, пять и шесть...</w:t>
        <w:br/>
        <w:t>Хочет всех поймать и съесть!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Cs w:val="28"/>
        </w:rPr>
        <w:t xml:space="preserve"> </w:t>
      </w:r>
      <w:r>
        <w:rPr>
          <w:b/>
          <w:color w:val="FF0000"/>
          <w:szCs w:val="28"/>
        </w:rPr>
        <w:t>(тигр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33CC"/>
          <w:szCs w:val="28"/>
        </w:rPr>
      </w:pPr>
      <w:r>
        <w:rPr>
          <w:b/>
          <w:szCs w:val="28"/>
          <w:u w:val="single"/>
        </w:rPr>
        <w:t xml:space="preserve">УЧЕНИК 1 </w:t>
      </w:r>
      <w:r>
        <w:rPr>
          <w:szCs w:val="28"/>
          <w:u w:val="single"/>
        </w:rPr>
        <w:t>(Клыев Марат):</w:t>
      </w:r>
      <w:r>
        <w:rPr>
          <w:szCs w:val="28"/>
        </w:rPr>
        <w:t xml:space="preserve"> </w:t>
      </w:r>
      <w:r>
        <w:rPr>
          <w:b/>
          <w:i/>
          <w:color w:val="0033CC"/>
          <w:szCs w:val="28"/>
        </w:rPr>
        <w:t>(слайд 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Cs w:val="28"/>
        </w:rPr>
        <w:t>Тигр является самым крупным представителем семейства кошачьих. Тело его покрыто шерстью. Это мощный зверь, одним ударом убивающий лошадь. Делает прыжки длиной 7 метров. Тигру нужно съедать  до 40 кг мяса в день. Обычно охотится на крупных животных ночью. Охотится в основном на оленей, обезьян, но может также нападать на буйволов и даже слонов. У тигрицы бывает от 2 до 4 детёнышей. Она кормит их молоком. Тигрята рождаются маленькими, слепыми. Как и любой хищник, тигр-санитар природы, уничтожающий в первую очередь больных и ослабленных животных, чем приносит пользу. К сожалению, тигры находятся в опасности исчезновения, так как тигриная шкура очень ценится браконь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33CC"/>
          <w:szCs w:val="28"/>
        </w:rPr>
      </w:pPr>
      <w:r>
        <w:rPr>
          <w:szCs w:val="28"/>
        </w:rPr>
        <w:t xml:space="preserve">- Отгадайте ещё одну загадку. </w:t>
      </w:r>
      <w:r>
        <w:rPr>
          <w:b/>
          <w:i/>
          <w:color w:val="0033CC"/>
          <w:szCs w:val="28"/>
        </w:rPr>
        <w:t>(слайд 6)</w:t>
      </w:r>
    </w:p>
    <w:p>
      <w:pPr>
        <w:pStyle w:val="Normal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Сердитый недотрога </w:t>
        <w:br/>
        <w:t xml:space="preserve">Живёт в глуши лесной, </w:t>
        <w:br/>
        <w:t xml:space="preserve">Иголок очень много, </w:t>
        <w:br/>
        <w:t xml:space="preserve">А нитки - ни одной. 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color w:val="FF0000"/>
          <w:szCs w:val="28"/>
        </w:rPr>
        <w:t xml:space="preserve"> </w:t>
      </w:r>
      <w:r>
        <w:rPr>
          <w:b/>
          <w:color w:val="FF0000"/>
          <w:szCs w:val="28"/>
        </w:rPr>
        <w:t>(ёж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Cs w:val="28"/>
          <w:u w:val="single"/>
        </w:rPr>
        <w:t xml:space="preserve">УЧЕНИК 2 </w:t>
      </w:r>
      <w:r>
        <w:rPr>
          <w:szCs w:val="28"/>
          <w:u w:val="single"/>
        </w:rPr>
        <w:t>(Кушаева Анна)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  <w:r>
        <w:rPr>
          <w:b/>
          <w:i/>
          <w:color w:val="0033CC"/>
          <w:szCs w:val="28"/>
        </w:rPr>
        <w:t>(слайд 7)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Cs w:val="28"/>
        </w:rPr>
        <w:t xml:space="preserve">Длина животного достигает 25-30см. На охоту выходит с наступлением темноты.  Он питается змеями, лягушками, мышами. Ежи трудятся над устройством жилища под густыми кустарниками, под кучами хвороста. В гнездо приносят солому, листья, сено. В норе два выхода – один на юг, другой на север. Один или два раза в году у ежей рождаются семь детёнышей. Ежиха вскармливает их молоком. Колючки ежа это изменившиеся воло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- Вы прослушали два сообщения. Чем похожи эти звери? (Звери имеют волосяной покров, рождают живых детенышей, вскармливают детёнышей молоком). </w:t>
      </w:r>
    </w:p>
    <w:p>
      <w:pPr>
        <w:pStyle w:val="Normal"/>
        <w:rPr>
          <w:b/>
          <w:b/>
          <w:i/>
          <w:i/>
          <w:color w:val="0033CC"/>
        </w:rPr>
      </w:pPr>
      <w:r>
        <w:rPr>
          <w:szCs w:val="28"/>
        </w:rPr>
        <w:t xml:space="preserve">- А где живут эти животные? </w:t>
      </w:r>
      <w:r>
        <w:rPr/>
        <w:t xml:space="preserve">(На суше) </w:t>
      </w:r>
      <w:r>
        <w:rPr>
          <w:b/>
          <w:i/>
          <w:color w:val="0033CC"/>
        </w:rPr>
        <w:t>(слайд 8)</w:t>
      </w:r>
    </w:p>
    <w:p>
      <w:pPr>
        <w:pStyle w:val="Normal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</w:r>
    </w:p>
    <w:p>
      <w:pPr>
        <w:pStyle w:val="Normal"/>
        <w:rPr>
          <w:b/>
          <w:b/>
          <w:i/>
          <w:i/>
          <w:color w:val="0033CC"/>
          <w:szCs w:val="28"/>
        </w:rPr>
      </w:pPr>
      <w:r>
        <w:rPr>
          <w:szCs w:val="28"/>
        </w:rPr>
        <w:t xml:space="preserve">- Отгадайте ещё одну загадку. </w:t>
      </w:r>
      <w:r>
        <w:rPr>
          <w:b/>
          <w:i/>
          <w:color w:val="0033CC"/>
          <w:szCs w:val="28"/>
        </w:rPr>
        <w:t>(слайд 9)</w:t>
      </w:r>
    </w:p>
    <w:p>
      <w:pPr>
        <w:pStyle w:val="Normal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йний Север. Океан.</w:t>
        <w:br/>
        <w:t>То метели, то буран . . .</w:t>
        <w:br/>
        <w:t>Но в любую непогоду</w:t>
        <w:br/>
        <w:t>Он ныряет смело в воду.</w:t>
        <w:br/>
        <w:t>Быстро плавает, резвится.</w:t>
        <w:br/>
        <w:t>Холодов он не боится,</w:t>
        <w:br/>
        <w:t>Ведь от них его надёжно</w:t>
        <w:br/>
        <w:t>Защищает жир подкожный.</w:t>
        <w:br/>
        <w:t>Он большой любитель рыбы.</w:t>
        <w:br/>
        <w:t>Формой тела схож он с глыбой.</w:t>
        <w:br/>
        <w:t>Быть в воде готов весь день.</w:t>
        <w:br/>
        <w:t>Как зовут его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color w:val="FF0000"/>
          <w:szCs w:val="28"/>
        </w:rPr>
        <w:t xml:space="preserve">                               (тюл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33CC"/>
          <w:szCs w:val="28"/>
        </w:rPr>
      </w:pPr>
      <w:r>
        <w:rPr>
          <w:b/>
          <w:szCs w:val="28"/>
          <w:u w:val="single"/>
        </w:rPr>
        <w:t xml:space="preserve">УЧЕНИК 3 </w:t>
      </w:r>
      <w:r>
        <w:rPr>
          <w:szCs w:val="28"/>
          <w:u w:val="single"/>
        </w:rPr>
        <w:t>(Инюцина Анастасия)</w:t>
      </w:r>
      <w:r>
        <w:rPr>
          <w:b/>
          <w:szCs w:val="28"/>
          <w:u w:val="single"/>
        </w:rPr>
        <w:t>:</w:t>
      </w:r>
      <w:r>
        <w:rPr>
          <w:szCs w:val="28"/>
        </w:rPr>
        <w:t xml:space="preserve"> </w:t>
      </w:r>
      <w:r>
        <w:rPr>
          <w:b/>
          <w:i/>
          <w:color w:val="0033CC"/>
          <w:szCs w:val="28"/>
        </w:rPr>
        <w:t>(слайд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Cs w:val="28"/>
        </w:rPr>
        <w:t xml:space="preserve">  </w:t>
      </w:r>
      <w:r>
        <w:rPr>
          <w:szCs w:val="28"/>
        </w:rPr>
        <w:t>В водах Северного  Ледовитого океана живут тюлени. Окраска: пёстрая, серая, тёмно-коричневая, чёрная,  у новорожденных - белая или чёрная. Шерсть тюленя, состоит из коротких, жестких и редких волос. Толстый слой подкожного жира, защищает от переохлаждения, который к тому же снижает удельный вес тела и облегчает плавание. Конечности тюленей с перепонками между пальцами превратились в ласты и служат для плавания. Причем передние ласты у них действуют как весла, а задние — как руль. Большую часть времени эти животные проводят в воде, быстро в ней передвигаются и ловко ныряют. На сушу они выходят для отдыха и сна, размножения и линьки. Вне воды тюлени становятся неуклюжими: по поверхности суши или льда они могут только ползать при помощи передних ластов. Питаются тюлени различными водными организмами: одни едят моллюсков и ракообразных, другие предпочитают рыб. Младенцы питаются материнским молоком, а когда подрастают, то учатся добывать еду сами.</w:t>
      </w:r>
    </w:p>
    <w:p>
      <w:pPr>
        <w:pStyle w:val="Style15"/>
        <w:rPr>
          <w:vanish/>
        </w:rPr>
      </w:pPr>
      <w:r>
        <w:rPr>
          <w:vanish/>
        </w:rPr>
        <w:t>В этом регионе обитает несколько видов тюленей, в том числе и редкие, занесенные в Красную книгу, например кольчатая нерпа. Балтийское море практически перестало быть пригодной средой обитания для этих животных. Оно имеет очень незначительный водообмен с океаном, воды Балтики омывают берега семи государств. В этих странах развита промышленность, много больших городов (а значит, колоссальные водозаборы и водосбросы), на побережье живут и работают 150-180 миллионов человек. Концентрация ДДТ в Балтике в 10 раз выше, чем у западного побережья Швеции, омываемого водами Атлантики. Соли ртути, многие другие загрязнители - все это растворено в воде в концентрациях, давно превышающих предельно допустимые. (Надо добавить, что предельно допустимые концентрации рассчитываются, конечно, для человека. Что является ПДК для нерпы, кто это знает?)</w:t>
      </w:r>
    </w:p>
    <w:p>
      <w:pPr>
        <w:pStyle w:val="Style15"/>
        <w:rPr>
          <w:vanish/>
        </w:rPr>
      </w:pPr>
      <w:r>
        <w:rPr>
          <w:vanish/>
        </w:rPr>
        <w:t>В 1976 году скандинавские ученые провели массовое исследование состояния здоровья тюленей. Около 80% самок балтийской кольчатой нерпы оказались бесплодными, с органическими пороками воспроизводительных органов...</w:t>
      </w:r>
    </w:p>
    <w:p>
      <w:pPr>
        <w:pStyle w:val="Style15"/>
        <w:rPr>
          <w:vanish/>
        </w:rPr>
      </w:pPr>
      <w:r>
        <w:rPr>
          <w:vanish/>
        </w:rPr>
        <w:t>Облик нерпы всем знаком. У нее маленькая безухая голова с большими грустными глазами, задние ласты широкие и гибкие, а передние похожи скорее на куцые лапки, а не на ласты. Хвост у нерпы небольшой, шерсть короткая, жесткая, обильно смазана жировыми выделениями, чтобы не намокала в воде. Под кожей довольно толстый слой жира - он служит для теплоизоляции, кроме того, снижает удельный вес тела, что помогает при плавании.</w:t>
      </w:r>
    </w:p>
    <w:p>
      <w:pPr>
        <w:pStyle w:val="Style15"/>
        <w:rPr>
          <w:vanish/>
        </w:rPr>
      </w:pPr>
      <w:r>
        <w:rPr>
          <w:vanish/>
        </w:rPr>
        <w:t>Все тюлени - звери полуводные, без суши обойтись не могут. На земле и на льдинах они размножаются, линяют, просто отдыхают. ("Целый день лежит тюлень, и лежать ему не лень!") В воде же тюлени только кормятся. И все-таки на суше эти ластоногие довольно беспомощны. Передвигаются они на брюхе (как гусеница-землемерка), шагать и бегать не умеют - конечности -ласты не позволяют. Этим они, между прочим, сильно отличаются от ушастых тюленей - котиков и сивучей, которые способны "бежать" и "перескакивать", перебирая ластами.</w:t>
      </w:r>
    </w:p>
    <w:p>
      <w:pPr>
        <w:pStyle w:val="Style15"/>
        <w:rPr>
          <w:vanish/>
        </w:rPr>
      </w:pPr>
      <w:r>
        <w:rPr>
          <w:vanish/>
        </w:rPr>
        <w:t>Настоящие тюлени никогда не удаляются от большой воды, предпочитая отдыхать у кромки льда, у открытой лунки, на краю рифов. Чуть опасность - сразу в воду, а там их уже не догонят никакие наземные враги. Животные развивают в воде скорость до 30 километров в час.</w:t>
      </w:r>
    </w:p>
    <w:p>
      <w:pPr>
        <w:pStyle w:val="Style15"/>
        <w:rPr>
          <w:vanish/>
        </w:rPr>
      </w:pPr>
      <w:r>
        <w:rPr>
          <w:vanish/>
        </w:rPr>
        <w:t>И все же в открытом море тюлени проводят мало времени. Их привычные места обитания - прибрежная зона. Только во внутренних морях они осмеливаются удаляться от берега на значительные расстояния.</w:t>
      </w:r>
    </w:p>
    <w:p>
      <w:pPr>
        <w:pStyle w:val="Style15"/>
        <w:rPr>
          <w:vanish/>
        </w:rPr>
      </w:pPr>
      <w:r>
        <w:rPr>
          <w:vanish/>
        </w:rPr>
        <w:t>У тюленей, как и у многих других животных, есть особенность: они предпочитают держаться вблизи привычного участка обитания. Такой территориальный консерватизм - одна из причин, осложняющих охрану тюленей. Животные не могут и не хотят уходить из родных мест, даже если эти места стали для них уже малопригодны.</w:t>
      </w:r>
    </w:p>
    <w:p>
      <w:pPr>
        <w:pStyle w:val="Style15"/>
        <w:rPr>
          <w:vanish/>
        </w:rPr>
      </w:pPr>
      <w:r>
        <w:rPr>
          <w:vanish/>
        </w:rPr>
        <w:t>В этом одна из главных проблем, связанная с охраной редких видов. Нельзя охранять только самих животных, за-прещая их отстрел или создавая им хорошие условия для размножения, нужно поддерживать их среду обитания, что гораздо труднее: необходимо учитывать множество прямых и косвенных факторов, воздействующих на живые организмы.</w:t>
      </w:r>
    </w:p>
    <w:p>
      <w:pPr>
        <w:pStyle w:val="Style15"/>
        <w:rPr>
          <w:vanish/>
        </w:rPr>
      </w:pPr>
      <w:r>
        <w:rPr>
          <w:vanish/>
        </w:rPr>
        <w:t>Известно, что различные формы жизни тесно связаны так называемой пищевой цепью.</w:t>
      </w:r>
    </w:p>
    <w:p>
      <w:pPr>
        <w:pStyle w:val="Style15"/>
        <w:rPr>
          <w:vanish/>
        </w:rPr>
      </w:pPr>
      <w:r>
        <w:rPr>
          <w:vanish/>
        </w:rPr>
        <w:t>Начальное звено пищевой цепи - мелкие, главным образом одноклеточные растительные организмы. В водной экосистеме их называют фитопланктоном. Фитопланктон превращает неорганические вещества в сложные органические соединения. Этим за-кладывается основа для существования следующего, более высокого звена пищевой цепи: фитопланктон служит пищей для зоопланктона - мелких животных организмов, как правило, не способных к самостоятельному активному передвижению. Поедая фитопланктон, зоопланктон, в свою очередь, служит основным кормом для многих рыб. Рыбой питаются другие рыбы, птицы и морские млекопитающие. Вот мы и достигли верхнего звена пищевой цепи.</w:t>
      </w:r>
    </w:p>
    <w:p>
      <w:pPr>
        <w:pStyle w:val="Style15"/>
        <w:rPr>
          <w:vanish/>
        </w:rPr>
      </w:pPr>
      <w:r>
        <w:rPr>
          <w:vanish/>
        </w:rPr>
        <w:t>Отмершие тела, продукты обмена веществ каждого уровня трофической цепи разлагаются бактериями. При этом происходит распад органики, в результате в воде опять оказываются исходные минеральные вещества. Они снова могут вступать в цикл. Поэтому живые организмы в любой экосистеме не могут существовать друг без друга. "Связанные одной цепью..."</w:t>
      </w:r>
    </w:p>
    <w:p>
      <w:pPr>
        <w:pStyle w:val="Style15"/>
        <w:rPr>
          <w:vanish/>
        </w:rPr>
      </w:pPr>
      <w:r>
        <w:rPr>
          <w:vanish/>
        </w:rPr>
        <w:t>В экосистемах морей и океанов на вершине пирамиды находятся китообразные (киты и дельфины) и ластоногие, к которым как раз и относятся настоящие тюлени.</w:t>
      </w:r>
    </w:p>
    <w:p>
      <w:pPr>
        <w:pStyle w:val="Style15"/>
        <w:rPr/>
      </w:pPr>
      <w:r>
        <w:rPr>
          <w:vanish/>
        </w:rPr>
        <w:t>Вещества, поступающие из внешней среды на низший уровень пищевой цепи, непременно "пробегают" по всем ее звеньям и неумолимо попадают на верхний этаж. Некоторые из этих веществ не выводятся из организма животного, а накапливаются в нем в течение некоторого времени и, при определенных концентрациях, начинают действовать как яды. Не обязательно смертельные, они могут подавлять те или иные жизненные функции. Постепенно популяция животных истощается и исчезает, даже если с охраной "с виду" все в порядке.</w:t>
      </w:r>
    </w:p>
    <w:p>
      <w:pPr>
        <w:pStyle w:val="Style15"/>
        <w:rPr>
          <w:vanish/>
        </w:rPr>
      </w:pPr>
      <w:r>
        <w:rPr>
          <w:vanish/>
        </w:rPr>
        <w:t>У нас в стране обитает восемь видов настоящих тюленей. Среди них шесть видов оказались, по тем или иным причинам, на страницах Красной книги.</w:t>
      </w:r>
    </w:p>
    <w:p>
      <w:pPr>
        <w:pStyle w:val="Style15"/>
        <w:rPr>
          <w:vanish/>
        </w:rPr>
      </w:pPr>
      <w:r>
        <w:rPr>
          <w:vanish/>
        </w:rPr>
        <w:t>Один из самых редких видов наших тюленей - это тюлень-монах. Еще относительно недавно он широко населял прибрежные воды Черного и Средиземного морей, встречался в Атлантике в районе Гибралтара. Сейчас этот тюлень обитает на нескольких маленьких разрозненных участках суши и моря. Во всем мире осталось около 500 животных, численность вида стремительно уменьшается.</w:t>
      </w:r>
    </w:p>
    <w:p>
      <w:pPr>
        <w:pStyle w:val="Style15"/>
        <w:rPr>
          <w:vanish/>
        </w:rPr>
      </w:pPr>
      <w:r>
        <w:rPr>
          <w:vanish/>
        </w:rPr>
        <w:t>Все мыслимые несчастья преследуют тюленей-монахов. Самки становятся бездетными из-за накопления ядовитых веществ в морской воде, а их лежбища уничтожают люди, или звери сами уходят с них, испытывая постоянное беспокойство от частого появления человека. Не прекращается и незаконный браконьерский забой: тюлень постоянно гибнет в сетях рыбаков. Все меньше становится и корма для этих животных, поскольку в местах их обитания идет активный промысел рыбы. Поэтому тюлень-монах занесен по первой категории охраны в Международную красную книгу МСОП, в Красную книгу России.</w:t>
      </w:r>
    </w:p>
    <w:p>
      <w:pPr>
        <w:pStyle w:val="Style15"/>
        <w:rPr>
          <w:vanish/>
        </w:rPr>
      </w:pPr>
      <w:r>
        <w:rPr>
          <w:vanish/>
        </w:rPr>
        <w:t>Этот тюлень довольно крупный - длина тела достигает двух с половиной метров, вес - до трех центнеров. Окраска верхней стороны тела темно-серая или шиферно-черная, на боках она постепенно светлеет и переходит в белесую на брюхе. У самцов на брюхе выделяется четкое белое пятно.</w:t>
      </w:r>
    </w:p>
    <w:p>
      <w:pPr>
        <w:pStyle w:val="Style15"/>
        <w:rPr>
          <w:vanish/>
        </w:rPr>
      </w:pPr>
      <w:r>
        <w:rPr>
          <w:vanish/>
        </w:rPr>
        <w:t>Плавает тюлень-монах, по сравнению с другими ластоногими, неважно, а вот ныряет хорошо. Иногда зверь даже бросается в воду с прибрежных камней и скал, подобно сивучам и морским львам. Для лежек животные выбирают острова со скалами и с труднодоступными участками, любят гроты с подводным входом, расщелины и пещеры. Таких удобных мест в регионе обитания немного.</w:t>
      </w:r>
    </w:p>
    <w:p>
      <w:pPr>
        <w:pStyle w:val="Style15"/>
        <w:rPr>
          <w:vanish/>
        </w:rPr>
      </w:pPr>
      <w:r>
        <w:rPr>
          <w:vanish/>
        </w:rPr>
        <w:t>Самый многочисленный среди наших тюленей, которому пока не грозит вымирание, - обыкновенный. Тем не менее некоторые подвиды обыкновенного тюленя тоже оказались на страницах Красной книги. Численность животных сокращается. Обыкновенный тюлень распространен довольно широко по прибрежьям северных морей Европы. Длина его тела - 1,5 метра, вес - около 100 килограммов. Живет этот вид более-менее оседло, выбирая безлюдные участки песчаного или каменистого берега, островки, косы и отмели в устьях рек и заливах. Питается преимущественно рыбой, не делая различий между деликатесами и сорными видами, - поедает все. Не упускает и попадающихся попутно водных беспозвоночных.</w:t>
      </w:r>
    </w:p>
    <w:p>
      <w:pPr>
        <w:pStyle w:val="Style15"/>
        <w:rPr>
          <w:vanish/>
        </w:rPr>
      </w:pPr>
      <w:r>
        <w:rPr>
          <w:vanish/>
        </w:rPr>
        <w:t>Сон тюленей на берегу чуток. На лежбище нет специальных сторожей, но время от времени то один, то другой зверь пробуждается, поднимает голову и озирается по сторонам.</w:t>
      </w:r>
    </w:p>
    <w:p>
      <w:pPr>
        <w:pStyle w:val="Style15"/>
        <w:rPr>
          <w:vanish/>
        </w:rPr>
      </w:pPr>
      <w:r>
        <w:rPr>
          <w:vanish/>
        </w:rPr>
        <w:t>Детеныши у обыкновенных тюленей, живущих на Балтике, обычно появляются на берегу. В мае-июле самки приносят по одному малышу весом 7-8 килограммов. Новорожден ный покрыт короткой и грубой шерстью, похожей на шерсть взрослых. Уже через несколько часов после рождения он идет в воду.</w:t>
      </w:r>
    </w:p>
    <w:p>
      <w:pPr>
        <w:pStyle w:val="Style15"/>
        <w:rPr>
          <w:vanish/>
        </w:rPr>
      </w:pPr>
      <w:r>
        <w:rPr>
          <w:vanish/>
        </w:rPr>
        <w:t>Матери кормят детенышей молоком около месяца, и пища эта настолько питательная, что к концу молочной диеты вес малыша достигает 30 килограммов. Но не всем малышам, рождающимся на берегах Балтийского моря, удается дожить до взрослого возраста. Многие из них сразу по рождении начинают болеть и гибнут от повышенной концентрации пестицидов и тяжелых металлов, попадающих в молоко матери из съеденной ею рыбы.</w:t>
      </w:r>
    </w:p>
    <w:p>
      <w:pPr>
        <w:pStyle w:val="Style15"/>
        <w:rPr>
          <w:vanish/>
        </w:rPr>
      </w:pPr>
      <w:r>
        <w:rPr>
          <w:vanish/>
        </w:rPr>
        <w:t>Кроме обыкновенного тюленя в Балтийском море встречается серый тюлень. Этому зверю люди придумали много имен - длинномордый, свиной, горбоносый; поморы на Белом море называли его тевяком. Тюлень этот довольно крупный, под три центнера весом. В отличие от своего соседа - обыкновенного тюленя, серый тюлень у берегов проводит только теплое время года, а на зиму уходит во льды открытого моря. Этот зверь способен нырять на 140 метров в глубину, легко остается под водой 20-30 минут. (Хотя байкальская нерпа может оставаться под водой гораздо дольше: в экспериментальных условиях она не поднималась на поверхность более часа, точнее, 68 минут. Это рекорд среди ластоногих по продолжительности погружения.)</w:t>
      </w:r>
    </w:p>
    <w:p>
      <w:pPr>
        <w:pStyle w:val="Style15"/>
        <w:rPr>
          <w:vanish/>
        </w:rPr>
      </w:pPr>
      <w:r>
        <w:rPr>
          <w:vanish/>
        </w:rPr>
        <w:t>Во льдах, собираясь небольшими группами, самки производят на свет детенышей. Щенки одеты в чистейшей белизны пушистую шубку. Лишь на мордашке выделяются нос и большие черные глаза. Наряд бельков, пушистый и нежный, в воде сразу намокнет. Поэтому родившиеся на льду щенки до линьки в воду не идут.</w:t>
      </w:r>
    </w:p>
    <w:p>
      <w:pPr>
        <w:pStyle w:val="Style15"/>
        <w:rPr>
          <w:vanish/>
        </w:rPr>
      </w:pPr>
      <w:r>
        <w:rPr>
          <w:vanish/>
        </w:rPr>
        <w:t>Новорожденные весят около пуда. Растут они быстро, в первые дни прибавляют в сутки до двух килограммов (неудивительно, ведь молоко матери имеет жирность 50%). Когда наступает весна, щенок линяет, ему пора покидать свой ледяной "роддом", перебираться со взрослыми на побережье.</w:t>
      </w:r>
    </w:p>
    <w:p>
      <w:pPr>
        <w:pStyle w:val="Style15"/>
        <w:rPr>
          <w:vanish/>
        </w:rPr>
      </w:pPr>
      <w:r>
        <w:rPr>
          <w:vanish/>
        </w:rPr>
        <w:t>Самый маленький из балтийских тюленей - кольчатая нерпа. Вес взрослого животного не больше 50-60 килограммов. Тело короткое и толстое, голова очень маленькая на короткой шее. Окраска разнообразная, но этого тюленя с другими не спутаешь: по всему телу у него разбросано множество светлых колец. Отсюда и название вида. Всего в российских водах насчитывают шесть подвидов кольчатой нерпы, из них два редких: балтийская и ладожская.</w:t>
      </w:r>
    </w:p>
    <w:p>
      <w:pPr>
        <w:pStyle w:val="Style15"/>
        <w:rPr>
          <w:vanish/>
        </w:rPr>
      </w:pPr>
      <w:r>
        <w:rPr>
          <w:vanish/>
        </w:rPr>
        <w:t>Кольчатая нерпа населяет бухты, заливы, устья рек, мелкие островки. Кормится она рыбой и ракообразными, причем только теми видами, которые образуют значительные скопления на прибрежном мелководье. Так что рыбаки-промысловики напрасно обвиняют нерпу в уничтожении ценных и редких пород рыб - лосося, миног, сигов.</w:t>
      </w:r>
    </w:p>
    <w:p>
      <w:pPr>
        <w:pStyle w:val="Style15"/>
        <w:rPr>
          <w:vanish/>
        </w:rPr>
      </w:pPr>
      <w:r>
        <w:rPr>
          <w:vanish/>
        </w:rPr>
        <w:t>Но по мере уничтожения лососей и сигов и исчезновения тюленей из внутренних морей Европы, споры вокруг проблем "где же рыба?" и "кто виноват?" прекращаются сами собой.</w:t>
      </w:r>
    </w:p>
    <w:p>
      <w:pPr>
        <w:pStyle w:val="Style15"/>
        <w:rPr>
          <w:vanish/>
        </w:rPr>
      </w:pPr>
      <w:r>
        <w:rPr>
          <w:vanish/>
        </w:rPr>
        <w:t>Слава Богу, есть еще побережья и акватории у нас в России, где настоящие тюлени, их родственники котики и сивучи, а также моржи чувствуют себя вольготно. Полноценные лежбища этих ластоногих существуют на Командорских и Курильских островах, в некоторых районах Камчатки - все это внушает надежду на лучшее будущее...</w:t>
      </w:r>
    </w:p>
    <w:p>
      <w:pPr>
        <w:pStyle w:val="Normal"/>
        <w:rPr>
          <w:b/>
          <w:b/>
          <w:i/>
          <w:i/>
          <w:color w:val="0033CC"/>
        </w:rPr>
      </w:pPr>
      <w:r>
        <w:rPr/>
        <w:t xml:space="preserve">- Послушайте и отгадайте ещё одну загадку. </w:t>
      </w:r>
      <w:r>
        <w:rPr>
          <w:b/>
          <w:i/>
          <w:color w:val="0033CC"/>
        </w:rPr>
        <w:t>(слайд 11)</w:t>
      </w:r>
    </w:p>
    <w:p>
      <w:pPr>
        <w:pStyle w:val="Normal"/>
        <w:jc w:val="center"/>
        <w:rPr>
          <w:b/>
          <w:b/>
          <w:i/>
          <w:i/>
          <w:color w:val="0033CC"/>
        </w:rPr>
      </w:pPr>
      <w:r>
        <w:rPr>
          <w:b/>
          <w:i/>
          <w:color w:val="0033CC"/>
        </w:rPr>
      </w:r>
    </w:p>
    <w:p>
      <w:pPr>
        <w:pStyle w:val="Normal"/>
        <w:jc w:val="center"/>
        <w:rPr/>
      </w:pPr>
      <w:r>
        <w:rPr/>
        <w:t>Среди снегов и льда не голодает,</w:t>
        <w:br/>
        <w:t>За рыбой в холодную воду ныряет,</w:t>
        <w:br/>
        <w:t>Густая белая шерсть его спасает,</w:t>
        <w:br/>
        <w:t>От морозов согревает.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(белый медведь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 xml:space="preserve">УЧЕНИК 4 </w:t>
      </w:r>
      <w:r>
        <w:rPr>
          <w:szCs w:val="28"/>
          <w:u w:val="single"/>
        </w:rPr>
        <w:t>(Калиниченко Татьяна)</w:t>
      </w:r>
      <w:r>
        <w:rPr>
          <w:b/>
          <w:szCs w:val="28"/>
          <w:u w:val="single"/>
        </w:rPr>
        <w:t>:</w:t>
      </w:r>
      <w:r>
        <w:rPr>
          <w:szCs w:val="28"/>
        </w:rPr>
        <w:t xml:space="preserve"> </w:t>
      </w:r>
      <w:r>
        <w:rPr>
          <w:b/>
          <w:i/>
          <w:color w:val="0033CC"/>
          <w:szCs w:val="28"/>
        </w:rPr>
        <w:t>(слайд 12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елый медведь обитатель Арктики. Его тело покрыто густой, длинной шерстью. Самый крупный хищник, самцы достигают до 800кг. Очень хорошо плавают и ныряют, питается в основном тюленями и рыбами. В декабре у медведицы рождаются детёныши. Она их вскармливает молоком. Медвежата рождаются очень маленькими, массой около 1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- Есть ли что-то общее у тюленя и белого медведя? (Тело его покрыто шерстью, рождает детёнышей и кормит их молоком).</w:t>
      </w:r>
    </w:p>
    <w:p>
      <w:pPr>
        <w:pStyle w:val="Normal"/>
        <w:rPr/>
      </w:pPr>
      <w:r>
        <w:rPr>
          <w:szCs w:val="28"/>
        </w:rPr>
        <w:t xml:space="preserve">- А где живут они? (В воде) </w:t>
      </w:r>
      <w:r>
        <w:rPr>
          <w:b/>
          <w:i/>
          <w:color w:val="0033CC"/>
          <w:szCs w:val="28"/>
        </w:rPr>
        <w:t>(слайд 13)</w:t>
      </w:r>
    </w:p>
    <w:p>
      <w:pPr>
        <w:pStyle w:val="Normal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3. Физминутка. </w:t>
      </w:r>
      <w:r>
        <w:rPr>
          <w:b/>
        </w:rPr>
        <w:t>«Звуки и движения» (показывается картинка с зверями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- Какой звук издаёт медведь? </w:t>
      </w:r>
    </w:p>
    <w:p>
      <w:pPr>
        <w:pStyle w:val="Normal"/>
        <w:rPr/>
      </w:pPr>
      <w:r>
        <w:rPr/>
        <w:t xml:space="preserve">- А как он двигает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Н-р, медведь, корова, кошка, собака, козёл «ме-е», обезьяна, тигр, лошадь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4. Самостоятельная работа. Работа в пар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- Давайте поработаем в парах (детям раздаются карточки с заданиями). </w:t>
      </w:r>
    </w:p>
    <w:p>
      <w:pPr>
        <w:pStyle w:val="Normal"/>
        <w:rPr>
          <w:szCs w:val="28"/>
        </w:rPr>
      </w:pPr>
      <w:r>
        <w:rPr>
          <w:szCs w:val="28"/>
        </w:rPr>
        <w:t>- Прочитайте загадку, отгадайте о ком идёт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еп да тупоры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сю землю изры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ороз пришёл в землю ушё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 землёю он живёт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рвяков, жуков жуёт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рыл весь огород!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Этот зверь зовётся …</w:t>
      </w:r>
    </w:p>
    <w:p>
      <w:pPr>
        <w:pStyle w:val="Normal"/>
        <w:jc w:val="right"/>
        <w:rPr>
          <w:b/>
          <w:b/>
          <w:i/>
          <w:i/>
          <w:color w:val="0033CC"/>
          <w:szCs w:val="28"/>
        </w:rPr>
      </w:pPr>
      <w:r>
        <w:rPr>
          <w:b/>
          <w:color w:val="FF0000"/>
          <w:szCs w:val="28"/>
        </w:rPr>
        <w:t>(крот)</w:t>
      </w:r>
      <w:r>
        <w:rPr>
          <w:szCs w:val="28"/>
        </w:rPr>
        <w:t xml:space="preserve"> </w:t>
      </w:r>
      <w:r>
        <w:rPr>
          <w:b/>
          <w:i/>
          <w:color w:val="0033CC"/>
          <w:szCs w:val="28"/>
        </w:rPr>
        <w:t>(слайд 14)</w:t>
      </w:r>
    </w:p>
    <w:p>
      <w:pPr>
        <w:pStyle w:val="Normal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- Работая в парах, составьте портрет крота, используя материал зага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5. Проверка самостоятельной работы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Что нового узнали о жизни крота?</w:t>
      </w:r>
    </w:p>
    <w:p>
      <w:pPr>
        <w:pStyle w:val="Normal"/>
        <w:rPr>
          <w:szCs w:val="28"/>
        </w:rPr>
      </w:pPr>
      <w:r>
        <w:rPr>
          <w:szCs w:val="28"/>
        </w:rPr>
        <w:t>- Кто расскажет свой рассказ о кроте? (ответы детей)</w:t>
      </w:r>
    </w:p>
    <w:p>
      <w:pPr>
        <w:pStyle w:val="Normal"/>
        <w:rPr/>
      </w:pPr>
      <w:r>
        <w:rPr>
          <w:szCs w:val="28"/>
        </w:rPr>
        <w:t>- Молодцы, ребята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- Кроты обитают под землёй. Они роют  подземные туннели. Длина их 180 см. Кроты питаются дождевыми червями, а так же овощами, которые воруют с огородов и полей у людей. У него широкие лапы, которыми он роет землю до тех пор, пока не выберется на поверхность. Тело покрыто шерстью. У крота под землёй рождаются детёныши, которых кормит он моло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- Подумайте и найдите сходство в жизни крота и других рассмотренных животных. </w:t>
      </w:r>
      <w:r>
        <w:rPr/>
        <w:t>(Тело его тоже покрыто шерстью, кормит детёнышей молоком. Значит крот - это млекопитающее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color w:val="0033CC"/>
          <w:szCs w:val="28"/>
        </w:rPr>
      </w:pPr>
      <w:r>
        <w:rPr>
          <w:szCs w:val="28"/>
        </w:rPr>
        <w:t xml:space="preserve">- А где живёт крот? (В почве) </w:t>
      </w:r>
      <w:r>
        <w:rPr>
          <w:b/>
          <w:i/>
          <w:color w:val="0033CC"/>
          <w:szCs w:val="28"/>
        </w:rPr>
        <w:t>(слайд  15)</w:t>
      </w:r>
    </w:p>
    <w:p>
      <w:pPr>
        <w:pStyle w:val="Normal"/>
        <w:rPr>
          <w:b/>
          <w:b/>
          <w:i/>
          <w:i/>
          <w:color w:val="0033CC"/>
          <w:szCs w:val="28"/>
        </w:rPr>
      </w:pPr>
      <w:r>
        <w:rPr>
          <w:b/>
          <w:i/>
          <w:color w:val="0033CC"/>
          <w:szCs w:val="28"/>
        </w:rPr>
      </w:r>
    </w:p>
    <w:p>
      <w:pPr>
        <w:pStyle w:val="Normal"/>
        <w:rPr/>
      </w:pPr>
      <w:r>
        <w:rPr>
          <w:szCs w:val="28"/>
        </w:rPr>
        <w:t>- Попробуем сделать вывод. Кого можно назвать млекопитающими?</w:t>
      </w:r>
    </w:p>
    <w:p>
      <w:pPr>
        <w:pStyle w:val="Normal"/>
        <w:rPr>
          <w:b/>
          <w:b/>
          <w:i/>
          <w:i/>
          <w:color w:val="0033CC"/>
          <w:szCs w:val="28"/>
        </w:rPr>
      </w:pPr>
      <w:r>
        <w:rPr>
          <w:szCs w:val="28"/>
        </w:rPr>
        <w:t>(</w:t>
      </w:r>
      <w:r>
        <w:rPr>
          <w:b/>
          <w:szCs w:val="28"/>
        </w:rPr>
        <w:t xml:space="preserve">Млекопитающие </w:t>
      </w:r>
      <w:r>
        <w:rPr>
          <w:szCs w:val="28"/>
        </w:rPr>
        <w:t xml:space="preserve">– это животные, тело которых покрыто шерстью. Рождают живых детёнышей и вскармливают их молоком. Они освоили все среды обитания - воду, сушу, почву).  </w:t>
      </w:r>
      <w:r>
        <w:rPr>
          <w:b/>
          <w:i/>
          <w:color w:val="0033CC"/>
          <w:szCs w:val="28"/>
        </w:rPr>
        <w:t>(слайд 16)</w:t>
      </w:r>
    </w:p>
    <w:p>
      <w:pPr>
        <w:pStyle w:val="Normal"/>
        <w:jc w:val="both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Игра «Найди лишнее животное» </w:t>
      </w:r>
      <w:r>
        <w:rPr>
          <w:szCs w:val="28"/>
        </w:rPr>
        <w:t xml:space="preserve">(индивидуальная работа по карточкам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 xml:space="preserve">В каждой строчке есть лишнее животное. Найдите его и вычеркнит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1. Лев, морж, </w:t>
      </w:r>
      <w:r>
        <w:rPr>
          <w:b/>
          <w:color w:val="FF0000"/>
          <w:szCs w:val="28"/>
        </w:rPr>
        <w:t>змея</w:t>
      </w:r>
      <w:r>
        <w:rPr>
          <w:b/>
          <w:szCs w:val="28"/>
        </w:rPr>
        <w:t xml:space="preserve">, ёж.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2. </w:t>
      </w:r>
      <w:r>
        <w:rPr>
          <w:b/>
          <w:color w:val="FF0000"/>
          <w:szCs w:val="28"/>
        </w:rPr>
        <w:t>Крокодил</w:t>
      </w:r>
      <w:r>
        <w:rPr>
          <w:b/>
          <w:szCs w:val="28"/>
        </w:rPr>
        <w:t xml:space="preserve">, кошка, слон, белка-летяга.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3. Тюлень, кит, дельфин, </w:t>
      </w:r>
      <w:r>
        <w:rPr>
          <w:b/>
          <w:color w:val="FF0000"/>
          <w:szCs w:val="28"/>
        </w:rPr>
        <w:t>пингвин</w:t>
      </w:r>
      <w:r>
        <w:rPr>
          <w:b/>
          <w:szCs w:val="28"/>
        </w:rPr>
        <w:t xml:space="preserve">.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- Как вы рассуждали?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7. Работа по учебнику (с. 34 - 35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Рассмотрите первый рисунок. Чем питаются ёж и крот? (Насекомыми)</w:t>
      </w:r>
    </w:p>
    <w:p>
      <w:pPr>
        <w:pStyle w:val="Normal"/>
        <w:rPr>
          <w:b/>
          <w:b/>
          <w:i/>
          <w:i/>
          <w:color w:val="0033CC"/>
          <w:szCs w:val="28"/>
        </w:rPr>
      </w:pPr>
      <w:r>
        <w:rPr>
          <w:szCs w:val="28"/>
        </w:rPr>
        <w:t xml:space="preserve">- Ребята, их можно назвать насекомоядными. </w:t>
      </w:r>
      <w:r>
        <w:rPr>
          <w:b/>
          <w:i/>
          <w:color w:val="0033CC"/>
          <w:szCs w:val="28"/>
        </w:rPr>
        <w:t>(слайд 17)</w:t>
      </w:r>
    </w:p>
    <w:p>
      <w:pPr>
        <w:pStyle w:val="Normal"/>
        <w:rPr>
          <w:b/>
          <w:b/>
          <w:i/>
          <w:i/>
          <w:color w:val="0033CC"/>
          <w:szCs w:val="28"/>
        </w:rPr>
      </w:pPr>
      <w:r>
        <w:rPr>
          <w:b/>
          <w:i/>
          <w:color w:val="0033CC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- А белка, лошадь и суслик чем питаются? (Пшеницей, овсом, земляными орехами, т.е. растениями) </w:t>
      </w:r>
    </w:p>
    <w:p>
      <w:pPr>
        <w:pStyle w:val="Normal"/>
        <w:rPr>
          <w:b/>
          <w:b/>
          <w:i/>
          <w:i/>
          <w:color w:val="0033CC"/>
          <w:szCs w:val="28"/>
        </w:rPr>
      </w:pPr>
      <w:r>
        <w:rPr>
          <w:szCs w:val="28"/>
        </w:rPr>
        <w:t xml:space="preserve">- Их можно назвать растительноядными. </w:t>
      </w:r>
      <w:r>
        <w:rPr>
          <w:b/>
          <w:i/>
          <w:color w:val="0033CC"/>
          <w:szCs w:val="28"/>
        </w:rPr>
        <w:t>(слайд 17 )</w:t>
      </w:r>
    </w:p>
    <w:p>
      <w:pPr>
        <w:pStyle w:val="Normal"/>
        <w:rPr>
          <w:b/>
          <w:b/>
          <w:i/>
          <w:i/>
          <w:color w:val="0033CC"/>
          <w:szCs w:val="28"/>
        </w:rPr>
      </w:pPr>
      <w:r>
        <w:rPr>
          <w:b/>
          <w:i/>
          <w:color w:val="0033CC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Перечислите следующих зверей. (Барсук, тигр, выдра)</w:t>
      </w:r>
    </w:p>
    <w:p>
      <w:pPr>
        <w:pStyle w:val="Normal"/>
        <w:rPr>
          <w:szCs w:val="28"/>
        </w:rPr>
      </w:pPr>
      <w:r>
        <w:rPr>
          <w:szCs w:val="28"/>
        </w:rPr>
        <w:t>- Чем они питаются? (Животными)</w:t>
      </w:r>
    </w:p>
    <w:p>
      <w:pPr>
        <w:pStyle w:val="Normal"/>
        <w:rPr>
          <w:b/>
          <w:b/>
          <w:i/>
          <w:i/>
          <w:color w:val="0033CC"/>
          <w:szCs w:val="28"/>
        </w:rPr>
      </w:pPr>
      <w:r>
        <w:rPr>
          <w:szCs w:val="28"/>
        </w:rPr>
        <w:t xml:space="preserve">- Эти животные - хищники. </w:t>
      </w:r>
      <w:r>
        <w:rPr>
          <w:b/>
          <w:i/>
          <w:color w:val="0033CC"/>
          <w:szCs w:val="28"/>
        </w:rPr>
        <w:t>(слайд 17 )</w:t>
      </w:r>
    </w:p>
    <w:p>
      <w:pPr>
        <w:pStyle w:val="Normal"/>
        <w:rPr>
          <w:b/>
          <w:b/>
          <w:i/>
          <w:i/>
          <w:color w:val="0033CC"/>
          <w:szCs w:val="28"/>
        </w:rPr>
      </w:pPr>
      <w:r>
        <w:rPr>
          <w:b/>
          <w:i/>
          <w:color w:val="0033CC"/>
          <w:szCs w:val="28"/>
        </w:rPr>
      </w:r>
    </w:p>
    <w:p>
      <w:pPr>
        <w:pStyle w:val="Normal"/>
        <w:rPr/>
      </w:pPr>
      <w:r>
        <w:rPr>
          <w:szCs w:val="28"/>
        </w:rPr>
        <w:t>- А медведь чем питается? (Ягодами, рыбой, насекомыми, овсом) .</w:t>
      </w:r>
    </w:p>
    <w:p>
      <w:pPr>
        <w:pStyle w:val="Normal"/>
        <w:rPr>
          <w:b/>
          <w:b/>
          <w:i/>
          <w:i/>
          <w:color w:val="0033CC"/>
          <w:szCs w:val="28"/>
        </w:rPr>
      </w:pPr>
      <w:r>
        <w:rPr>
          <w:szCs w:val="28"/>
        </w:rPr>
        <w:t xml:space="preserve">- Это животное - всеядное. </w:t>
      </w:r>
      <w:r>
        <w:rPr>
          <w:b/>
          <w:i/>
          <w:color w:val="0033CC"/>
          <w:szCs w:val="28"/>
        </w:rPr>
        <w:t>(слайд 17)</w:t>
      </w:r>
    </w:p>
    <w:p>
      <w:pPr>
        <w:pStyle w:val="Normal"/>
        <w:rPr>
          <w:b/>
          <w:b/>
          <w:i/>
          <w:i/>
          <w:color w:val="0033CC"/>
          <w:szCs w:val="28"/>
        </w:rPr>
      </w:pPr>
      <w:r>
        <w:rPr>
          <w:b/>
          <w:i/>
          <w:color w:val="0033CC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- Какой можно сделать вывод о питании разных зверей? (Среди зверей есть насекомоядные, растительноядные, хищники и всеядные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8. Дополнительный материа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А) Работа в тетради на печатной работе (с. 58)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Б) По одному ученику с каждого ряда работают у доски. Игра «Мозаика» (сложить из деталей картинки с изображением звер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9. Итог урока. Рефлексия. </w:t>
      </w:r>
      <w:r>
        <w:rPr>
          <w:b/>
          <w:i/>
          <w:color w:val="0033CC"/>
          <w:szCs w:val="28"/>
        </w:rPr>
        <w:t>(слайд 1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- Что нового вы узнали на уроке о зверях? </w:t>
      </w:r>
    </w:p>
    <w:p>
      <w:pPr>
        <w:pStyle w:val="Normal"/>
        <w:rPr>
          <w:szCs w:val="28"/>
        </w:rPr>
      </w:pPr>
      <w:r>
        <w:rPr>
          <w:szCs w:val="28"/>
        </w:rPr>
        <w:t>- Что понравилось, запомнилось на уроке?</w:t>
      </w:r>
    </w:p>
    <w:p>
      <w:pPr>
        <w:pStyle w:val="Normal"/>
        <w:rPr>
          <w:szCs w:val="28"/>
        </w:rPr>
      </w:pPr>
      <w:r>
        <w:rPr>
          <w:szCs w:val="28"/>
        </w:rPr>
        <w:t>- Какие открытия для себя сделали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- Ребята, к нам на адрес школы пришли для вас письма. Отгадайте, кто их прислал?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ЛАНИЕ №1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«Наше тело покрыто перьями, у нас одна пара ног, есть клюв и крылья».  </w:t>
      </w:r>
      <w:r>
        <w:rPr>
          <w:b/>
          <w:color w:val="FF0000"/>
          <w:szCs w:val="28"/>
        </w:rPr>
        <w:t>(птицы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ЛАНИЕ №2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«У нас 6 ног, некоторые из нас высоко прыгают, некоторые летают. Мы самая многочисленная группа животных. Многие из нас питаются растениями, но есть и хищники».  </w:t>
      </w:r>
      <w:r>
        <w:rPr>
          <w:b/>
          <w:color w:val="FF0000"/>
          <w:szCs w:val="28"/>
        </w:rPr>
        <w:t>(насекомы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ЛАНИЕ №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«Мы покрыты шерстью, обычно у нас 2 пары ног, своих детенышей мы кормим молоком, а сами питаемся по-разному».  </w:t>
      </w:r>
      <w:r>
        <w:rPr>
          <w:b/>
          <w:color w:val="FF0000"/>
          <w:szCs w:val="28"/>
        </w:rPr>
        <w:t>(млекопитающи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акой из признаков присущ всем млекопитающим? (кормят детенышей молоком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color w:val="0033CC"/>
          <w:szCs w:val="28"/>
        </w:rPr>
      </w:pPr>
      <w:r>
        <w:rPr>
          <w:sz w:val="28"/>
          <w:szCs w:val="28"/>
        </w:rPr>
        <w:t xml:space="preserve">- </w:t>
      </w:r>
      <w:r>
        <w:rPr>
          <w:szCs w:val="28"/>
        </w:rPr>
        <w:t xml:space="preserve">Послушайте стихотворение Сергея Островского: </w:t>
      </w:r>
      <w:r>
        <w:rPr>
          <w:b/>
          <w:i/>
          <w:color w:val="0033CC"/>
          <w:szCs w:val="28"/>
        </w:rPr>
        <w:t>(слайд 19)</w:t>
      </w:r>
    </w:p>
    <w:p>
      <w:pPr>
        <w:pStyle w:val="Normal"/>
        <w:jc w:val="both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сли из гнезда упала птица – мне не спитс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сли где-то умер зверь в берлоге – я в тревог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сли раздавлю зерно невольно – мне больн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сли ствол сломали бесшабашно – мне страшн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 бы жить да жить на белом свете – я в ответ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- Любите природу. Не обижайте животных, тогда и ваши дети будут радоваться богатству нашей планет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Молодцы! Я очень вами довольна. </w:t>
      </w:r>
      <w:r>
        <w:rPr>
          <w:b/>
          <w:i/>
          <w:color w:val="0033CC"/>
          <w:szCs w:val="28"/>
        </w:rPr>
        <w:t>(слайд 20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8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8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Text">
    <w:name w:val="text"/>
    <w:basedOn w:val="Style13"/>
    <w:qFormat/>
    <w:rPr/>
  </w:style>
  <w:style w:type="character" w:styleId="C4">
    <w:name w:val="c4"/>
    <w:basedOn w:val="Style13"/>
    <w:qFormat/>
    <w:rPr/>
  </w:style>
  <w:style w:type="character" w:styleId="C7">
    <w:name w:val="c7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25:00Z</dcterms:created>
  <dc:creator>Юрий</dc:creator>
  <dc:description/>
  <cp:keywords/>
  <dc:language>en-US</dc:language>
  <cp:lastModifiedBy>Admin</cp:lastModifiedBy>
  <cp:lastPrinted>2012-03-15T22:53:00Z</cp:lastPrinted>
  <dcterms:modified xsi:type="dcterms:W3CDTF">2012-03-18T16:03:00Z</dcterms:modified>
  <cp:revision>141</cp:revision>
  <dc:subject/>
  <dc:title/>
</cp:coreProperties>
</file>