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Средняя общеобразовательная школ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.Хабез имени Арашукова Р.Р.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Внеклассное мероприят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«Несказанное, синее, нежное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Классный руководитель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Туаршева Муслимат 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hd w:fill="FFFFFF" w:val="clear"/>
        <w:spacing w:lineRule="atLeast" w:line="294"/>
        <w:ind w:firstLine="3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есказанное ,синее ,нежное….»</w:t>
      </w:r>
    </w:p>
    <w:p>
      <w:pPr>
        <w:pStyle w:val="Normal"/>
        <w:jc w:val="center"/>
        <w:rPr/>
      </w:pPr>
      <w:r>
        <w:rPr/>
        <w:t>(внеклассное мероприятие, посвященное творчеству Сергея Есе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Несказанное ,синее, нежное…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их мой край после бурь, после гро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И душа моя – поле безбрежно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Дышит запахом меда и ро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.Есен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сказанное , синее, нежное,» - тема нашего мероприятия . Эти слова принадлежат Сергею Есенину –мастеру художественного слова. Как художник мазками создает свое живописное полотно , так и Есенин словами рисует красочную , объемную , наглядную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/>
      </w:pPr>
      <w:r>
        <w:rPr>
          <w:sz w:val="28"/>
          <w:szCs w:val="28"/>
        </w:rPr>
        <w:t>Он, как будто чаро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л зарю в котенка,</w:t>
      </w:r>
    </w:p>
    <w:p>
      <w:pPr>
        <w:pStyle w:val="Normal"/>
        <w:rPr/>
      </w:pPr>
      <w:r>
        <w:rPr>
          <w:sz w:val="28"/>
          <w:szCs w:val="28"/>
        </w:rPr>
        <w:t>Руки милой- в лебе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месяц – в же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учил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, рощи в брызгах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ились их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истым голосом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объятной карте России затерялась едва приметная точка – старинное село Константиново, где родился Сергей Есенин. Здесь  впервые он увидел, как ломаются березы, отражаясь в пруду , как тоскуют тающие поля. Здесь отшумело детство поэта, прошла его юность, здесь он написал свои первые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любви к родным местам к своей «малой родине» выросло его беззаветное чувство к «большой родине» -России. «Моя лирика,- говорил сам Есенин,- жива одной большой любовью , любовью к Родине. Чувство родины – основное в моем творчестве» . И костер зари, и плеск волны, и  необъятная небесная ширь, и красота родного края  с его садами – все это слилось в стихи , полные  любви к рус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/>
      </w:pPr>
      <w:r>
        <w:rPr>
          <w:sz w:val="28"/>
          <w:szCs w:val="28"/>
        </w:rPr>
        <w:t>Тот , кто видел хоть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рай и эту гл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чти березке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у рад поцел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любимый ! Сердцу с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рды солнца в водах л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ел , бы затер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ях твоих стозв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гляд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бимая навек,</w:t>
      </w:r>
    </w:p>
    <w:p>
      <w:pPr>
        <w:pStyle w:val="Normal"/>
        <w:rPr/>
      </w:pPr>
      <w:r>
        <w:rPr>
          <w:sz w:val="28"/>
          <w:szCs w:val="28"/>
        </w:rPr>
        <w:t>По которой  ездил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ю ,златое затиш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нью березы в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ья стая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вечерню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зовешь меня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кой чисточетвер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тобой горит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здесь в семье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 задумчивый и не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ый сумрак за г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машет белосн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лая родина» поэта бесконечным источником вдохновения. Здесь в Константинове , все было мило сердце Сер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рассвет из-под Ряз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ет месяц запя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 мальчик с синими глазами,</w:t>
      </w:r>
    </w:p>
    <w:p>
      <w:pPr>
        <w:pStyle w:val="Normal"/>
        <w:rPr/>
      </w:pPr>
      <w:r>
        <w:rPr>
          <w:sz w:val="28"/>
          <w:szCs w:val="28"/>
        </w:rPr>
        <w:t>Ах золотистый , золот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щавый, низкорослый ,</w:t>
      </w:r>
    </w:p>
    <w:p>
      <w:pPr>
        <w:pStyle w:val="Normal"/>
        <w:rPr/>
      </w:pPr>
      <w:r>
        <w:rPr>
          <w:sz w:val="28"/>
          <w:szCs w:val="28"/>
        </w:rPr>
        <w:t>Средь мальчишек всегда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, часто с разбитым носом</w:t>
      </w:r>
    </w:p>
    <w:p>
      <w:pPr>
        <w:pStyle w:val="Normal"/>
        <w:rPr/>
      </w:pPr>
      <w:r>
        <w:rPr>
          <w:sz w:val="28"/>
          <w:szCs w:val="28"/>
        </w:rPr>
        <w:t>Приходил я 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стречу испуганной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едил сквозь кровавый рот:</w:t>
      </w:r>
    </w:p>
    <w:p>
      <w:pPr>
        <w:pStyle w:val="Normal"/>
        <w:rPr/>
      </w:pPr>
      <w:r>
        <w:rPr>
          <w:sz w:val="28"/>
          <w:szCs w:val="28"/>
        </w:rPr>
        <w:t>«Ничего! Я споткнулся о к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завтрему все зажи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матери Сережа унаследовал  живой , самобытный , впечатлительный  ум, песенный склад ду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Константиново привольно раскинулось на берегу реки Оки. Сергей Есенин любил своих родных. Много стихов он посвятил своей маме, сеттере, деду ,бабушке. Дом  Есенина – это воплощение тепла, уюта, святой материнской любви. Он пис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знаю мир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лю мою семью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отчего –то все таки с покло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жусь на деревянную скам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вые трепетные картины природы в стихах Есенина учат нас любить и хранить мир земной красоты. В поэзии Есенина все деревья очеловечены, природа поет, звенит , перел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ой по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нивает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е по бере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перезв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в окошко постучал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яной веткой и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– как оз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рыжий 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перед вз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ственная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гнул лес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пел род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 ноченька, не сп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 к речке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ясала за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нных сбруях поя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гре береза-св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нных перьях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, мое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песни гус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й Белый, современник Есенина писал: « Меня поразила одна черта  Есенина , которая потом проходила сквозь все воспоминания ,- это необычайная доброта, необычайная мягкость, необычайная чуткость и повышенная деликатность.»</w:t>
      </w:r>
    </w:p>
    <w:p>
      <w:pPr>
        <w:pStyle w:val="Normal"/>
        <w:jc w:val="both"/>
        <w:rPr/>
      </w:pPr>
      <w:r>
        <w:rPr>
          <w:sz w:val="28"/>
          <w:szCs w:val="28"/>
        </w:rPr>
        <w:t>А Владислав Хадасевич вспоминал: « Он как-то физически был приятен ... Смотрел прямо в глаза и сразу производил впечатление человека с правдивым сердц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озы, б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тенскую сты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яжелых утр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тебе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ться улыбчивым и прост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ысшее в мир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то бы мог представить ,глядя  на деревенского паренька , что пройдут годы и он станет поэтическим сердцем России .  Но где бы ни жил Есенин , везде и всегда вспоминал родные места, часто наведывался в отцов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дом с голубыми став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мне тебя никог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были такими недавними</w:t>
      </w:r>
    </w:p>
    <w:p>
      <w:pPr>
        <w:pStyle w:val="Normal"/>
        <w:rPr/>
      </w:pPr>
      <w:r>
        <w:rPr>
          <w:sz w:val="28"/>
          <w:szCs w:val="28"/>
        </w:rPr>
        <w:t>Отзвучавшие  в сумрак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инул родим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ую оставил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звезды березняк над п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т матери старой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ю лягушкой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асталась на тих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блонный цвет ,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тца пролилась в б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ет теперь мать за куде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ки покинул 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ю- багряной мет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иствы на крыльцо н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светлой надежды и веры в будущее Руси в стихах Есенина, сколько человеколюбия и милосердия. Его искренним желанием было стать певцо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нь ты Русь, живи в ра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: «Не надо 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одину мо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енин остался верен этой юношеской клятве : до последних дней своей недолгой жизни он не мыслил себя, своей жизни без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и то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о всей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йдет вражда плем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чезнет ложь и грусть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буду воспе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существом в поэ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естую часть зем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азванием кратким «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Константиново встречались с матерью поэта многие любители поэзии и после смерти Есенина. Она почти до самой кончины жила в доме , откуда уехал ее сын. В 1965 году был открыт музей Есенина . А в 1985 году музей получил статус Государственного музея – заповедника – это один из самых популярных литературных музеев в наш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хи Есенина любит весь народ: они звучат на концертах, по радио и телевидению, много песен написано на стихи Есенина. В Москве, Рязани и других городах есть памятники Сергею Есенину, учебные заведения имени  Есенина, улицы, бульвары носят его имя. Так люди чтят память великого русского поэ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9:00Z</dcterms:created>
  <dc:creator>Glavbuh</dc:creator>
  <dc:description/>
  <cp:keywords/>
  <dc:language>en-US</dc:language>
  <cp:lastModifiedBy>Пользователь</cp:lastModifiedBy>
  <cp:lastPrinted>2012-11-09T11:21:00Z</cp:lastPrinted>
  <dcterms:modified xsi:type="dcterms:W3CDTF">2014-11-22T08:21:00Z</dcterms:modified>
  <cp:revision>6</cp:revision>
  <dc:subject/>
  <dc:title>«Несказанное ,синее ,нежное…</dc:title>
</cp:coreProperties>
</file>