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Урок окружающего мира в 4 класс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новых Светлана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КОУ МСОШ № 2, с. Мильково, Камчатский кра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начальных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 урока « Отечественная война 1812г.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Style16"/>
        <w:numPr>
          <w:ilvl w:val="0"/>
          <w:numId w:val="2"/>
        </w:numPr>
        <w:rPr/>
      </w:pPr>
      <w:r>
        <w:rPr/>
        <w:t>Познакомить  учащихся  с  героическими  страницами  истории  Отечественной войны  1812г. Расширить знания об истории своей Родины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/>
        <w:t xml:space="preserve">Развивать умение анализировать, </w:t>
      </w:r>
      <w:r>
        <w:rPr>
          <w:rFonts w:eastAsia="Corbel"/>
        </w:rPr>
        <w:t>делать выводы, обобщать, давать оценку  событиям, которые изучают,</w:t>
      </w:r>
      <w:r>
        <w:rPr>
          <w:rFonts w:eastAsia="Corbel"/>
          <w:color w:val="000000"/>
        </w:rPr>
        <w:t xml:space="preserve"> а также развивать</w:t>
      </w:r>
      <w:r>
        <w:rPr>
          <w:rFonts w:eastAsia="Corbel"/>
        </w:rPr>
        <w:t xml:space="preserve"> чувства сопереживания, ответственности за других людей;</w:t>
      </w:r>
    </w:p>
    <w:p>
      <w:pPr>
        <w:pStyle w:val="Style16"/>
        <w:numPr>
          <w:ilvl w:val="0"/>
          <w:numId w:val="2"/>
        </w:numPr>
        <w:shd w:fill="FFFFFF" w:val="clear"/>
        <w:jc w:val="both"/>
        <w:rPr/>
      </w:pPr>
      <w:r>
        <w:rPr/>
        <w:t>Формировать у учащихся умение работать с картой и дополнительной учебной литературой.</w:t>
      </w:r>
    </w:p>
    <w:p>
      <w:pPr>
        <w:pStyle w:val="Style16"/>
        <w:numPr>
          <w:ilvl w:val="0"/>
          <w:numId w:val="2"/>
        </w:numPr>
        <w:shd w:fill="FFFFFF" w:val="clear"/>
        <w:jc w:val="both"/>
        <w:rPr>
          <w:i/>
          <w:i/>
        </w:rPr>
      </w:pPr>
      <w:r>
        <w:rPr/>
        <w:t>Воспитывать в детях гражданские качества: любовь к стране, в которой они живут, чувство гордости и патриотизма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:  </w:t>
      </w:r>
    </w:p>
    <w:p>
      <w:pPr>
        <w:pStyle w:val="Normal"/>
        <w:rPr/>
      </w:pPr>
      <w:r>
        <w:rPr>
          <w:b/>
        </w:rPr>
        <w:t>Формирование  личностных  УД:</w:t>
      </w:r>
    </w:p>
    <w:p>
      <w:pPr>
        <w:pStyle w:val="Normal"/>
        <w:rPr/>
      </w:pPr>
      <w:r>
        <w:rPr/>
        <w:t>1.Формировать  мотивационную  основу  учебной  деятельности, внутреннюю  позицию  ребенка  на  уровне  положительного  отношения  к  школе,  к  Родине.</w:t>
      </w:r>
    </w:p>
    <w:p>
      <w:pPr>
        <w:pStyle w:val="Normal"/>
        <w:rPr/>
      </w:pPr>
      <w:r>
        <w:rPr/>
        <w:t>2.Формировать  познавательный  интерес  к  новому  учебному  материалу  и  способность  к  самооценке  на  основе  критерия  успешности  учебной  деятельности.</w:t>
      </w:r>
    </w:p>
    <w:p>
      <w:pPr>
        <w:pStyle w:val="Normal"/>
        <w:rPr/>
      </w:pPr>
      <w:r>
        <w:rPr>
          <w:b/>
        </w:rPr>
        <w:t xml:space="preserve">Формирование познавательных УД: </w:t>
      </w:r>
    </w:p>
    <w:p>
      <w:pPr>
        <w:pStyle w:val="Normal"/>
        <w:rPr/>
      </w:pPr>
      <w:r>
        <w:rPr/>
        <w:t>1.Развивать  устную  речь,  творческие  способности,  самостоятельные  навыки.</w:t>
      </w:r>
    </w:p>
    <w:p>
      <w:pPr>
        <w:pStyle w:val="Normal"/>
        <w:rPr/>
      </w:pPr>
      <w:r>
        <w:rPr/>
        <w:t>2.Учить  применять  полученные  знания  на  практике.</w:t>
      </w:r>
    </w:p>
    <w:p>
      <w:pPr>
        <w:pStyle w:val="Normal"/>
        <w:rPr/>
      </w:pPr>
      <w:r>
        <w:rPr/>
        <w:t>3.Прививать  любовь  к  Родине,  доброжелательное  отношение  к  товарищам.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</w:rPr>
        <w:t>Формирование  регулятивных  универсальных  УД:</w:t>
        <w:tab/>
      </w:r>
    </w:p>
    <w:p>
      <w:pPr>
        <w:pStyle w:val="Normal"/>
        <w:rPr/>
      </w:pPr>
      <w:r>
        <w:rPr/>
        <w:t>1.Развивать  общеинтеллектуальные  умения ( анализа,  сравнения,  обобщения).</w:t>
      </w:r>
    </w:p>
    <w:p>
      <w:pPr>
        <w:pStyle w:val="Normal"/>
        <w:rPr/>
      </w:pPr>
      <w:r>
        <w:rPr/>
        <w:t>2.Учить  работать  с  алгоритмом  действия  при  изучении  нового  материала,  строить  речевые  высказывания  в  устной  форме.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 </w:t>
      </w:r>
      <w:r>
        <w:rPr>
          <w:b/>
        </w:rPr>
        <w:t>Оборудование</w:t>
      </w:r>
      <w:r>
        <w:rPr/>
        <w:t xml:space="preserve">: сигналы - светофоры, карточки для работы групп с названием исторического события и датой,  толковые словари, научно-популярные статьи о памятниках, посвящённых Отечественной войне 1812г., опорные сигналы 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Ресурсы</w:t>
      </w:r>
      <w:r>
        <w:rPr/>
        <w:t xml:space="preserve">: презентация </w:t>
      </w:r>
      <w:r>
        <w:rPr>
          <w:lang w:val="en-US"/>
        </w:rPr>
        <w:t>PowerPoint</w:t>
      </w:r>
      <w:r>
        <w:rPr/>
        <w:t xml:space="preserve"> с надстройкой MouseMischief, </w:t>
      </w:r>
      <w:r>
        <w:rPr>
          <w:lang w:val="en-US"/>
        </w:rPr>
        <w:t>DVD</w:t>
      </w:r>
      <w:r>
        <w:rPr/>
        <w:t xml:space="preserve"> «Аты – Баты. Истории старого солдата». Цикл телепередач.//Бородинское сра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момент.</w:t>
            </w:r>
            <w:r>
              <w:rPr>
                <w:rFonts w:eastAsia="Corbel" w:cs="Corbel" w:ascii="Corbel" w:hAnsi="Corbe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УУД:</w:t>
            </w:r>
            <w:r>
              <w:rPr/>
              <w:t xml:space="preserve"> учебно-познавательный интерес к новому материалу и способам решения новой частной зада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both"/>
        <w:rPr>
          <w:rFonts w:eastAsia="Corbel"/>
          <w:b/>
          <w:b/>
        </w:rPr>
      </w:pPr>
      <w:r>
        <w:rPr>
          <w:rFonts w:eastAsia="Corbel"/>
          <w:b/>
        </w:rPr>
        <w:t>Эмоциональный настрой урока.</w:t>
      </w:r>
    </w:p>
    <w:p>
      <w:pPr>
        <w:pStyle w:val="Style16"/>
        <w:ind w:left="0" w:hanging="0"/>
        <w:jc w:val="both"/>
        <w:rPr/>
      </w:pPr>
      <w:r>
        <w:rPr>
          <w:b/>
        </w:rPr>
        <w:t xml:space="preserve">У. </w:t>
      </w:r>
      <w:r>
        <w:rPr/>
        <w:t>Урок  хотела  бы  начать  с  пословицы: « Мудрым  никто  не родился, а научился».  Впереди  у  нас  много  нового  и  интересного.  Поэтому: «Ни  минутки  не  теряем,  сразу  к  делу  приступаем»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домашнего задания. Актуализация знаний </w:t>
            </w:r>
            <w:r>
              <w:rPr>
                <w:i/>
                <w:sz w:val="22"/>
                <w:szCs w:val="22"/>
              </w:rPr>
              <w:t>(слайд 2)</w:t>
            </w:r>
          </w:p>
          <w:p>
            <w:pPr>
              <w:pStyle w:val="Style16"/>
              <w:ind w:left="0" w:hanging="0"/>
              <w:jc w:val="both"/>
              <w:rPr>
                <w:rFonts w:eastAsia="Corbel"/>
                <w:b/>
                <w:b/>
                <w:sz w:val="22"/>
                <w:szCs w:val="22"/>
              </w:rPr>
            </w:pPr>
            <w:r>
              <w:rPr>
                <w:rFonts w:eastAsia="Corbel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УД: </w:t>
            </w:r>
            <w:r>
              <w:rPr/>
              <w:t>учитывать разные мнения и стремиться к координации различных позиций в сотрудничестве; договариваться и приходить к общему решению в совместной деятельности</w:t>
            </w:r>
          </w:p>
          <w:p>
            <w:pPr>
              <w:pStyle w:val="Style16"/>
              <w:ind w:left="0" w:hanging="0"/>
              <w:jc w:val="both"/>
              <w:rPr>
                <w:rFonts w:eastAsia="Corbel"/>
                <w:b/>
                <w:b/>
                <w:sz w:val="22"/>
                <w:szCs w:val="22"/>
              </w:rPr>
            </w:pPr>
            <w:r>
              <w:rPr>
                <w:rFonts w:eastAsia="Corbe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У.</w:t>
      </w:r>
      <w:r>
        <w:rPr/>
        <w:t xml:space="preserve"> Вот уже несколько месяцев мы путешествуем с вами по историческим страницам нашей Родины. Прежде чем мы начнём изучать новую тему, давайте повторим пройденный материал. 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Тестирование. </w:t>
      </w:r>
      <w:r>
        <w:rPr>
          <w:i/>
        </w:rPr>
        <w:t>(слайд 3-6)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У. </w:t>
      </w:r>
      <w:r>
        <w:rPr/>
        <w:t>Предлагаю вам ответить на вопросы теста. Работать будете в группе, для каждой группы подготовлен вопрос, нужно выбрать правильный ответ.</w:t>
      </w:r>
    </w:p>
    <w:p>
      <w:pPr>
        <w:pStyle w:val="Normal"/>
        <w:ind w:firstLine="360"/>
        <w:jc w:val="both"/>
        <w:rPr/>
      </w:pPr>
      <w:r>
        <w:rPr>
          <w:i/>
        </w:rPr>
        <w:t>Используется  надстройка MouseMischief. Группа читает вопрос и выбирает на слайде правильный ответ. Остальные учащиеся показывают правильность выполнения сигналом. Красный – неверный ответ, зелёный – верный ответ.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 xml:space="preserve">Назовите событие и дату. </w:t>
      </w:r>
      <w:r>
        <w:rPr>
          <w:i/>
        </w:rPr>
        <w:t>(слайд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итель читает текст, рассказывающий о том или ином историческом событии, группы определяются с ответом, показывают на карточках дату и название события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И вот битва началась. Прикрывшись щитами, крестоносцы двигались как таран. Они пробили срединный полк, но вдруг русские отступили за специально сделанную преграду из саней. За ними устремились и крестоносцы. За санями начинался берег, усыпанный большими камнями. Путь вражеской коннице отрезан. Крестоносцы оказались в западне. Местами подтаявший весенний лёд, не выдержав тяжести сражающихся, начал трещать и ломаться. Рыцари в железных доспехах камнем шли ко дну. Оставшиеся в живых спасались бегство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Ледовое побоище 5 апреля 1242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Страшен был набег ордынской конницы, и полк левой руки начал отступать. Но тут вышли из засады дружины Дмитрия Боброка и Владимира Серпуховского. Это произошло столь стремительно и внезапно, что ордынцы растерялись, русские стали их теснить, обратили в бегство и овладели их лагере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уликовская битва 8 сентября 1380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both"/>
        <w:rPr>
          <w:b/>
          <w:b/>
          <w:i/>
          <w:i/>
        </w:rPr>
      </w:pPr>
      <w:r>
        <w:rPr>
          <w:b/>
          <w:i/>
        </w:rPr>
        <w:t>Польский гарнизон засел в Кремле и удерживал его около двух месяцев. Но, в конце концов, голод заставил врагов выйти из Кремля. Ополчение освободило Москву от врагов. Вскоре вся русская земля была очищена от иноземных захватчик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осстание под предводительством К. Мини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Д. Пожарского против польских захватчиков 1612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ка проблемы.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УУД:</w:t>
            </w:r>
            <w:r>
              <w:rPr/>
              <w:t xml:space="preserve"> формулирование проблемы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У. </w:t>
      </w:r>
      <w:r>
        <w:rPr/>
        <w:t xml:space="preserve">Послушайте ещё один текст и назовите событие </w:t>
      </w:r>
      <w:r>
        <w:rPr>
          <w:i/>
        </w:rPr>
        <w:t>(слайд 7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left="-851" w:firstLine="360"/>
        <w:rPr/>
      </w:pPr>
      <w:r>
        <w:rPr/>
        <w:t>Ну ж был денёк! Сквозь дым летучий</w:t>
      </w:r>
    </w:p>
    <w:p>
      <w:pPr>
        <w:pStyle w:val="Normal"/>
        <w:tabs>
          <w:tab w:val="clear" w:pos="708"/>
          <w:tab w:val="left" w:pos="180" w:leader="none"/>
        </w:tabs>
        <w:ind w:left="-851" w:firstLine="360"/>
        <w:rPr/>
      </w:pPr>
      <w:r>
        <w:rPr/>
        <w:t>Французы двинулись, как тучи,</w:t>
      </w:r>
    </w:p>
    <w:p>
      <w:pPr>
        <w:pStyle w:val="Normal"/>
        <w:tabs>
          <w:tab w:val="clear" w:pos="708"/>
          <w:tab w:val="left" w:pos="180" w:leader="none"/>
        </w:tabs>
        <w:ind w:left="-851" w:firstLine="360"/>
        <w:rPr/>
      </w:pPr>
      <w:r>
        <w:rPr/>
        <w:t>И все на наш редут.</w:t>
      </w:r>
    </w:p>
    <w:p>
      <w:pPr>
        <w:pStyle w:val="Normal"/>
        <w:tabs>
          <w:tab w:val="clear" w:pos="708"/>
          <w:tab w:val="left" w:pos="180" w:leader="none"/>
        </w:tabs>
        <w:ind w:left="-851" w:firstLine="360"/>
        <w:rPr/>
      </w:pPr>
      <w:r>
        <w:rPr/>
        <w:t xml:space="preserve">Уланы с пёстрыми значками, </w:t>
      </w:r>
    </w:p>
    <w:p>
      <w:pPr>
        <w:pStyle w:val="Normal"/>
        <w:tabs>
          <w:tab w:val="clear" w:pos="708"/>
          <w:tab w:val="left" w:pos="180" w:leader="none"/>
        </w:tabs>
        <w:ind w:left="-851" w:firstLine="360"/>
        <w:rPr/>
      </w:pPr>
      <w:r>
        <w:rPr/>
        <w:t>Драгуны с конскими хвостами,</w:t>
      </w:r>
    </w:p>
    <w:p>
      <w:pPr>
        <w:pStyle w:val="Normal"/>
        <w:tabs>
          <w:tab w:val="clear" w:pos="708"/>
          <w:tab w:val="left" w:pos="180" w:leader="none"/>
        </w:tabs>
        <w:ind w:left="-851" w:firstLine="360"/>
        <w:rPr/>
      </w:pPr>
      <w:r>
        <w:rPr/>
        <w:t>Все промелькнули перед нами,</w:t>
      </w:r>
    </w:p>
    <w:p>
      <w:pPr>
        <w:pStyle w:val="Normal"/>
        <w:tabs>
          <w:tab w:val="clear" w:pos="708"/>
          <w:tab w:val="left" w:pos="180" w:leader="none"/>
        </w:tabs>
        <w:ind w:left="-851" w:firstLine="360"/>
        <w:rPr/>
      </w:pPr>
      <w:r>
        <w:rPr/>
        <w:t>Все побывали тут.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rPr/>
      </w:pPr>
      <w:r>
        <w:rPr/>
        <w:t>Вам не видать таких сражений!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rPr/>
      </w:pPr>
      <w:r>
        <w:rPr/>
        <w:t>Носились знамена, как тени,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rPr/>
      </w:pPr>
      <w:r>
        <w:rPr/>
        <w:t>В дыму огонь блестел,</w:t>
      </w:r>
    </w:p>
    <w:p>
      <w:pPr>
        <w:pStyle w:val="Normal"/>
        <w:tabs>
          <w:tab w:val="clear" w:pos="708"/>
          <w:tab w:val="left" w:pos="180" w:leader="none"/>
        </w:tabs>
        <w:ind w:left="-567" w:firstLine="360"/>
        <w:rPr/>
      </w:pPr>
      <w:r>
        <w:rPr/>
        <w:t>Звучал булат, картечь визжала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Рука бойцов колоть устала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И ядрам пролетать мешала гора кровавых тел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Изведал враг в тот день немало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Что значит русский бой удалый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Наш рукопашный бой!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Земля тряслась – как наши груди;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Смешались в кучу кони, люди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И залпы тысячи орудий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>Слились в протяжный вой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ащиеся затрудняются с ответом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0840</wp:posOffset>
                </wp:positionH>
                <wp:positionV relativeFrom="paragraph">
                  <wp:posOffset>70485</wp:posOffset>
                </wp:positionV>
                <wp:extent cx="635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У. </w:t>
      </w:r>
      <w:r>
        <w:rPr/>
        <w:t xml:space="preserve">Как вы думаете, какому историческому событию посвящены эти строки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ЛУУД: </w:t>
      </w:r>
      <w:r>
        <w:rPr/>
        <w:t>основы гражданской идентичности личности в форме осознания «Я» как гражданина России, чувства сопричастности и гордости за свою Родину, народ, историю, осознание своей этнической принадлежнос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(Учащиеся высказывают предположение, что это тоже события военной истории нашей страны, только как называется эта война и в каком году она произошла, они не знают.)</w:t>
      </w:r>
    </w:p>
    <w:p>
      <w:pPr>
        <w:pStyle w:val="Normal"/>
        <w:jc w:val="both"/>
        <w:rPr/>
      </w:pPr>
      <w:r>
        <w:rPr>
          <w:b/>
        </w:rPr>
        <w:t xml:space="preserve">У. </w:t>
      </w:r>
      <w:r>
        <w:rPr/>
        <w:t>Почему вы решили, что это историческое событие касается нашей истории?</w:t>
      </w:r>
    </w:p>
    <w:p>
      <w:pPr>
        <w:pStyle w:val="Normal"/>
        <w:jc w:val="both"/>
        <w:rPr/>
      </w:pPr>
      <w:r>
        <w:rPr/>
        <w:t>- А с кем сражались наши исторические пред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стихотворении говорится о французах, значит, сражались с французской армией)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. </w:t>
      </w:r>
      <w:r>
        <w:rPr/>
        <w:t xml:space="preserve">Сегодня на уроке мы с вами перелистываем трагические страницы истории нашей родины. Почему трагические? Любая война – трагедия для народа. Это всегда смерти, потери близких. И в каждой войне выделяются люди, которые встают на защиту Отечества. Сегодня вы узнаете о людях, которые помогли нашей стране победить в Отечественной войне 1812 года. Как вы думаете, какова тема нашего сегодняшнего урока? </w:t>
      </w:r>
      <w:r>
        <w:rPr>
          <w:i/>
        </w:rPr>
        <w:t>(слайд 8)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ечественная война 1812г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новка учебной задачи. 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УУГ:</w:t>
            </w:r>
            <w:r>
              <w:rPr/>
              <w:t xml:space="preserve"> принимать и сохранять учебную задачу; использовать знаково-символические средства, в том числе модели и схемы для решения задач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Какую  цель вы поставите сегодня на уроке?</w:t>
      </w:r>
      <w:r>
        <w:rPr>
          <w:i/>
        </w:rPr>
        <w:t xml:space="preserve">( прикрепляются  на  доске опорные сигналы) </w:t>
      </w:r>
    </w:p>
    <w:p>
      <w:pPr>
        <w:pStyle w:val="Normal"/>
        <w:rPr/>
      </w:pPr>
      <w:r>
        <w:rPr/>
        <w:t>- Познакомиться с историей Отечественной войны 1812г.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Какие вопросы у вас возникли?</w:t>
      </w:r>
    </w:p>
    <w:p>
      <w:pPr>
        <w:pStyle w:val="Normal"/>
        <w:rPr/>
      </w:pPr>
      <w:r>
        <w:rPr/>
        <w:t>- Узнать, какие исторические личности участвовали в Отечественной войне 1812г.</w:t>
      </w:r>
    </w:p>
    <w:p>
      <w:pPr>
        <w:pStyle w:val="Normal"/>
        <w:rPr/>
      </w:pPr>
      <w:r>
        <w:rPr/>
        <w:t>- Узнать о решающих сражениях Отечественной войны 1812г.</w:t>
      </w:r>
    </w:p>
    <w:p>
      <w:pPr>
        <w:pStyle w:val="Normal"/>
        <w:rPr/>
      </w:pPr>
      <w:r>
        <w:rPr/>
        <w:t>- Узнать, почему, война 1812г. называется Отечественной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3540</wp:posOffset>
                </wp:positionH>
                <wp:positionV relativeFrom="paragraph">
                  <wp:posOffset>105410</wp:posOffset>
                </wp:positionV>
                <wp:extent cx="2381250" cy="40005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30.2pt;margin-top:8.3pt;width:187.45pt;height:31.4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Отечественная война 1812г.</w:t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5590</wp:posOffset>
                </wp:positionH>
                <wp:positionV relativeFrom="paragraph">
                  <wp:posOffset>154940</wp:posOffset>
                </wp:positionV>
                <wp:extent cx="1270" cy="381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12.2pt;width:0.1pt;height:3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4772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8pt;width:37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1270" cy="2101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8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4440</wp:posOffset>
                </wp:positionH>
                <wp:positionV relativeFrom="paragraph">
                  <wp:posOffset>73660</wp:posOffset>
                </wp:positionV>
                <wp:extent cx="1270" cy="2578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5.8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5335</wp:posOffset>
                </wp:positionH>
                <wp:positionV relativeFrom="paragraph">
                  <wp:posOffset>78740</wp:posOffset>
                </wp:positionV>
                <wp:extent cx="2362200" cy="68389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рические лично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орые участвова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течественной войне 1812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1.05pt;margin-top:6.2pt;width:185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рические личност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орые участвова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течественной войне 1812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7365</wp:posOffset>
                </wp:positionH>
                <wp:positionV relativeFrom="paragraph">
                  <wp:posOffset>126365</wp:posOffset>
                </wp:positionV>
                <wp:extent cx="2124075" cy="636270"/>
                <wp:effectExtent l="6985" t="6985" r="1905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ающие сражения       Отечественной войны 1812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9.95pt;margin-top:9.95pt;width:167.2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ающие сражения       Отечественной войны 1812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126365</wp:posOffset>
                </wp:positionV>
                <wp:extent cx="2124075" cy="636270"/>
                <wp:effectExtent l="7620" t="6985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чему, война 1812г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зывается Отечественно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21.45pt;margin-top:9.95pt;width:167.2pt;height:5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чему, война 1812г.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называется Отечественной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Какие результаты вы бы хотели получить в конце урока?</w:t>
      </w:r>
    </w:p>
    <w:p>
      <w:pPr>
        <w:pStyle w:val="Normal"/>
        <w:rPr>
          <w:i/>
          <w:i/>
        </w:rPr>
      </w:pPr>
      <w:r>
        <w:rPr>
          <w:i/>
        </w:rPr>
        <w:t>(расширить знания по истории своей Родины, в частности узнать об Отечественной войне 1812г.)</w:t>
      </w:r>
    </w:p>
    <w:p>
      <w:pPr>
        <w:pStyle w:val="Normal"/>
        <w:rPr/>
      </w:pPr>
      <w:r>
        <w:rPr>
          <w:b/>
        </w:rPr>
        <w:t xml:space="preserve">У. </w:t>
      </w:r>
      <w:r>
        <w:rPr/>
        <w:t>Кто или что поможет вам достичь этих результатов?</w:t>
      </w:r>
    </w:p>
    <w:p>
      <w:pPr>
        <w:pStyle w:val="Normal"/>
        <w:rPr>
          <w:i/>
          <w:i/>
        </w:rPr>
      </w:pPr>
      <w:r>
        <w:rPr>
          <w:i/>
        </w:rPr>
        <w:t>(учитель, учебник, ранее изученные знания, дополнительная литература, видеоматериалы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нового материал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УУД: </w:t>
            </w:r>
            <w:r>
              <w:rPr/>
              <w:t>осуществлять поиск необходимой информации для выполнения учебных заданий с использованием учебной литературы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накомство с историческими личностями.</w:t>
      </w:r>
    </w:p>
    <w:p>
      <w:pPr>
        <w:pStyle w:val="Normal"/>
        <w:ind w:firstLine="284"/>
        <w:jc w:val="both"/>
        <w:rPr/>
      </w:pPr>
      <w:r>
        <w:rPr/>
        <w:t>Новую тему начнём изучать с самостоятельного чтения первого абзаца статьи в учебнике на с.112 «Нашествие Наполеона на Россию»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Учащиеся читают самостоятельно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У. </w:t>
      </w:r>
      <w:r>
        <w:rPr/>
        <w:t>Что узнали из прочитанного?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(в конце </w:t>
      </w:r>
      <w:r>
        <w:rPr>
          <w:i/>
          <w:lang w:val="en-US"/>
        </w:rPr>
        <w:t>XVIII</w:t>
      </w:r>
      <w:r>
        <w:rPr>
          <w:i/>
        </w:rPr>
        <w:t xml:space="preserve"> века к власти во Франции пришёл полководец Наполеон Бонапарт. Он мечтал покорить весь мир и подчинил большинство стран Европы. Оставалась только Россия.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8940</wp:posOffset>
                </wp:positionH>
                <wp:positionV relativeFrom="paragraph">
                  <wp:posOffset>15875</wp:posOffset>
                </wp:positionV>
                <wp:extent cx="1270" cy="6578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.25pt;width:0.05pt;height:51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У. </w:t>
      </w:r>
      <w:r>
        <w:rPr/>
        <w:t xml:space="preserve">Как же военному человеку удалось получить власть в стране, которая много веков управлялась королями, мы узнаем из сообщения нашей ученицы. </w:t>
      </w:r>
      <w:r>
        <w:rPr>
          <w:i/>
        </w:rPr>
        <w:t>(слайд 9)</w:t>
      </w:r>
    </w:p>
    <w:p>
      <w:pPr>
        <w:pStyle w:val="Normal"/>
        <w:jc w:val="both"/>
        <w:rPr/>
      </w:pPr>
      <w:r>
        <w:rPr>
          <w:b/>
        </w:rPr>
        <w:t xml:space="preserve">ПУУД: </w:t>
      </w:r>
      <w:r>
        <w:rPr/>
        <w:t>строить сообщения в устной и письменной форм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Родился Наполеон в семье обедневшего дворянина. Учился он во Франции за государственный счёт. В 16 лет стал младшим лейтенантом артиллерии. Бонапарт много работал без отдыха, запоминал каждого солдата, с которым ему приходилось сталкиваться, заботился о каждом из них. Солдаты любили своего командира. Дослужившись до генерала, Наполеон стал командовать армией. Именно армия помогла ему совершить переворот и стать императором. (слайд) Имея в своём  распоряжении лучшую армию в Европе, Наполеон стал захватывать европейские страны. Он хотел господствовать во всём мире. Пройдя через всю Европу, Бонапарт подошёл к границам России. В то время его армия была численностью более 600 000 человек. У России к началу войны было только 240 000 солдат. Французы были уверены, что Россия вскоре погибнет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У. </w:t>
      </w:r>
      <w:r>
        <w:rPr/>
        <w:t>Какие личные качества этого человека помогли прийти к власти во Франции?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Чтение статьи «Нашествие Наполеона на Россию» до конца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У. </w:t>
      </w:r>
      <w:r>
        <w:rPr/>
        <w:t xml:space="preserve">Почему русская армия отступила под натиском французских войск? </w:t>
      </w:r>
    </w:p>
    <w:p>
      <w:pPr>
        <w:pStyle w:val="Normal"/>
        <w:ind w:firstLine="284"/>
        <w:jc w:val="both"/>
        <w:rPr/>
      </w:pPr>
      <w:r>
        <w:rPr/>
        <w:t>- О ком ещё, кроме Наполеона говорится в этой статье?</w:t>
      </w:r>
    </w:p>
    <w:p>
      <w:pPr>
        <w:pStyle w:val="Normal"/>
        <w:ind w:firstLine="284"/>
        <w:jc w:val="both"/>
        <w:rPr/>
      </w:pPr>
      <w:r>
        <w:rPr>
          <w:i/>
        </w:rPr>
        <w:t>(о М.И. Кутузове) (слайд 11)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- </w:t>
      </w:r>
      <w:r>
        <w:rPr/>
        <w:t>Найдите в статье слова, которые характеризуют этого человека.</w:t>
      </w:r>
    </w:p>
    <w:p>
      <w:pPr>
        <w:pStyle w:val="Normal"/>
        <w:ind w:firstLine="284"/>
        <w:jc w:val="both"/>
        <w:rPr/>
      </w:pPr>
      <w:r>
        <w:rPr/>
        <w:t>- Почему М.И. Кутузова считали талантливым полководцем, нам в своём сообщении расскажет следующий ученик.</w:t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/>
      </w:pPr>
      <w:r>
        <w:rPr>
          <w:b/>
          <w:i/>
        </w:rPr>
        <w:t xml:space="preserve">Кутузов родился в Петербурге в 1745 году. Его отец был военным инженером и прослужил в русской армии 30 лет. Своего подросшего сына Илларион Матвеевич отдал учиться в Кадетский корпус (Инженерно-артиллерийскую школу). Будущий полководец отлично учился. Он знал несколько языков, математику, литературу, военную историю. Получив офицерский чин, Кутузов стал командиром роты в полку, которым командовал Александр Васильевич Суворов.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Кутузов видел, как Суворов бережёт солдат. Он понял, что сила армии в солдате, и всю жизнь берёг и ценил русских воинов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/>
          <w:i/>
        </w:rPr>
        <w:t>Суворов ценил и любил Кутузова. «Умён, умён, хитёр, хитёр, - никто его не обманет», - говорил он о Кутузове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В начале войны 1812 года Михаилу Илларионовичу было уже 67 лет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У. </w:t>
      </w:r>
      <w:r>
        <w:rPr/>
        <w:t>Благодаря каким качествам Кутузов считался талантливым полководцем?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/>
        </w:rPr>
        <w:t xml:space="preserve">У. </w:t>
      </w:r>
      <w:r>
        <w:rPr/>
        <w:t xml:space="preserve">Достигли ли мы цели урока?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(Ещё нет, но мы узнали о Наполеоне и Кутузове)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Опорный сигнал дополняется именами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105410</wp:posOffset>
                </wp:positionV>
                <wp:extent cx="2381250" cy="40005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9.45pt;margin-top:8.3pt;width:187.45pt;height:31.4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>Отечественная война 1812г.</w:t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5590</wp:posOffset>
                </wp:positionH>
                <wp:positionV relativeFrom="paragraph">
                  <wp:posOffset>125730</wp:posOffset>
                </wp:positionV>
                <wp:extent cx="1270" cy="4102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9.9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47726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8pt;width:37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1270" cy="2101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8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4440</wp:posOffset>
                </wp:positionH>
                <wp:positionV relativeFrom="paragraph">
                  <wp:posOffset>73660</wp:posOffset>
                </wp:positionV>
                <wp:extent cx="1270" cy="2578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5.8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5335</wp:posOffset>
                </wp:positionH>
                <wp:positionV relativeFrom="paragraph">
                  <wp:posOffset>78740</wp:posOffset>
                </wp:positionV>
                <wp:extent cx="2362200" cy="686435"/>
                <wp:effectExtent l="6350" t="6985" r="1968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рические лично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орые участвова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течественной войне 1812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1.05pt;margin-top:6.2pt;width:185.95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рические личност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орые участвова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течественной войне 1812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7365</wp:posOffset>
                </wp:positionH>
                <wp:positionV relativeFrom="paragraph">
                  <wp:posOffset>126365</wp:posOffset>
                </wp:positionV>
                <wp:extent cx="2124075" cy="514350"/>
                <wp:effectExtent l="6985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ающие сраж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ечественной войны 1812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9.95pt;margin-top:9.95pt;width:167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ающие сраж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ечественной войны 1812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2415</wp:posOffset>
                </wp:positionH>
                <wp:positionV relativeFrom="paragraph">
                  <wp:posOffset>126365</wp:posOffset>
                </wp:positionV>
                <wp:extent cx="2124075" cy="638810"/>
                <wp:effectExtent l="7620" t="6350" r="1905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3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му, война 1812г.        называется Отечественно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21.45pt;margin-top:9.95pt;width:167.2pt;height:5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му, война 1812г.        называется Отечественной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415</wp:posOffset>
                </wp:positionH>
                <wp:positionV relativeFrom="paragraph">
                  <wp:posOffset>3810</wp:posOffset>
                </wp:positionV>
                <wp:extent cx="1270" cy="2895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0.3pt;width:0.0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685</wp:posOffset>
                </wp:positionH>
                <wp:positionV relativeFrom="paragraph">
                  <wp:posOffset>88265</wp:posOffset>
                </wp:positionV>
                <wp:extent cx="1914525" cy="33083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леон Бонап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41.55pt;margin-top:6.95pt;width:150.7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леон Бонапа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68580</wp:posOffset>
                </wp:positionV>
                <wp:extent cx="1270" cy="2292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4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685</wp:posOffset>
                </wp:positionH>
                <wp:positionV relativeFrom="paragraph">
                  <wp:posOffset>121920</wp:posOffset>
                </wp:positionV>
                <wp:extent cx="1914525" cy="704850"/>
                <wp:effectExtent l="6985" t="6350" r="1905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ха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ларио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туз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41.55pt;margin-top:9.6pt;width:150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хаи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ларио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туз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росмотр видеофрагмента о Бородинском сражени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0840</wp:posOffset>
                </wp:positionH>
                <wp:positionV relativeFrom="paragraph">
                  <wp:posOffset>114300</wp:posOffset>
                </wp:positionV>
                <wp:extent cx="1270" cy="9531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9pt;width:0.05pt;height: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</w:t>
      </w:r>
      <w:r>
        <w:rPr/>
        <w:t>. Показать свой талант полководца Кутузову предстояло в решающем сражении. Об этом событии нам расскажет старый солдат, который принял в нём непосредственное участие. Слушайте и смотрите внимательно. После просмотра вам предстоит ответить на несколько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УУД: </w:t>
      </w:r>
      <w:r>
        <w:rPr/>
        <w:t>осуществлять фиксацию выборочной информации об окружающем мире и о самом себе, в том числе с помощью ИКТ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Просмотр видеофрагмента </w:t>
      </w:r>
      <w:r>
        <w:rPr>
          <w:i/>
          <w:lang w:val="en-US"/>
        </w:rPr>
        <w:t>DVD</w:t>
      </w:r>
      <w:r>
        <w:rPr>
          <w:i/>
        </w:rPr>
        <w:t xml:space="preserve"> «Аты – Баты. Истории старого солдата». Цикл телепередач.//Бородинское сражение.</w:t>
      </w:r>
    </w:p>
    <w:p>
      <w:pPr>
        <w:pStyle w:val="Normal"/>
        <w:jc w:val="both"/>
        <w:rPr/>
      </w:pPr>
      <w:r>
        <w:rPr>
          <w:b/>
        </w:rPr>
        <w:t xml:space="preserve">У. </w:t>
      </w:r>
      <w:r>
        <w:rPr/>
        <w:t>Какое название получило сражение, фрагмент о котором вы посмотрели?</w:t>
      </w:r>
    </w:p>
    <w:p>
      <w:pPr>
        <w:pStyle w:val="Normal"/>
        <w:jc w:val="both"/>
        <w:rPr/>
      </w:pPr>
      <w:r>
        <w:rPr/>
        <w:t>- Почему оно называется Бородинская битва?</w:t>
      </w:r>
    </w:p>
    <w:p>
      <w:pPr>
        <w:pStyle w:val="Normal"/>
        <w:jc w:val="both"/>
        <w:rPr/>
      </w:pPr>
      <w:r>
        <w:rPr/>
        <w:t xml:space="preserve">- Назовите точную дату Бородинской битвы </w:t>
      </w:r>
      <w:r>
        <w:rPr>
          <w:i/>
        </w:rPr>
        <w:t>(26 августа 1812г.)</w:t>
      </w:r>
    </w:p>
    <w:p>
      <w:pPr>
        <w:pStyle w:val="Normal"/>
        <w:jc w:val="both"/>
        <w:rPr/>
      </w:pPr>
      <w:r>
        <w:rPr/>
        <w:t>- 26 августа 2012г. Бородинской битве исполнится 200 лет. Это событие будет широко отмечаться в нашей стране.</w:t>
      </w:r>
    </w:p>
    <w:p>
      <w:pPr>
        <w:pStyle w:val="Normal"/>
        <w:jc w:val="both"/>
        <w:rPr/>
      </w:pPr>
      <w:r>
        <w:rPr/>
        <w:t>- В чью пользу завершилась битв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- Почему Кутузов принял решение отступить? Выскажите ваши предполож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(армия понесла большие потери в этом сражении, надо было ещё защищать Москву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7645</wp:posOffset>
                </wp:positionH>
                <wp:positionV relativeFrom="paragraph">
                  <wp:posOffset>34290</wp:posOffset>
                </wp:positionV>
                <wp:extent cx="1270" cy="15341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2.7pt;width:0.1pt;height:12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УУД:</w:t>
      </w:r>
      <w:r>
        <w:rPr/>
        <w:t xml:space="preserve"> строить речевое высказывание в устной форм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jc w:val="both"/>
        <w:rPr/>
      </w:pPr>
      <w:r>
        <w:rPr>
          <w:b/>
        </w:rPr>
        <w:t xml:space="preserve">Словарная работа. </w:t>
      </w:r>
      <w:r>
        <w:rPr/>
        <w:t>(</w:t>
      </w:r>
      <w:r>
        <w:rPr>
          <w:i/>
        </w:rPr>
        <w:t>слайд 12)</w:t>
      </w:r>
    </w:p>
    <w:p>
      <w:pPr>
        <w:pStyle w:val="Style16"/>
        <w:jc w:val="both"/>
        <w:rPr/>
      </w:pPr>
      <w:r>
        <w:rPr>
          <w:b/>
        </w:rPr>
        <w:t xml:space="preserve">ЛУУД: </w:t>
      </w:r>
      <w:r>
        <w:rPr/>
        <w:t>эмпатия как понимание чувств других людей и сопереживание и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У. </w:t>
      </w:r>
      <w:r>
        <w:rPr/>
        <w:t xml:space="preserve">Вернёмся к стихотворению, которое было вам предъявлено в начале урока. Его автор М.Ю. Лермонтов, это фрагмент из его произведения, которое называется «Бородино», хотя Михаил Юрьевич не участвовал в той войне, он очень чётко и ярко представил нам ход Бородинской битвы, давайте ещё раз прочитаем отрывок. </w:t>
      </w:r>
      <w:r>
        <w:rPr>
          <w:i/>
        </w:rPr>
        <w:t>(читает хорошо читающий ученик)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>Какие образы возникают у  вас при чтении этого отрывка?</w:t>
      </w:r>
    </w:p>
    <w:p>
      <w:pPr>
        <w:pStyle w:val="Normal"/>
        <w:jc w:val="both"/>
        <w:rPr>
          <w:i/>
          <w:i/>
        </w:rPr>
      </w:pPr>
      <w:r>
        <w:rPr/>
        <w:t xml:space="preserve">- Назовите новые, непонятные для вас слова. </w:t>
      </w:r>
      <w:r>
        <w:rPr>
          <w:i/>
        </w:rPr>
        <w:t>(редут, драгун, улан, картеч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7990</wp:posOffset>
                </wp:positionH>
                <wp:positionV relativeFrom="paragraph">
                  <wp:posOffset>34290</wp:posOffset>
                </wp:positionV>
                <wp:extent cx="1270" cy="7435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2.7pt;width:0.1pt;height: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Откройте свои рабочие тетради на с. 41, найдите задание под звёздочкой, прочитайте. С чем сейчас будем работать? </w:t>
      </w:r>
      <w:r>
        <w:rPr>
          <w:i/>
        </w:rPr>
        <w:t>(с толковыми словарями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УУД:</w:t>
      </w:r>
      <w:r>
        <w:rPr/>
        <w:t xml:space="preserve"> осуществлять поиск необходимой информации для выполнения учебных заданий с использованием учебной литературы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</w:rPr>
      </w:pPr>
      <w:r>
        <w:rPr>
          <w:i/>
        </w:rPr>
        <w:t>Учащиеся находят определение слов «редут», «драгун», «улан», «картечь», работают по группам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i/>
        </w:rPr>
        <w:t>После работы в группе, читают вслух определения.(1 группа – редут, 2 группа - драгун, 3 группа – улан, 4 группа – картечь)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/>
        </w:rPr>
        <w:t xml:space="preserve">У. </w:t>
      </w:r>
      <w:r>
        <w:rPr/>
        <w:t>Какой цели мы достигли на данном этапе? (</w:t>
      </w:r>
      <w:r>
        <w:rPr>
          <w:i/>
        </w:rPr>
        <w:t>опорный сигнал дополняется ответами учащихся)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4490</wp:posOffset>
                </wp:positionH>
                <wp:positionV relativeFrom="paragraph">
                  <wp:posOffset>134620</wp:posOffset>
                </wp:positionV>
                <wp:extent cx="2381250" cy="40005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8.7pt;margin-top:10.6pt;width:187.45pt;height:31.4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течественная война 1812г.</w:t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125730</wp:posOffset>
                </wp:positionV>
                <wp:extent cx="1270" cy="4102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9.9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47726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8pt;width:37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1270" cy="2101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8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4440</wp:posOffset>
                </wp:positionH>
                <wp:positionV relativeFrom="paragraph">
                  <wp:posOffset>73660</wp:posOffset>
                </wp:positionV>
                <wp:extent cx="1270" cy="2578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5.8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75335</wp:posOffset>
                </wp:positionH>
                <wp:positionV relativeFrom="paragraph">
                  <wp:posOffset>78740</wp:posOffset>
                </wp:positionV>
                <wp:extent cx="2362200" cy="702945"/>
                <wp:effectExtent l="6350" t="6985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торические личност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которые участвова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течественной войне 1812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1.05pt;margin-top:6.2pt;width:185.9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торические личности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которые участвова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течественной войне 1812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7365</wp:posOffset>
                </wp:positionH>
                <wp:positionV relativeFrom="paragraph">
                  <wp:posOffset>126365</wp:posOffset>
                </wp:positionV>
                <wp:extent cx="2124075" cy="655320"/>
                <wp:effectExtent l="6985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ающие сраж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ечественной войны 1812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9.95pt;margin-top:9.95pt;width:167.2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ающие сраж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ечественной войны 1812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2415</wp:posOffset>
                </wp:positionH>
                <wp:positionV relativeFrom="paragraph">
                  <wp:posOffset>126365</wp:posOffset>
                </wp:positionV>
                <wp:extent cx="2124075" cy="655320"/>
                <wp:effectExtent l="7620" t="6350" r="1905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чему, война 1812г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ывается Отечественно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21.45pt;margin-top:9.95pt;width:167.2pt;height:5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чему, война 1812г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ывается Отечественной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</wp:posOffset>
                </wp:positionH>
                <wp:positionV relativeFrom="paragraph">
                  <wp:posOffset>168275</wp:posOffset>
                </wp:positionV>
                <wp:extent cx="1270" cy="2895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3.25pt;width:0.05pt;height: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3215</wp:posOffset>
                </wp:positionH>
                <wp:positionV relativeFrom="paragraph">
                  <wp:posOffset>168275</wp:posOffset>
                </wp:positionV>
                <wp:extent cx="1270" cy="2895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3.25pt;width:0.1pt;height: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7685</wp:posOffset>
                </wp:positionH>
                <wp:positionV relativeFrom="paragraph">
                  <wp:posOffset>48260</wp:posOffset>
                </wp:positionV>
                <wp:extent cx="1914525" cy="320675"/>
                <wp:effectExtent l="6985" t="7620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леон Бонап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41.55pt;margin-top:3.8pt;width:150.7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леон Бонапа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1190</wp:posOffset>
                </wp:positionH>
                <wp:positionV relativeFrom="paragraph">
                  <wp:posOffset>48260</wp:posOffset>
                </wp:positionV>
                <wp:extent cx="1914525" cy="473075"/>
                <wp:effectExtent l="7620" t="6985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одинская би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 августа 1812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49.7pt;margin-top:3.8pt;width:150.7pt;height: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одинская би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 августа 1812г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415</wp:posOffset>
                </wp:positionH>
                <wp:positionV relativeFrom="paragraph">
                  <wp:posOffset>18415</wp:posOffset>
                </wp:positionV>
                <wp:extent cx="1270" cy="2292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.4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27685</wp:posOffset>
                </wp:positionH>
                <wp:positionV relativeFrom="paragraph">
                  <wp:posOffset>71755</wp:posOffset>
                </wp:positionV>
                <wp:extent cx="1914525" cy="71437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ха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ларио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туз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41.55pt;margin-top:5.65pt;width:150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хаи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ларио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туз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/>
        </w:rPr>
        <w:t xml:space="preserve">У. </w:t>
      </w:r>
      <w:r>
        <w:rPr/>
        <w:t>Кутузов понял, что война двух великих держав не может быть выиграна одним сражением. Чтобы сохранить армию и в дальнейшем победить, было принято решение оставить Москву Наполеону. Кутузов считал, что с потерей Москвы ещё не потеряна Россия. Пока будет существовать армия, до тех пор останется надежда успешно завершить войну. Но если армия будет уничтожена, можно лишиться не только Москвы, но и всей России.</w:t>
      </w:r>
    </w:p>
    <w:p>
      <w:pPr>
        <w:pStyle w:val="Normal"/>
        <w:ind w:firstLine="284"/>
        <w:jc w:val="both"/>
        <w:rPr>
          <w:i/>
          <w:i/>
        </w:rPr>
      </w:pPr>
      <w:r>
        <w:rPr/>
        <w:t>Но в Москве Наполеона не ждало ничего хорошего. Вспомним, мы уже говорили об этом периоде истории на уроках литературного чтения. В Москве не было жителей, не было продовольствия. А в конце концов там начался сильнейший пожар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Как вы думаете, какое решение после всего принимает Наполеон?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В сожжённом городе Наполеон ждал, что русские попросят у него мира. Но шли недели, никто не появлялся. Найдите в своих тетрадях на с. 42 строки из стихотворения А.С. Пушкина. Под буквой б). Кто их прочтёт?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  <w:t>Напрасно ждал Наполеон,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  <w:t>Последним счастьем упоённый,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  <w:t>Москвы коленопреклонённой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  <w:t>С ключами старого Кремля: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  <w:t>Нет, не пошла Москва моя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  <w:t>К нему с повинной головою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  <w:t>Не праздник, не приёмный дар,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  <w:t>Она готовила пожар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  <w:t>Нетерпеливому герою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07645</wp:posOffset>
                </wp:positionH>
                <wp:positionV relativeFrom="paragraph">
                  <wp:posOffset>-100965</wp:posOffset>
                </wp:positionV>
                <wp:extent cx="1270" cy="16770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5pt;margin-top:-7.95pt;width:0.1pt;height:1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УУД: </w:t>
      </w:r>
      <w:r>
        <w:rPr/>
        <w:t>основы смыслового восприятия художественных текстов, выделение существенной информаци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284"/>
        <w:jc w:val="both"/>
        <w:rPr/>
      </w:pPr>
      <w:r>
        <w:rPr>
          <w:b/>
        </w:rPr>
        <w:t xml:space="preserve">У. </w:t>
      </w:r>
      <w:r>
        <w:rPr/>
        <w:t>Запишите, какой момент запечатлен. (</w:t>
      </w:r>
      <w:r>
        <w:rPr>
          <w:i/>
        </w:rPr>
        <w:t>пожар в Москве)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Пожар начался 2 сентября и продолжался почти неделю. Вот что о нём написал Наполеон в своих воспоминаниях.</w:t>
      </w:r>
      <w:r>
        <w:rPr>
          <w:i/>
        </w:rPr>
        <w:t>(слайд 13)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b/>
        </w:rPr>
        <w:t xml:space="preserve">У. </w:t>
      </w:r>
      <w:r>
        <w:rPr/>
        <w:t>Чуть больше месяца простояли французы в Москве. Их стали одолевать голод и болезни. Бонапарт приказал отступать из Москвы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>
          <w:i/>
        </w:rPr>
        <w:t xml:space="preserve">(слайд 14) </w:t>
      </w:r>
      <w:r>
        <w:rPr/>
        <w:t>Французская армия вынуждена была отступать по Смоленской дороге, по которой она шла к Москве. Селения были пусты и разорены. Негде было достать еды. Измученные французы сильно мёрзли. Они надевали на себя всё, что могли найти в брошенных жителями домах: женские шубы и платья, одежду священников и даже шкуры, содранные с павших лошадей. Беглецов преследовали и терзали партизанские отряды, армия Кутузова. Лишь малой части французов удалось уйти из России. Непобедимая армия Наполеона была разгромлена.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Скажите, так почему же Кутузов принял решение – оставить Москву Наполеону, сердце России?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>- Почему французская непобедимая армия потерпела поражение?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/>
      </w:pPr>
      <w:r>
        <w:rPr/>
        <w:t xml:space="preserve"> </w:t>
      </w:r>
      <w:r>
        <w:rPr/>
        <w:t>- Русские войска преследовали противников до самого Парижа. Весной 1814 года Наполеон подписал отречение от престола и был сослан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0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утка релаксации «Смена цвета» </w:t>
            </w:r>
            <w:r>
              <w:rPr>
                <w:sz w:val="22"/>
                <w:szCs w:val="22"/>
              </w:rPr>
              <w:t>(Приложение 2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УУД: </w:t>
            </w:r>
            <w:r>
              <w:rPr/>
              <w:t>чувство прекрасного и эстетические чувства на основе знакомства с отечественной художественной культурой; осознание устойчивых эстетических предпочтений и ориентация на искусство как значимую сферу человеческой жизни.</w:t>
            </w:r>
          </w:p>
          <w:p>
            <w:pPr>
              <w:pStyle w:val="Style16"/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1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i/>
          <w:i/>
        </w:rPr>
      </w:pPr>
      <w:r>
        <w:rPr/>
        <w:t xml:space="preserve">Историю какого века мы сейчас изучаем? Дома вы будете знакомиться с великими художниками </w:t>
      </w:r>
      <w:r>
        <w:rPr>
          <w:lang w:val="en-US"/>
        </w:rPr>
        <w:t>XIX</w:t>
      </w:r>
      <w:r>
        <w:rPr/>
        <w:t xml:space="preserve"> века. Хочется отметить, что какими бы трудными не были времена на русской земле, на ней всегда жили замечательные и великие художники, поэты и композиторы.  Я хочу пригласить вас в картинную галерею </w:t>
      </w:r>
      <w:r>
        <w:rPr>
          <w:lang w:val="en-US"/>
        </w:rPr>
        <w:t>XIX</w:t>
      </w:r>
      <w:r>
        <w:rPr/>
        <w:t xml:space="preserve"> века и  показать вам картины, которые вы будете смотреть под музыку великого русского композитора Петра Ильича Чайковского, который тоже жил в </w:t>
      </w:r>
      <w:r>
        <w:rPr>
          <w:lang w:val="en-US"/>
        </w:rPr>
        <w:t>XIX</w:t>
      </w:r>
      <w:r>
        <w:rPr/>
        <w:t xml:space="preserve"> веке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Знакомство с историческими памятниками Отечественной войны 1812 года. Работа с дополнительной литературой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  <w:t xml:space="preserve">Но ведь памятники произведений искусства бывают не только художественными или музыкальными. Сейчас в группах вам предстоит самостоятельно познакомиться с памятниками, которые были выполнены благодарными потомками в честь героических событий Отечественной войны 1812г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i/>
        </w:rPr>
        <w:t>Группам раздаются научно-популярные тексты о памятниках, посвящённых событиям Отечественной войны 1812г. Группы выполняют задание по алгоритму. Выступают с сообщением. Дают самооценку работе групп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i/>
        </w:rPr>
        <w:t>1 группа: памятники М.И. Кутузову и французским солдатам на Бородинском поле.(слайд 15)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i/>
        </w:rPr>
        <w:t>2 группа: храм Христа Спасителя (слайд 16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i/>
        </w:rPr>
        <w:t>группа: Александровская колонна в Санкт -  Петербурге (слайд 17)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i/>
          <w:i/>
        </w:rPr>
      </w:pPr>
      <w:r>
        <w:rPr>
          <w:i/>
        </w:rPr>
        <w:t>4 группа: Казанский собор в Санкт – Петербурге.(слайд 18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17170</wp:posOffset>
                </wp:positionH>
                <wp:positionV relativeFrom="paragraph">
                  <wp:posOffset>97155</wp:posOffset>
                </wp:positionV>
                <wp:extent cx="1270" cy="16770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pt;margin-top:7.65pt;width:0.05pt;height:13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ПУУД: </w:t>
      </w:r>
      <w:r>
        <w:rPr/>
        <w:t>строить сообщения в устной форме; основы смыслового восприятия познавательных текстов, выделение существенной информации.</w:t>
      </w:r>
    </w:p>
    <w:p>
      <w:pPr>
        <w:pStyle w:val="Normal"/>
        <w:ind w:firstLine="34"/>
        <w:jc w:val="both"/>
        <w:rPr/>
      </w:pPr>
      <w:r>
        <w:rPr>
          <w:b/>
        </w:rPr>
        <w:t>КУУД:</w:t>
      </w:r>
      <w:r>
        <w:rPr/>
        <w:t xml:space="preserve"> учитывать разные мнения, договариваться и приходить к общему решению в совместной деятельности.</w:t>
      </w:r>
    </w:p>
    <w:p>
      <w:pPr>
        <w:pStyle w:val="Normal"/>
        <w:ind w:firstLine="34"/>
        <w:jc w:val="both"/>
        <w:rPr/>
      </w:pPr>
      <w:r>
        <w:rPr>
          <w:b/>
        </w:rPr>
        <w:t xml:space="preserve">ЛУУД: </w:t>
      </w:r>
      <w:r>
        <w:rPr/>
        <w:t>способность к самооценке на основе критерия успешности учебной деятельности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Работа с понятием «Отечественная войн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b/>
        </w:rPr>
        <w:t xml:space="preserve">У. </w:t>
      </w:r>
      <w:r>
        <w:rPr/>
        <w:t xml:space="preserve">На все ли вопросы мы нашли ответ?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i/>
          <w:i/>
        </w:rPr>
      </w:pPr>
      <w:r>
        <w:rPr>
          <w:i/>
        </w:rPr>
        <w:t>(нет, мы не ответили на вопрос, почему война 1812г. названа Отечественной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7170</wp:posOffset>
                </wp:positionH>
                <wp:positionV relativeFrom="paragraph">
                  <wp:posOffset>635</wp:posOffset>
                </wp:positionV>
                <wp:extent cx="1270" cy="93408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1pt;margin-top:0pt;width:0.05pt;height:7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УУД:</w:t>
      </w:r>
      <w:r>
        <w:rPr/>
        <w:t xml:space="preserve"> устанавливать причинно-следственные связи</w:t>
      </w:r>
      <w:r>
        <w:rPr>
          <w:b/>
        </w:rPr>
        <w:t xml:space="preserve">; </w:t>
      </w:r>
      <w:r>
        <w:rPr/>
        <w:t>строить речевое высказывание в устной форме</w:t>
      </w:r>
    </w:p>
    <w:p>
      <w:pPr>
        <w:pStyle w:val="Normal"/>
        <w:ind w:firstLine="34"/>
        <w:jc w:val="both"/>
        <w:rPr/>
      </w:pPr>
      <w:r>
        <w:rPr>
          <w:b/>
        </w:rPr>
        <w:t xml:space="preserve">КУУД: </w:t>
      </w:r>
      <w:r>
        <w:rPr/>
        <w:t>формулировать собственное мнение и позици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b/>
        </w:rPr>
        <w:t xml:space="preserve">У. </w:t>
      </w:r>
      <w:r>
        <w:rPr/>
        <w:t>Ваши предположения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  <w:t xml:space="preserve">- Давайте проверим их, где можем взять информацию? 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i/>
          <w:i/>
        </w:rPr>
      </w:pPr>
      <w:r>
        <w:rPr>
          <w:i/>
        </w:rPr>
        <w:t>(в учебнике)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  <w:t>- Прочитаем последний абзац на с. 116 в статье «На войну с Наполеоном поднялся весь народ»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/>
        <w:t>- Уточните определение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b/>
          <w:b/>
          <w:i/>
          <w:i/>
        </w:rPr>
      </w:pPr>
      <w:r>
        <w:rPr>
          <w:b/>
          <w:i/>
        </w:rPr>
        <w:t>Отечественная война – это война, в которой на защиту Отечества поднимается весь народ</w:t>
      </w:r>
    </w:p>
    <w:p>
      <w:pPr>
        <w:pStyle w:val="Normal"/>
        <w:tabs>
          <w:tab w:val="clear" w:pos="708"/>
          <w:tab w:val="left" w:pos="1590" w:leader="none"/>
        </w:tabs>
        <w:rPr>
          <w:i/>
          <w:i/>
        </w:rPr>
      </w:pPr>
      <w:r>
        <w:rPr>
          <w:i/>
        </w:rPr>
        <w:t>Дополнение опорного сигнала. В итоге опорный сигнал приобретает законченный вид, опираясь на который учитель проводит закрепление полученных знаний.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134620</wp:posOffset>
                </wp:positionV>
                <wp:extent cx="2381250" cy="400050"/>
                <wp:effectExtent l="6350" t="6350" r="1968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28.7pt;margin-top:10.6pt;width:187.45pt;height:31.4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/>
        <w:t>Отечественная война 1812г.</w:t>
      </w:r>
    </w:p>
    <w:p>
      <w:pPr>
        <w:pStyle w:val="Normal"/>
        <w:ind w:left="72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5590</wp:posOffset>
                </wp:positionH>
                <wp:positionV relativeFrom="paragraph">
                  <wp:posOffset>125730</wp:posOffset>
                </wp:positionV>
                <wp:extent cx="1270" cy="4102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9.9pt;width:0.1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47726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8pt;width:37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415</wp:posOffset>
                </wp:positionH>
                <wp:positionV relativeFrom="paragraph">
                  <wp:posOffset>73660</wp:posOffset>
                </wp:positionV>
                <wp:extent cx="1270" cy="21018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5.8pt;width:0.05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4440</wp:posOffset>
                </wp:positionH>
                <wp:positionV relativeFrom="paragraph">
                  <wp:posOffset>73660</wp:posOffset>
                </wp:positionV>
                <wp:extent cx="1270" cy="25781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5.8pt;width:0.1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75335</wp:posOffset>
                </wp:positionH>
                <wp:positionV relativeFrom="paragraph">
                  <wp:posOffset>78740</wp:posOffset>
                </wp:positionV>
                <wp:extent cx="2362200" cy="69469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9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торические личност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торые участвова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течественной войне 1812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61.05pt;margin-top:6.2pt;width:185.95pt;height:5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торические личност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торые участвовал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течественной войне 1812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7365</wp:posOffset>
                </wp:positionH>
                <wp:positionV relativeFrom="paragraph">
                  <wp:posOffset>126365</wp:posOffset>
                </wp:positionV>
                <wp:extent cx="2124075" cy="647065"/>
                <wp:effectExtent l="6985" t="6985" r="1905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ающие сраж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ечественной войны 1812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9.95pt;margin-top:9.95pt;width:167.2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ающие сраж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ечественной войны 1812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2415</wp:posOffset>
                </wp:positionH>
                <wp:positionV relativeFrom="paragraph">
                  <wp:posOffset>126365</wp:posOffset>
                </wp:positionV>
                <wp:extent cx="2124075" cy="647065"/>
                <wp:effectExtent l="7620" t="6985" r="19050" b="285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4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ему, война 1812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ывается Отечественно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21.45pt;margin-top:9.95pt;width:167.2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ему, война 1812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ывается Отечественной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415</wp:posOffset>
                </wp:positionH>
                <wp:positionV relativeFrom="paragraph">
                  <wp:posOffset>160655</wp:posOffset>
                </wp:positionV>
                <wp:extent cx="1270" cy="2895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2.65pt;width:0.05pt;height: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3215</wp:posOffset>
                </wp:positionH>
                <wp:positionV relativeFrom="paragraph">
                  <wp:posOffset>160655</wp:posOffset>
                </wp:positionV>
                <wp:extent cx="1270" cy="2895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2.65pt;width:0.1pt;height: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4440</wp:posOffset>
                </wp:positionH>
                <wp:positionV relativeFrom="paragraph">
                  <wp:posOffset>160655</wp:posOffset>
                </wp:positionV>
                <wp:extent cx="1270" cy="2895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2.65pt;width:0.1pt;height: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7685</wp:posOffset>
                </wp:positionH>
                <wp:positionV relativeFrom="paragraph">
                  <wp:posOffset>40640</wp:posOffset>
                </wp:positionV>
                <wp:extent cx="1914525" cy="400050"/>
                <wp:effectExtent l="6985" t="6350" r="1905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леон Бонап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41.55pt;margin-top:3.2pt;width:150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леон Бонапар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1190</wp:posOffset>
                </wp:positionH>
                <wp:positionV relativeFrom="paragraph">
                  <wp:posOffset>40640</wp:posOffset>
                </wp:positionV>
                <wp:extent cx="1914525" cy="628015"/>
                <wp:effectExtent l="7620" t="6985" r="1905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одинская би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 августа 1812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149.7pt;margin-top:3.2pt;width:150.7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одинская би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 августа 1812г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8615</wp:posOffset>
                </wp:positionH>
                <wp:positionV relativeFrom="paragraph">
                  <wp:posOffset>40640</wp:posOffset>
                </wp:positionV>
                <wp:extent cx="1914525" cy="768350"/>
                <wp:effectExtent l="6985" t="6350" r="19050" b="292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6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ойна, в которой 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щиту Отечеств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нимается весь народ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327.45pt;margin-top:3.2pt;width:150.7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ойна, в которой 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щиту Отечеств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нимается весь народ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415</wp:posOffset>
                </wp:positionH>
                <wp:positionV relativeFrom="paragraph">
                  <wp:posOffset>128270</wp:posOffset>
                </wp:positionV>
                <wp:extent cx="1270" cy="2292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5pt;margin-top:10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7685</wp:posOffset>
                </wp:positionH>
                <wp:positionV relativeFrom="paragraph">
                  <wp:posOffset>6350</wp:posOffset>
                </wp:positionV>
                <wp:extent cx="1914525" cy="711200"/>
                <wp:effectExtent l="6985" t="6350" r="19050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хаи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ларио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туз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66" stroked="t" o:allowincell="f" style="position:absolute;margin-left:-41.55pt;margin-top:0.5pt;width:150.7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хаи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ларионови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туз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b/>
        </w:rPr>
        <w:t xml:space="preserve">У. </w:t>
      </w:r>
      <w:r>
        <w:rPr/>
        <w:t>Запишем это определение в тетрадь с. 40 № 1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bCs/>
          <w:color w:val="000000"/>
        </w:rPr>
        <w:t>Подведение итогов урока</w:t>
      </w:r>
    </w:p>
    <w:p>
      <w:pPr>
        <w:pStyle w:val="Normal"/>
        <w:ind w:firstLine="709"/>
        <w:rPr>
          <w:rFonts w:eastAsia="Corbel"/>
        </w:rPr>
      </w:pPr>
      <w:r>
        <w:rPr>
          <w:rFonts w:eastAsia="Corbel"/>
        </w:rPr>
        <w:t xml:space="preserve">Фронтальная беседа по вопросам: </w:t>
      </w:r>
    </w:p>
    <w:p>
      <w:pPr>
        <w:pStyle w:val="Normal"/>
        <w:ind w:firstLine="274"/>
        <w:rPr>
          <w:rFonts w:eastAsia="Corbel"/>
        </w:rPr>
      </w:pPr>
      <w:r>
        <w:rPr>
          <w:rFonts w:eastAsia="Corbel"/>
        </w:rPr>
        <w:t>- Над какой темой мы работали?</w:t>
      </w:r>
    </w:p>
    <w:p>
      <w:pPr>
        <w:pStyle w:val="Normal"/>
        <w:ind w:firstLine="274"/>
        <w:rPr>
          <w:rFonts w:eastAsia="Corbel"/>
        </w:rPr>
      </w:pPr>
      <w:r>
        <w:rPr>
          <w:rFonts w:eastAsia="Corbel"/>
        </w:rPr>
        <w:t>- Какие цели ставили? Достигли ли мы поставленных целей?</w:t>
      </w:r>
    </w:p>
    <w:p>
      <w:pPr>
        <w:pStyle w:val="Normal"/>
        <w:ind w:firstLine="274"/>
        <w:rPr>
          <w:rFonts w:eastAsia="Corbel"/>
        </w:rPr>
      </w:pPr>
      <w:r>
        <w:rPr>
          <w:rFonts w:eastAsia="Corbel"/>
        </w:rPr>
        <w:t>- О каких исторических личностях узнали на уроке?</w:t>
      </w:r>
    </w:p>
    <w:p>
      <w:pPr>
        <w:pStyle w:val="Normal"/>
        <w:ind w:firstLine="284"/>
        <w:rPr>
          <w:rFonts w:eastAsia="Corbel"/>
        </w:rPr>
      </w:pPr>
      <w:r>
        <w:rPr>
          <w:rFonts w:eastAsia="Corbel"/>
        </w:rPr>
        <w:t>- С каким событием можно соотнести дату 26 августа 1812г.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очему война 1812г. называется Отечественной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9415</wp:posOffset>
                </wp:positionH>
                <wp:positionV relativeFrom="paragraph">
                  <wp:posOffset>24765</wp:posOffset>
                </wp:positionV>
                <wp:extent cx="1270" cy="17056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.95pt;width:0.1pt;height:1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У. </w:t>
      </w:r>
      <w:r>
        <w:rPr/>
        <w:t>В  годы  Великой отечественной войны  воинов  вдохновляли  подвиги  Пожарского  и  Минина,  Невского  и  Донского, солдат Отечественной войны 1812г.. В  разные  условия  попадали  русские  солдаты  на  войне.  Им  приходилось  в  одиночку  вступать  в  битву  с  врагом  и  силы  им  давали  подвиги  предков  и  родная  земля.  Она  словно  говорила  солдату  в  его  последний  час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ЛУУД: </w:t>
      </w:r>
      <w:r>
        <w:rPr/>
        <w:t>основы гражданской идентичности личности в форме осознания «Я» как гражданина России, чувства сопричастности и гордости за свою Родину, народ, историю, осознание своей этнической принадлежности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«Ты воюй, солдат, воюй,</w:t>
      </w:r>
    </w:p>
    <w:p>
      <w:pPr>
        <w:pStyle w:val="Normal"/>
        <w:rPr/>
      </w:pPr>
      <w:r>
        <w:rPr/>
        <w:t xml:space="preserve">                             </w:t>
      </w:r>
      <w:r>
        <w:rPr/>
        <w:t>Ты воюй, солдат, толково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м, где ты сейчас стоишь</w:t>
      </w:r>
    </w:p>
    <w:p>
      <w:pPr>
        <w:pStyle w:val="Normal"/>
        <w:rPr/>
      </w:pPr>
      <w:r>
        <w:rPr/>
        <w:t xml:space="preserve">                             </w:t>
      </w:r>
      <w:r>
        <w:rPr/>
        <w:t>Там и поле Куликово».</w:t>
      </w:r>
    </w:p>
    <w:p>
      <w:pPr>
        <w:pStyle w:val="Normal"/>
        <w:jc w:val="both"/>
        <w:rPr/>
      </w:pPr>
      <w:r>
        <w:rPr/>
        <w:t>И, действительно, солдаты героически сражались за каждую пядь родной земли, отдавали  жизни свои за свободу и независимость Родины.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9415</wp:posOffset>
                </wp:positionH>
                <wp:positionV relativeFrom="paragraph">
                  <wp:posOffset>132080</wp:posOffset>
                </wp:positionV>
                <wp:extent cx="1270" cy="90551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10.4pt;width:0.1pt;height:7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Рефлексия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Как менялось ваше настроение, ваши чувства во время урока?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Подойдите к доске и определите свою фотографию к тому смайлику, настроение которого соответствует вашему.</w:t>
      </w:r>
    </w:p>
    <w:p>
      <w:pPr>
        <w:pStyle w:val="Normal"/>
        <w:jc w:val="both"/>
        <w:rPr/>
      </w:pPr>
      <w:r>
        <w:rPr>
          <w:b/>
        </w:rPr>
        <w:t>РУУД:</w:t>
      </w:r>
      <w:r>
        <w:rPr/>
        <w:t xml:space="preserve"> формирование </w:t>
      </w:r>
    </w:p>
    <w:p>
      <w:pPr>
        <w:pStyle w:val="Normal"/>
        <w:jc w:val="both"/>
        <w:rPr/>
      </w:pPr>
      <w:r>
        <w:rPr/>
        <w:t>положительной мотивации уч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i/>
          <w:color w:val="000000"/>
        </w:rPr>
        <w:t>(дети подходят к интерактивной доске и двигают свои фотографии к смайликам весёлому или грустному)</w:t>
      </w:r>
    </w:p>
    <w:p>
      <w:pPr>
        <w:pStyle w:val="Style16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9415</wp:posOffset>
                </wp:positionH>
                <wp:positionV relativeFrom="paragraph">
                  <wp:posOffset>307340</wp:posOffset>
                </wp:positionV>
                <wp:extent cx="1270" cy="4387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24.2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>Домашнее задание</w:t>
      </w:r>
      <w:r>
        <w:rPr>
          <w:color w:val="000000"/>
        </w:rPr>
        <w:t xml:space="preserve"> с. 112 – 119, рабоч. тетр. С. 42 задание под звёздочкой по желани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5"/>
        </w:numPr>
        <w:rPr>
          <w:b/>
          <w:b/>
        </w:rPr>
      </w:pPr>
      <w:r>
        <w:rPr>
          <w:b/>
        </w:rPr>
        <w:t>Оценки за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УД: адекватно воспринимать оценку учител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30:00Z</dcterms:created>
  <dc:creator>WIN7XP</dc:creator>
  <dc:description/>
  <cp:keywords/>
  <dc:language>en-US</dc:language>
  <cp:lastModifiedBy>WIN7XP</cp:lastModifiedBy>
  <dcterms:modified xsi:type="dcterms:W3CDTF">2012-09-12T10:01:00Z</dcterms:modified>
  <cp:revision>4</cp:revision>
  <dc:subject/>
  <dc:title/>
</cp:coreProperties>
</file>