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  <w:t>МОУ Гимназия №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  <w:t>Г. Миллерово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ЭКОЛОГИЧЕСКИЙ МАРАФОН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Живи, планета!»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  <w:t>Разработала: Панкова Елена Владимировна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валификационная категория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КОЛОГИЧЕСКИЙ МАРАФ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Живи, планета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 школьного тура экологического марафона ( теоретический курс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. Название нашей области.( 1б.)</w:t>
      </w:r>
    </w:p>
    <w:p>
      <w:pPr>
        <w:pStyle w:val="Normal"/>
        <w:rPr/>
      </w:pPr>
      <w:r>
        <w:rPr/>
        <w:t>2. Какие растения нашей области занесены в Красную книгу? (1б. за каждый правильный вариант ответа)</w:t>
      </w:r>
    </w:p>
    <w:p>
      <w:pPr>
        <w:pStyle w:val="Normal"/>
        <w:rPr/>
      </w:pPr>
      <w:r>
        <w:rPr/>
        <w:t>3. Какая рыба водится в реках нашей области? (1б за каждый правильный вариант ответа)</w:t>
      </w:r>
    </w:p>
    <w:p>
      <w:pPr>
        <w:pStyle w:val="Normal"/>
        <w:rPr/>
      </w:pPr>
      <w:r>
        <w:rPr/>
        <w:t>4. Какую пользу приносят « божьи коровки»? (2б.)</w:t>
      </w:r>
    </w:p>
    <w:p>
      <w:pPr>
        <w:pStyle w:val="Normal"/>
        <w:rPr/>
      </w:pPr>
      <w:r>
        <w:rPr/>
        <w:t>5. Названия каких ядовитых  растений, произрастающих в наших лесах, связаны с названиями  зверей и птиц?  ( 1б. за каждый правильный вариант ответа)</w:t>
      </w:r>
    </w:p>
    <w:p>
      <w:pPr>
        <w:pStyle w:val="Normal"/>
        <w:rPr/>
      </w:pPr>
      <w:r>
        <w:rPr/>
        <w:t>6. Какие лекарственные растения Ростовской области вы знаете? (1б. за каждый правильный вариант ответа)</w:t>
      </w:r>
    </w:p>
    <w:p>
      <w:pPr>
        <w:pStyle w:val="Normal"/>
        <w:rPr/>
      </w:pPr>
      <w:r>
        <w:rPr/>
        <w:t>7. Какие природные ископаемые добываются на территории Ростовской области? ( 1б за каждый правильный вариант ответа.)</w:t>
      </w:r>
    </w:p>
    <w:p>
      <w:pPr>
        <w:pStyle w:val="Normal"/>
        <w:rPr/>
      </w:pPr>
      <w:r>
        <w:rPr/>
        <w:t>8. Самая крупная река Ростовской области? (1б).</w:t>
      </w:r>
    </w:p>
    <w:p>
      <w:pPr>
        <w:pStyle w:val="Normal"/>
        <w:rPr/>
      </w:pPr>
      <w:r>
        <w:rPr/>
        <w:t>9. С какими областями и краями граничит Ростовская область?(3б.)</w:t>
      </w:r>
    </w:p>
    <w:p>
      <w:pPr>
        <w:pStyle w:val="Normal"/>
        <w:rPr/>
      </w:pPr>
      <w:r>
        <w:rPr/>
        <w:t>10. Почему весной и в начале лета нельзя шуметь в лесу?(2б.)</w:t>
      </w:r>
    </w:p>
    <w:p>
      <w:pPr>
        <w:pStyle w:val="Normal"/>
        <w:rPr/>
      </w:pPr>
      <w:r>
        <w:rPr/>
        <w:t xml:space="preserve">11. Выбери нужный ответ: </w:t>
        <w:br/>
        <w:t xml:space="preserve">1) Наука о птицах – это…. </w:t>
        <w:br/>
        <w:t>а) биология; б) орнитология; в) ихтиология; (2б.)</w:t>
      </w:r>
    </w:p>
    <w:p>
      <w:pPr>
        <w:pStyle w:val="Style15"/>
        <w:rPr/>
      </w:pPr>
      <w:r>
        <w:rPr/>
        <w:t xml:space="preserve">12. Прочитай описание животного и подчеркни отгадку. - Ох, и не любят меня люди. Голос им мой не нравится, и глаза у меня большие. Считают, что я беду приношу. Всё это неправда. Польза от меня большая. Урожай я сохраняю. Кто я? </w:t>
        <w:br/>
        <w:t xml:space="preserve">Отгадка: петух, кукушка, сова, дятел. </w:t>
        <w:br/>
        <w:t>Составь цепь питания для этой птицы.(2б.)</w:t>
      </w:r>
    </w:p>
    <w:p>
      <w:pPr>
        <w:pStyle w:val="Style15"/>
        <w:jc w:val="center"/>
        <w:rPr/>
      </w:pPr>
      <w:r>
        <w:rPr>
          <w:b/>
          <w:bCs/>
        </w:rPr>
        <w:t>Ситуации</w:t>
      </w: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</w:rPr>
        <w:t>Ситуация 1.</w:t>
      </w:r>
      <w:r>
        <w:rPr/>
        <w:t xml:space="preserve"> Ребята пошли в поход. Вечером  дети решили разбить лагерь в молодом сосняке. Они знали, что рубить деревья нельзя, поэтому растянули палатку между стволами сосен, стойки для палатки сделали из веток, которые лежали на земле. (Дети сделали правильно).(1б).</w:t>
      </w:r>
    </w:p>
    <w:p>
      <w:pPr>
        <w:pStyle w:val="Style15"/>
        <w:spacing w:before="0" w:after="0"/>
        <w:rPr/>
      </w:pPr>
      <w:r>
        <w:rPr>
          <w:b/>
          <w:bCs/>
        </w:rPr>
        <w:t>Ситуация 2.</w:t>
      </w:r>
      <w:r>
        <w:rPr/>
        <w:t>  Перекладин  для приготовления еды  дети не нашли, поэтому подвесили котелок на ветку сосны, которая низко свисала, а потом развели костёр. ( Дети сделали неправильно, разжигать костёр можно только на открытой местности, далеко от деревьев).(1б).</w:t>
      </w:r>
    </w:p>
    <w:p>
      <w:pPr>
        <w:pStyle w:val="Style15"/>
        <w:spacing w:before="0" w:after="0"/>
        <w:rPr/>
      </w:pPr>
      <w:r>
        <w:rPr>
          <w:b/>
          <w:bCs/>
        </w:rPr>
        <w:t>Ситуация 3.</w:t>
      </w:r>
      <w:r>
        <w:rPr/>
        <w:t>  По дороге ребята собрали полное ведро грибов. «Кто знает, что это за грибы?» - спросила Таня. «Я знаю, – ответил Витя, -  у меня есть книга о грибах, я её перед походом прочитал. Этот гриб, наверное,  - сыроежка». «Если это сыроежка, наверное, его можно есть сырым», - сказал Коля, но слегка поджарил гриб на костре и съел. (Он поступил  неправильно, нужно точно знать, что это за гриб).(1б).</w:t>
      </w:r>
    </w:p>
    <w:p>
      <w:pPr>
        <w:pStyle w:val="Style15"/>
        <w:spacing w:before="0" w:after="0"/>
        <w:rPr/>
      </w:pPr>
      <w:r>
        <w:rPr>
          <w:b/>
          <w:bCs/>
        </w:rPr>
        <w:t>Ситуация 4.</w:t>
      </w:r>
      <w:r>
        <w:rPr/>
        <w:t xml:space="preserve"> Утром  собрали вещи, тщательно убрали место ночевки. Огонь затушили, а пластиковые бутылки и стаканчики закопали в землю. (Дети сделали неправильно.   Пластиковые бутылки, пакеты в земле перегнивают тысячи лет.)  (1б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ворческое задание:</w:t>
      </w:r>
    </w:p>
    <w:p>
      <w:pPr>
        <w:pStyle w:val="Style15"/>
        <w:rPr/>
      </w:pPr>
      <w:r>
        <w:rPr/>
        <w:t xml:space="preserve"> </w:t>
      </w:r>
      <w:r>
        <w:rPr/>
        <w:t>Что могут сделать школьники для улучшения экологической ситуации своего края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тветы к заданиям 1 – 12.</w:t>
      </w:r>
    </w:p>
    <w:p>
      <w:pPr>
        <w:pStyle w:val="Normal"/>
        <w:spacing w:before="280" w:after="280"/>
        <w:rPr/>
      </w:pPr>
      <w:r>
        <w:rPr/>
        <w:t>1. Ростовская область.</w:t>
      </w:r>
    </w:p>
    <w:p>
      <w:pPr>
        <w:pStyle w:val="Normal"/>
        <w:spacing w:before="280" w:after="280"/>
        <w:rPr/>
      </w:pPr>
      <w:r>
        <w:rPr/>
        <w:t>2.Ковыль, типчак, житняк, тюльпан Шренка, живокость, василек русский, кубышка желтая, кувшинка белая – всего 27 видов растений, занесенных в Красную книгу Ростовской области.</w:t>
      </w:r>
    </w:p>
    <w:p>
      <w:pPr>
        <w:pStyle w:val="Normal"/>
        <w:spacing w:before="280" w:after="280"/>
        <w:rPr/>
      </w:pPr>
      <w:r>
        <w:rPr/>
        <w:t>3.Всего 84 вида. Наиболее распространены сазан, лещ, чехонь, рыбец, толстолобик, карась, ерш, сом, щука.</w:t>
      </w:r>
    </w:p>
    <w:p>
      <w:pPr>
        <w:pStyle w:val="Normal"/>
        <w:spacing w:before="280" w:after="280"/>
        <w:rPr/>
      </w:pPr>
      <w:r>
        <w:rPr/>
        <w:t>4. « Божьи коровки» поедают тлю, клещей, чем приносят большую пользу сельскому хозяйству.</w:t>
      </w:r>
    </w:p>
    <w:p>
      <w:pPr>
        <w:pStyle w:val="Normal"/>
        <w:spacing w:before="280" w:after="280"/>
        <w:rPr/>
      </w:pPr>
      <w:r>
        <w:rPr/>
        <w:t>5.Волчье лыко, вороний глаз.</w:t>
      </w:r>
    </w:p>
    <w:p>
      <w:pPr>
        <w:pStyle w:val="Normal"/>
        <w:spacing w:before="280" w:after="280"/>
        <w:rPr/>
      </w:pPr>
      <w:r>
        <w:rPr/>
        <w:t>6.Подорожник, ромашка, шалфей, шиповник, боярышник и т.д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7.Каменный уголь, песок, глина, известняк, природный газ.</w:t>
      </w:r>
    </w:p>
    <w:p>
      <w:pPr>
        <w:pStyle w:val="Normal"/>
        <w:spacing w:before="280" w:after="280"/>
        <w:rPr/>
      </w:pPr>
      <w:r>
        <w:rPr/>
        <w:t>8.Дон.</w:t>
      </w:r>
    </w:p>
    <w:p>
      <w:pPr>
        <w:pStyle w:val="Normal"/>
        <w:spacing w:before="280" w:after="280"/>
        <w:rPr/>
      </w:pPr>
      <w:r>
        <w:rPr/>
        <w:t>9.С Краснодарским и Ставропольским краями, с Волгоградской и Воронежской областями.</w:t>
      </w:r>
    </w:p>
    <w:p>
      <w:pPr>
        <w:pStyle w:val="Normal"/>
        <w:spacing w:before="280" w:after="280"/>
        <w:rPr/>
      </w:pPr>
      <w:r>
        <w:rPr/>
        <w:t>10.В это время нельзя шуметь в лесу потому, что у птиц и зверей  в это время появляются детеныши, а испуганные животные  могут  отказаться  от привычного места обитания.</w:t>
      </w:r>
    </w:p>
    <w:p>
      <w:pPr>
        <w:pStyle w:val="Normal"/>
        <w:spacing w:before="280" w:after="280"/>
        <w:rPr/>
      </w:pPr>
      <w:r>
        <w:rPr/>
        <w:t>11.Орнитология.</w:t>
      </w:r>
    </w:p>
    <w:p>
      <w:pPr>
        <w:pStyle w:val="Style15"/>
        <w:rPr/>
      </w:pPr>
      <w:r>
        <w:rPr/>
        <w:t>12. Сова. Зерна – мышь – с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  <w:iCs/>
        </w:rPr>
        <w:t> </w:t>
      </w:r>
      <w:r>
        <w:rPr>
          <w:b/>
          <w:bCs/>
        </w:rPr>
        <w:t>Список литератур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йкина Г.А. Как сделать экологическое воспитание эффективным? Москва: Начальная школа , №8,  2008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Лободина Н.В. Начальная школа. Олимпиадные задания. 3-4 класс. Выпуск 2. - Волгоград: Учитель, 2010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тров В.В. Растительный мир нашей Родины: Кн. для учителя. - Москва: Просвещение, 1991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Шевердина Н.А. Новые олимпиады для начальной школы.- Ростов- на – Дону: Феникс, 2007г.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9:00Z</dcterms:created>
  <dc:creator>user50</dc:creator>
  <dc:description/>
  <cp:keywords/>
  <dc:language>en-US</dc:language>
  <cp:lastModifiedBy>user50</cp:lastModifiedBy>
  <dcterms:modified xsi:type="dcterms:W3CDTF">2013-02-12T08:49:00Z</dcterms:modified>
  <cp:revision>3</cp:revision>
  <dc:subject/>
  <dc:title>МОУ Гимназия №1</dc:title>
</cp:coreProperties>
</file>