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Морина Светлана Алексее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итель математики МБОУ СОШ №5 города-курорта Железноводс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по теме «Показательная функция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 изучения нового материал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еспечение условий для усвоения каждым учащимся  знаний о показательной функции, её свойств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разовательные задачи: </w:t>
      </w:r>
      <w:r>
        <w:rPr>
          <w:sz w:val="28"/>
          <w:szCs w:val="28"/>
        </w:rPr>
        <w:t>ввести понятие показательной функции, рассмотреть ее свойства; научиться применять изученные свойства показательной функции в решении конкретных заданий и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сравнивать, обобщать, правильно формулировать задачи и излагать мыс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 логическое мышления, внимание и умение работать в проблем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ые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 интерес и любовь к предмету через содержание учебного материала, применение ЭОР, умение работать в коллективе, паре, взаимопомощи, культуры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ть у учащихся познавательный  инте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 настойчивость в достижении цел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                   </w:t>
      </w:r>
    </w:p>
    <w:p>
      <w:pPr>
        <w:pStyle w:val="Normal"/>
        <w:ind w:hanging="720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рг. момен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Изучение новой темы</w:t>
      </w:r>
      <w:r>
        <w:rPr>
          <w:sz w:val="28"/>
          <w:szCs w:val="28"/>
        </w:rPr>
        <w:t>. 20 мину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онтальная работа.(слайд</w:t>
      </w:r>
      <w:r>
        <w:rPr>
          <w:i/>
          <w:sz w:val="28"/>
          <w:szCs w:val="28"/>
          <w:lang w:val="en-US"/>
        </w:rPr>
        <w:t xml:space="preserve"> 2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пиграфом нашего урока я хочу предложить слова Г. Лессинга «Спорьте, заблуждайтесь, ошибайтесь, но, ради Бога, размышляйте, и, хотя криво – да сами». Вам предстоит сегодня  много рассуждать, делать вывод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- В жизни мы часто сталкиваемся с зависимостями между величинами. Оценка по контрольной работе зависит от количества и правильности выполненных заданий, стоимость покупки от количества купленного товара и цен. Одни зависимости носят случайный характер, другие постоянны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object w:dxaOrig="146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2pt;margin-top:14.6pt;width:54pt;height:1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8938866" r:id="rId2"/>
        </w:object>
      </w:r>
      <w:r>
        <w:rPr>
          <w:sz w:val="28"/>
          <w:szCs w:val="28"/>
        </w:rPr>
        <w:t>Давайте рассмотрим следующие законы. (слайды 3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object w:dxaOrig="176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9.2pt;margin-top:60.4pt;width:79pt;height:23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28947133" r:id="rId4"/>
        </w:object>
      </w:r>
      <w:r>
        <w:rPr>
          <w:bCs/>
          <w:sz w:val="28"/>
          <w:szCs w:val="28"/>
        </w:rPr>
        <w:t>Рост древеси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исходит по закону:</w:t>
        <w:br/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изменение количества древесины во времени;</w:t>
        <w:br/>
      </w:r>
      <w:r>
        <w:rPr>
          <w:b/>
          <w:bCs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- начальное количество древесины; </w:t>
        <w:br/>
      </w:r>
      <w:r>
        <w:rPr>
          <w:b/>
          <w:b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время, </w:t>
      </w:r>
      <w:r>
        <w:rPr>
          <w:b/>
          <w:bCs/>
          <w:sz w:val="28"/>
          <w:szCs w:val="28"/>
        </w:rPr>
        <w:t>к, а-</w:t>
      </w:r>
      <w:r>
        <w:rPr>
          <w:sz w:val="28"/>
          <w:szCs w:val="28"/>
        </w:rPr>
        <w:t xml:space="preserve"> некоторые постоянны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8"/>
          <w:szCs w:val="28"/>
        </w:rPr>
        <w:t>Давление воздуха</w:t>
      </w:r>
      <w:r>
        <w:rPr>
          <w:sz w:val="28"/>
          <w:szCs w:val="28"/>
        </w:rPr>
        <w:t xml:space="preserve"> убывает с высотой по закону:                           </w:t>
        <w:br/>
      </w:r>
      <w:r>
        <w:rPr>
          <w:b/>
          <w:bCs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 давление на высоте 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</w:rPr>
        <w:t>,</w:t>
        <w:br/>
      </w:r>
      <w:r>
        <w:rPr>
          <w:b/>
          <w:bCs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давление на уровне моря,</w:t>
        <w:br/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- некоторая постоянна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Что общее объединяет эти процессы? (дети отвечают, отмечая схожесть вида формулы, задающей закон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ложим  в этих формулах с=1,к=1, какую функцию получим? (у=а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) (слайд 4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акая функция называется показательной.(слайд 5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, мы должны дать определение показательной функции, рассмотреть некоторые свойства и научится применять эти свойства при выполнении заданий, определенного вида.(слайд 6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Итак, попробуйте сформулировать определение показательной функ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учащиеся отвечают, учитель, если нужно корректирует определение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(На слайде 7 появляется определение, учащиеся записывают его в тетрадь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.(слайд8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программ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остроить графики функций у=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(1 вариант), у=(1/2)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>на отрезке[-2;3] с шагом 0,5. По предложенной схеме (слайд 9) исследовать функцию. (используются таблицы: график 1 вариант и график 2 вариант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ласть определения функ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ласть значений функ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очки пересечения с осями координа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Промежутки возрастания и убыва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Учитель кратко проводит беседу по Технике безопасности при работе за компьютером. Учащиеся, работая в парах на компьютерах: составляют таблицу, вводят значения х, строят график функции и исследуют функцию по плану. Таблица «График  1 вариант» представлена так, как она выглядит в начале практической работы, а «График 2 вариант» - как в конце.  Свойства функции записывают на листах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результатов практической работы.(слайды 10-11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экране появляются графики функций, учащиеся называют свойства, которые демонстрируются. Ученики делают записи в тетрад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 Динамическая пауза</w:t>
      </w:r>
      <w:r>
        <w:rPr>
          <w:sz w:val="28"/>
          <w:szCs w:val="28"/>
        </w:rPr>
        <w:t>. 1 мину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(гимнастика для глаз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Закрепление изученного. </w:t>
      </w:r>
      <w:r>
        <w:rPr>
          <w:sz w:val="28"/>
          <w:szCs w:val="28"/>
        </w:rPr>
        <w:t>13 мину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но.(учащиеся выбирают верный ответ, обосновывая выбор )(слайды 12-16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Какая из предложенных формул задает показательную функцию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9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10.25pt;width:49.95pt;height:1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88484106" r:id="rId6"/>
        </w:object>
        <w:object w:dxaOrig="99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1pt;margin-top:10.25pt;width:49.95pt;height:1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02202484" r:id="rId8"/>
        </w:object>
        <w:object w:dxaOrig="99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7pt;margin-top:10.25pt;width:49.95pt;height:19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53761508" r:id="rId10"/>
        </w:object>
        <w:object w:dxaOrig="10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9pt;margin-top:1.25pt;width:53pt;height:20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366922084" r:id="rId12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bCs/>
          <w:color w:val="000066"/>
          <w:sz w:val="28"/>
          <w:szCs w:val="28"/>
        </w:rPr>
        <w:t xml:space="preserve"> </w:t>
      </w:r>
      <w:r>
        <w:rPr>
          <w:bCs/>
          <w:sz w:val="28"/>
          <w:szCs w:val="28"/>
        </w:rPr>
        <w:t>Дан график функции. Укажите эту функцию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8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9pt;margin-top:9.05pt;width:64pt;height:37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085697176" r:id="rId14"/>
        </w:object>
        <w:object w:dxaOrig="128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9pt;margin-top:9.05pt;width:64pt;height:37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66930707" r:id="rId16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9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98pt;margin-top:4.25pt;width:49.95pt;height:19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914789995" r:id="rId18"/>
        </w:object>
        <w:object w:dxaOrig="10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97pt;margin-top:4.25pt;width:52pt;height:19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088700202" r:id="rId20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065</wp:posOffset>
                </wp:positionH>
                <wp:positionV relativeFrom="paragraph">
                  <wp:posOffset>126365</wp:posOffset>
                </wp:positionV>
                <wp:extent cx="1027430" cy="1019175"/>
                <wp:effectExtent l="0" t="0" r="21590" b="533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1019160"/>
                          <a:chOff x="0" y="0"/>
                          <a:chExt cx="1027440" cy="1019160"/>
                        </a:xfrm>
                      </wpg:grpSpPr>
                      <wps:wsp>
                        <wps:cNvSpPr/>
                        <wps:spPr>
                          <a:xfrm>
                            <a:off x="0" y="873000"/>
                            <a:ext cx="8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00" y="14760"/>
                            <a:ext cx="0" cy="100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" y="0"/>
                            <a:ext cx="113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857880"/>
                            <a:ext cx="11376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60" y="131400"/>
                            <a:ext cx="89028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42" h="10769">
                                <a:moveTo>
                                  <a:pt x="11605" y="30"/>
                                </a:moveTo>
                                <a:arcTo wR="10800" hR="10800" stAng="-5143388" swAng="43916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42" h="10769">
                                <a:moveTo>
                                  <a:pt x="11605" y="30"/>
                                </a:moveTo>
                                <a:arcTo wR="10800" hR="10800" stAng="-5143388" swAng="43916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749160"/>
                            <a:ext cx="107280" cy="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9.95pt;width:80.9pt;height:80.2pt" coordorigin="219,199" coordsize="1618,1604">
                <v:line id="shape_0" from="219,1574" to="1631,1574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925,222" to="925,1803" stroked="t" o:allowincell="f" style="position:absolute;flip:y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1;top:199;width:178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1550;width:178;height:1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30" coordsize="10542,10769" path="l0,21600xee" stroked="t" o:allowincell="f" style="position:absolute;left:228;top:406;width:1401;height:106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06;top:1379;width:168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.</w:t>
      </w:r>
      <w:r>
        <w:rPr>
          <w:bCs/>
          <w:color w:val="000066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кажите возрастающую функцию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2425</wp:posOffset>
            </wp:positionH>
            <wp:positionV relativeFrom="paragraph">
              <wp:posOffset>-177800</wp:posOffset>
            </wp:positionV>
            <wp:extent cx="1028700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03630</wp:posOffset>
            </wp:positionH>
            <wp:positionV relativeFrom="paragraph">
              <wp:posOffset>-147955</wp:posOffset>
            </wp:positionV>
            <wp:extent cx="1028700" cy="6235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8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07pt;margin-top:0.45pt;width:64pt;height:37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896779524" r:id="rId24"/>
        </w:obje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84455</wp:posOffset>
            </wp:positionV>
            <wp:extent cx="914400" cy="3162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Укажите убывающую функцию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80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80pt;margin-top:12.45pt;width:69pt;height:37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597220385" r:id="rId27"/>
        </w:object>
        <w:object w:dxaOrig="1560" w:dyaOrig="7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88pt;margin-top:12.45pt;width:78pt;height:37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28503288" r:id="rId29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6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-18pt;margin-top:7.65pt;width:48pt;height:19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015092448" r:id="rId31"/>
        </w:object>
        <w:object w:dxaOrig="138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72pt;margin-top:7.65pt;width:69pt;height:19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474330757" r:id="rId33"/>
        </w:objec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исьменно.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color w:val="000066"/>
          <w:sz w:val="28"/>
          <w:szCs w:val="28"/>
        </w:rPr>
        <w:t xml:space="preserve"> </w:t>
      </w:r>
      <w:r>
        <w:rPr>
          <w:sz w:val="28"/>
          <w:szCs w:val="28"/>
        </w:rPr>
        <w:t>Найдите область значений функции  у=4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-1.</w:t>
        <w:tab/>
        <w:t>(слайды 17-18)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ь значений учащиеся находят с помощью преобразований графика функции. Все построения учащиеся выполняют в тетради.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-1;+∞)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способ решения.</w:t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&gt;0 для всех х,</w:t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-1&gt;0-1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&gt;-1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-1;+∞)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улирование правила.(слайды 19-20)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>
          <w:bCs/>
          <w:sz w:val="28"/>
          <w:szCs w:val="28"/>
        </w:rPr>
        <w:t>- Дана функция: у = а</w:t>
      </w:r>
      <w:r>
        <w:rPr>
          <w:bCs/>
          <w:sz w:val="28"/>
          <w:szCs w:val="28"/>
          <w:vertAlign w:val="superscript"/>
        </w:rPr>
        <w:t>х</w:t>
      </w:r>
      <w:r>
        <w:rPr>
          <w:bCs/>
          <w:sz w:val="28"/>
          <w:szCs w:val="28"/>
        </w:rPr>
        <w:t xml:space="preserve"> ± b. Вывести правило, по которому можно,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выполняя построение графика данной функции, 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ти область значения функции.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у = а x + b, то Е (у) = (b; +∞)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у = а x -b, то Е (у) = (-b; +∞).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но выполнить задание на слайде 21. В тетрадь записать ответы. Затем выполнить самопроверку.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дведение итогов. </w:t>
      </w:r>
      <w:r>
        <w:rPr>
          <w:sz w:val="28"/>
          <w:szCs w:val="28"/>
        </w:rPr>
        <w:t>3 минуты.</w:t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>
          <w:b/>
          <w:sz w:val="28"/>
          <w:szCs w:val="28"/>
        </w:rPr>
        <w:t>Выставление оценок.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учебного материала.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какой функцией познакомились на уроке?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йте определение показательной функции.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спомните свойства функции.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деятельности учащихся.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ой вид работы на уроке вам понравился? Почему?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ие трудности возникли?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Домашнее задание. ( слайд22) </w:t>
      </w:r>
      <w:r>
        <w:rPr>
          <w:sz w:val="28"/>
          <w:szCs w:val="28"/>
        </w:rPr>
        <w:t>1 минута.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47:00Z</dcterms:created>
  <dc:creator>Учитель</dc:creator>
  <dc:description/>
  <cp:keywords/>
  <dc:language>en-US</dc:language>
  <cp:lastModifiedBy>Пользователь</cp:lastModifiedBy>
  <dcterms:modified xsi:type="dcterms:W3CDTF">2014-11-23T12:29:00Z</dcterms:modified>
  <cp:revision>25</cp:revision>
  <dc:subject/>
  <dc:title>Урок по теме «Показательная функция»</dc:title>
</cp:coreProperties>
</file>