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униципальное автономное образовательное учреждение средняя общеобразовательная школа № 36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РОК АНГЛИЙСКОГО ЯЗЫКА для 2 класса «МОИ ИГРУШКИ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обанова Светлана Игор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013 год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Цель урок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: познакомить учащихся с названиями игрушек, научить употреблять предлоги мес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адачи урока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ar-SA" w:bidi="ar-SA"/>
        </w:rPr>
        <w:t>Образовательная: научить детей называть игрушки и говорить о том, где они находятс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ar-SA" w:bidi="ar-SA"/>
        </w:rPr>
        <w:t xml:space="preserve">Развивающие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развивать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навыки аудирования, говорения и чте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ar-SA" w:bidi="ar-SA"/>
        </w:rPr>
        <w:t xml:space="preserve">Воспитательные: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витие интереса к английскому языку, воспитание чувства ответственности за свою работу, воспитание в учениках средствами урока уверенности в своих сил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ar-SA" w:bidi="ar-SA"/>
        </w:rPr>
        <w:t>Методы обучения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ar-SA" w:bidi="ar-SA"/>
        </w:rPr>
        <w:t>: словесный, наглядный, работа с книгой, практиче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ar-SA" w:bidi="ar-SA"/>
        </w:rPr>
        <w:t>Формы организации познавательной деятельности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ar-SA" w:bidi="ar-SA"/>
        </w:rPr>
        <w:t>: фронтальная, индивидуальная, парная, создание ролевых мини-ситуац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ar-SA" w:bidi="ar-SA"/>
        </w:rPr>
        <w:t>Средства обучения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ar-SA" w:bidi="ar-SA"/>
        </w:rPr>
        <w:t>: учебник, компьютер  или ноутбук, аудиодиск, мультимедийный проектор, картинки с изображением различных игрушек, презентация.</w:t>
      </w:r>
    </w:p>
    <w:tbl>
      <w:tblPr>
        <w:tblW w:w="918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5145"/>
      </w:tblGrid>
      <w:tr>
        <w:trPr/>
        <w:tc>
          <w:tcPr>
            <w:tcW w:w="918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 w:bidi="ar-SA"/>
              </w:rPr>
              <w:t>ЯЗЫКОВОЙ МАТЕРИАЛ</w:t>
            </w:r>
          </w:p>
        </w:tc>
      </w:tr>
      <w:tr>
        <w:trPr/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 w:bidi="ar-SA"/>
              </w:rPr>
              <w:t>НОВЫЙ МАТЕРИАЛ</w:t>
            </w:r>
          </w:p>
        </w:tc>
        <w:tc>
          <w:tcPr>
            <w:tcW w:w="51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 w:bidi="ar-SA"/>
              </w:rPr>
              <w:t>МАТЕРИАЛ ДЛЯ ПОВТОРЕНИЯ</w:t>
            </w:r>
          </w:p>
        </w:tc>
      </w:tr>
      <w:tr>
        <w:trPr/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ar-SA" w:bidi="ar-SA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toy, teddy bear, toy soldier, ballerina, pink, shelf, on, under, in, toy box, his.</w:t>
            </w:r>
          </w:p>
        </w:tc>
        <w:tc>
          <w:tcPr>
            <w:tcW w:w="51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ar-SA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ar-SA" w:bidi="ar-SA"/>
              </w:rPr>
              <w:t>rabbit, fish, frog, chimp, bird, horse, swim, jump, dance, fly, run, happy, sad.</w:t>
            </w:r>
          </w:p>
        </w:tc>
      </w:tr>
    </w:tbl>
    <w:p>
      <w:pPr>
        <w:pStyle w:val="Style16"/>
        <w:spacing w:lineRule="auto" w:line="240" w:before="0" w:after="2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Style16"/>
        <w:spacing w:lineRule="auto" w:line="240" w:before="0" w:after="280"/>
        <w:jc w:val="center"/>
        <w:rPr/>
      </w:pPr>
      <w:r>
        <w:rPr/>
        <w:t>План урок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Этап учебного занятия,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Деятельность учен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Используемые электронные образовательные ресурсы и наглядные пособ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рганизационный момен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риветствие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Сообщение темы и целей ур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before="0" w:after="280"/>
              <w:rPr>
                <w:lang w:val="en-US"/>
              </w:rPr>
            </w:pPr>
            <w:r>
              <w:rPr>
                <w:rStyle w:val="C2"/>
                <w:lang w:val="en-US"/>
              </w:rPr>
              <w:t>Good morning, boys and    girls. I’m glad to see you!</w:t>
            </w:r>
          </w:p>
          <w:p>
            <w:pPr>
              <w:pStyle w:val="C4"/>
              <w:rPr>
                <w:lang w:val="en-US"/>
              </w:rPr>
            </w:pPr>
            <w:r>
              <w:rPr>
                <w:rStyle w:val="C2"/>
                <w:lang w:val="en-US"/>
              </w:rPr>
              <w:t>Sit down, please.</w:t>
            </w:r>
          </w:p>
          <w:p>
            <w:pPr>
              <w:pStyle w:val="C4"/>
              <w:rPr/>
            </w:pPr>
            <w:r>
              <w:rPr>
                <w:rStyle w:val="C2"/>
                <w:lang w:val="en-US"/>
              </w:rPr>
              <w:t xml:space="preserve">Today we will have a very interesting lesson: “My Toys”. </w:t>
            </w:r>
            <w:r>
              <w:rPr>
                <w:rStyle w:val="C2"/>
              </w:rPr>
              <w:t>Сегодня у нас будет очень интересный урок. Наша тема: «Мои игрушки». Вы научитесь называть игрушки и говорить о том, где они находятся.</w:t>
            </w:r>
            <w:r>
              <w:rPr/>
              <w:t xml:space="preserve"> </w:t>
            </w:r>
            <w:r>
              <w:rPr>
                <w:rStyle w:val="C2"/>
              </w:rPr>
              <w:t>OK, let’ begin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e are glad to see you too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дят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Языковая разминка. Исполнение песенки “The ABC”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e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ing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“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ong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оют песн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 w:bidi="ar-SA"/>
              </w:rPr>
              <w:t>Аудиодиозапись «ABC song», учебник с. 17 упр.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Повторение и закрепление изученного ранее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языкового материала модуля 3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казывая на лягушку, уч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оворит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A frog can …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 chimp can 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 fish can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 horse can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 bird can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 должны закончи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ложение: ... jump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limb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wim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un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ly!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На доске – плакат модуля 3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Учител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риглашает ребенка выйти к доске и изобразить какое_то действие (swim, jump, dance, fl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run и т. 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Выходят к доске и изображают действи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стальные учащиеся стараютс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огадаться, что это за действие. Тот, к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угадал, выходит к доске, и игра продолжаетс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 домашнего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before="0" w:after="280"/>
              <w:rPr>
                <w:lang w:val="en-US"/>
              </w:rPr>
            </w:pPr>
            <w:r>
              <w:rPr>
                <w:rStyle w:val="C2"/>
                <w:lang w:val="en-US"/>
              </w:rPr>
              <w:t>…</w:t>
            </w:r>
            <w:r>
              <w:rPr>
                <w:rStyle w:val="C2"/>
                <w:lang w:val="en-US"/>
              </w:rPr>
              <w:t>, what was your hometask for today? Well, you had to tell about your pet.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Вашим домашним заданием было подготовить рассказ о своем домашнем питомце.</w:t>
            </w:r>
          </w:p>
          <w:p>
            <w:pPr>
              <w:pStyle w:val="C4"/>
              <w:spacing w:before="280" w:after="0"/>
              <w:rPr>
                <w:b/>
                <w:b/>
                <w:i/>
                <w:i/>
              </w:rPr>
            </w:pPr>
            <w:r>
              <w:rPr>
                <w:rStyle w:val="C2"/>
              </w:rPr>
              <w:t>…</w:t>
            </w:r>
            <w:r>
              <w:rPr>
                <w:rStyle w:val="C2"/>
              </w:rPr>
              <w:t xml:space="preserve">. </w:t>
            </w:r>
            <w:r>
              <w:rPr>
                <w:rStyle w:val="C2"/>
                <w:lang w:val="en-US"/>
              </w:rPr>
              <w:t>please</w:t>
            </w:r>
            <w:r>
              <w:rPr>
                <w:rStyle w:val="C2"/>
              </w:rPr>
              <w:t xml:space="preserve">, </w:t>
            </w:r>
            <w:r>
              <w:rPr>
                <w:rStyle w:val="C2"/>
                <w:lang w:val="en-US"/>
              </w:rPr>
              <w:t>go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lang w:val="en-US"/>
              </w:rPr>
              <w:t>to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lang w:val="en-US"/>
              </w:rPr>
              <w:t>the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lang w:val="en-US"/>
              </w:rPr>
              <w:t>blackboard</w:t>
            </w:r>
            <w:r>
              <w:rPr>
                <w:rStyle w:val="C2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званные к доске рассказывают о своих домашних питомца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ведение нового языкового материала: изучение лексики по теме «Мои игрушки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рвичная отработ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водит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слова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 xml:space="preserve"> teddy bear, toy soldier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 xml:space="preserve">ballerina, pink, shelf, toy box, in, on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 xml:space="preserve"> under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помощью картинок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Называет предметы в произвольн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поряд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Пишет на доске крупно номер страницы «80» и говорит: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Open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your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books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at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pag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eighty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Читель читает название урока My Toys! и 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омощью имеющихся картинок иллюстриру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значение слова toy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оказывая на картинки С. 80, упр. 1., учител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говорит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: Look! A teddy bear, a toy soldier, a bal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 xml:space="preserve">lerina, a shelf, a toy box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оказывая на мишку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коробке и кроликов, он говорит: The tedd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bear is in the toy box. This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rabbit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is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on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the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table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. Включа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запись упраж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Называет слова в произвольн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орядке. Listen and point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овторяют хором 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индивидуальн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однимают соответствующ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картинки и показывают классу или прикрепляют на доск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крыв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ют учебники на странице 8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ети слушают и пов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ряют слова хором и индивидуальн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оказывают на соответств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ющие предмет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ебн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артинки с изображением новых сл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ебн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 w:bidi="ar-SA"/>
              </w:rPr>
              <w:t>Аудиозапись упражн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ебник С. 80, упр.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Физкультмину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Let’s relax and do our morning exercises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авайте отдохнем и выполним заряд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говаривают слова и выполняют движ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ead and shoulder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nees and toes, knees and to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ead and shoulder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nees and toes, knees and to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yes, and ears, and mouth, and nose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Head and shoulder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nees and toes, knees and toes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идеозапис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ar-SA" w:bidi="ar-SA"/>
              </w:rPr>
              <w:t>«Shoulders Knees And Toes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Закрепление изученных лексико-грамматических структур и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тработка предлогов места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Аудирование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Чтение текста в учебнике на закрепление изученной лексики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Упражнения на закрепление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Кладет карандаш в книгу и задает вопрос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Where's the pencil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Проделывает такую же работа 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редлогами on и unde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росит детей назвать предметы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изображенные на картинках упр. 2 с. 80 (table, shelf, to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box, bed). Затем он читает образец, указывая 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ерсонаж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Затем читает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Задает детям вопросы о том, что они видят на картинках с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  <w:t>. 81, упр. 3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Картинка 1: Учитель (показывает на обезьянку Чаклза):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Is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Chuckles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happy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or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sad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? И т. 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Listen to the dialog. Проверяет, как учащиеся поняли текс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ключает запись еще раз. Следи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за правильностью произношения и интонац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Let’s read the dialog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рочитайте диалог еще раз и определите, кому принадлежат игруш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роверяет отве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Читает начало предложений из сю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ного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иало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Например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: He can't find his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Is it in the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Look at the screen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In the book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овторяют хором и индивидуа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ети отвечают по остальным картинк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ыполняют это упражнение в парах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затем отдельные учащиеся разыгрывают диалог перед класс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Yes/N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Слушают и смотрят на картинки, илюстрирующ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диалог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Слушают и повторяют в паузах за героя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тдельные учащиеся читают отрывки из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иалога к разным картинка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Читают и выполняют задание в тетрадя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Заканчиваю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редло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teddy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bear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toy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box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?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мотрят на экран интерактивной доски и выполняют упраж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ебн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Аудио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запись упражн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резент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Сообщение домашнего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2"/>
                <w:lang w:val="en-US"/>
              </w:rPr>
              <w:t>Write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lang w:val="en-US"/>
              </w:rPr>
              <w:t>down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lang w:val="en-US"/>
              </w:rPr>
              <w:t>your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lang w:val="en-US"/>
              </w:rPr>
              <w:t>homework</w:t>
            </w:r>
            <w:r>
              <w:rPr>
                <w:rStyle w:val="C2"/>
              </w:rPr>
              <w:t>.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 xml:space="preserve">Р.Т. с. 44, упр. 1, 2. 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Объясняю, как выполня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писывают домашнее задание в дневн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одведение итогов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before="0" w:after="280"/>
              <w:rPr>
                <w:lang w:val="en-US"/>
              </w:rPr>
            </w:pPr>
            <w:r>
              <w:rPr>
                <w:rStyle w:val="C2"/>
                <w:lang w:val="en-US"/>
              </w:rPr>
              <w:t>Your marks today are:…..</w:t>
            </w:r>
          </w:p>
          <w:p>
            <w:pPr>
              <w:pStyle w:val="C4"/>
              <w:rPr>
                <w:lang w:val="en-US"/>
              </w:rPr>
            </w:pPr>
            <w:r>
              <w:rPr>
                <w:rStyle w:val="C2"/>
              </w:rPr>
              <w:t>Сообщает оценки</w:t>
            </w:r>
            <w:r>
              <w:rPr>
                <w:rStyle w:val="C2"/>
                <w:lang w:val="en-US"/>
              </w:rPr>
              <w:t xml:space="preserve"> </w:t>
            </w:r>
            <w:r>
              <w:rPr>
                <w:rStyle w:val="C2"/>
              </w:rPr>
              <w:t>за</w:t>
            </w:r>
            <w:r>
              <w:rPr>
                <w:rStyle w:val="C2"/>
                <w:lang w:val="en-US"/>
              </w:rPr>
              <w:t xml:space="preserve"> </w:t>
            </w:r>
            <w:r>
              <w:rPr>
                <w:rStyle w:val="C2"/>
              </w:rPr>
              <w:t>урок</w:t>
            </w:r>
            <w:r>
              <w:rPr>
                <w:rStyle w:val="C2"/>
                <w:lang w:val="en-US"/>
              </w:rPr>
              <w:t>.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 xml:space="preserve">Итак, ребята, кто хочет подвести итог: чему же мы с вами сегодня научились? </w:t>
            </w:r>
          </w:p>
          <w:p>
            <w:pPr>
              <w:pStyle w:val="C4"/>
              <w:rPr/>
            </w:pPr>
            <w:r>
              <w:rPr>
                <w:rStyle w:val="C2"/>
                <w:lang w:val="en-US"/>
              </w:rPr>
              <w:t xml:space="preserve">Now the lesson is over. </w:t>
            </w:r>
            <w:r>
              <w:rPr>
                <w:rStyle w:val="C2"/>
              </w:rPr>
              <w:t>Good-bye!   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2"/>
              </w:rPr>
              <w:t>Желающий подводит итог урока</w:t>
            </w:r>
          </w:p>
          <w:p>
            <w:pPr>
              <w:pStyle w:val="C4"/>
              <w:rPr>
                <w:lang w:val="en-US"/>
              </w:rPr>
            </w:pPr>
            <w:r>
              <w:rPr>
                <w:rStyle w:val="C2"/>
              </w:rPr>
              <w:t>Good-bye</w:t>
            </w:r>
            <w:r>
              <w:rPr>
                <w:rStyle w:val="C2"/>
                <w:lang w:val="en-US"/>
              </w:rPr>
              <w:t>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ar-SA" w:bidi="ar-SA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ar-SA" w:bidi="ar-SA"/>
        </w:rPr>
        <w:t>Литератур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ar-SA" w:bidi="ar-SA"/>
        </w:rPr>
        <w:t>Быкова Н. И., Дули Дж., Поспелова М.Д.,  Эванс В., Английский язык. Английский в фокусе: учеб. для 2 кл. общеобразоват. учреждений — М.: Просвещение, 2007. - 168 с.</w:t>
      </w:r>
    </w:p>
    <w:p>
      <w:pPr>
        <w:pStyle w:val="Normal"/>
        <w:snapToGrid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ar-SA" w:bidi="ar-SA"/>
        </w:rPr>
      </w:r>
    </w:p>
    <w:p>
      <w:pPr>
        <w:pStyle w:val="Normal"/>
        <w:snapToGrid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ar-SA" w:bidi="ar-SA"/>
        </w:rPr>
        <w:t>Интернет-ресурс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ar-SA" w:bidi="ar-SA"/>
        </w:rPr>
        <w:t>ы</w:t>
      </w:r>
    </w:p>
    <w:p>
      <w:pPr>
        <w:pStyle w:val="Normal"/>
        <w:snapToGrid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ar-SA" w:bidi="ar-SA"/>
        </w:rPr>
        <w:t>Видеофайл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ar-SA" w:bidi="ar-SA"/>
        </w:rPr>
        <w:t>физкультминутки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ar-SA" w:bidi="ar-SA"/>
        </w:rPr>
        <w:t xml:space="preserve"> «Shoulders Knees And Toes»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ar-SA" w:bidi="ar-SA"/>
          </w:rPr>
          <w:t>http://www.youtube.com/watch?v=d8FwBSITW-4</w:t>
        </w:r>
      </w:hyperlink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ar-SA" w:bidi="ar-SA"/>
        </w:rPr>
      </w:r>
    </w:p>
    <w:p>
      <w:pPr>
        <w:pStyle w:val="Style16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ar-SA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8FwBSITW-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45:00Z</dcterms:created>
  <dc:creator>sveta</dc:creator>
  <dc:description/>
  <cp:keywords/>
  <dc:language>en-US</dc:language>
  <cp:lastModifiedBy>Пользователь</cp:lastModifiedBy>
  <dcterms:modified xsi:type="dcterms:W3CDTF">2014-11-23T12:52:00Z</dcterms:modified>
  <cp:revision>20</cp:revision>
  <dc:subject/>
  <dc:title/>
</cp:coreProperties>
</file>