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У «Нижнекулой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рховажск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        </w:t>
      </w:r>
      <w:r>
        <w:rPr>
          <w:i/>
          <w:sz w:val="52"/>
          <w:szCs w:val="52"/>
        </w:rPr>
        <w:t>Урок английского язык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</w:t>
      </w:r>
      <w:r>
        <w:rPr>
          <w:i/>
          <w:sz w:val="52"/>
          <w:szCs w:val="52"/>
        </w:rPr>
        <w:t>«Знакомая незнакомка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гнатьевская Татья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У «Нижнекулой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теме «Знакомая незнакомка» проведен в 6 классе.</w:t>
      </w:r>
    </w:p>
    <w:p>
      <w:pPr>
        <w:pStyle w:val="Normal"/>
        <w:rPr/>
      </w:pPr>
      <w:r>
        <w:rPr>
          <w:sz w:val="28"/>
          <w:szCs w:val="28"/>
        </w:rPr>
        <w:t>Тема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4, УМК О.В. Афанасьевой И.В. Михеевой «Новый курс английского языка для российских школ» (М.: Дрофа, 200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урока использована презентация, выполненная 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совершенствования речев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урока: создание условий для формирования общеучебных умений и навыков при работе с лексикой и текстами 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здать условия для практического овладения английским языком в рамках данной тематики – тема «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*учить учащихся находить нужную информацию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чить учащихся анализировать, срав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ботать над формированием чувства любви к школе, уважения к своим однокласс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98"/>
        <w:gridCol w:w="338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Мотиваци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сновн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Заключительный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- morning, children! I am glad to see you at the English lesso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ook at Slide 1 and read the name of the topic of our lesson. What do you think, what or who is this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w we’ll read the sentences at the Slide 2. They help us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 course, the sentences are about school. And look, here you have met some unknown words – write them down in your copy- book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You have guessed that the topic of our lesson is “School”. But at the end of our lesson answer, why I gave the lesson such na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now think and say What is school for you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now look at the Slide 4 and read the words I associate with “School”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Slide</w:t>
            </w:r>
            <w:r>
              <w:rPr/>
              <w:t xml:space="preserve"> 5 –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ask</w:t>
            </w:r>
            <w:r>
              <w:rPr/>
              <w:t xml:space="preserve"> (найти в каждой строчке лишнее сло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Now you will work with the texts at the cards and do the task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) Choose the text to the picture (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Приложение</w:t>
            </w:r>
            <w:r>
              <w:rPr>
                <w:lang w:val="en-US"/>
              </w:rPr>
              <w:t xml:space="preserve"> 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) Look at the Slide 6:</w:t>
            </w:r>
          </w:p>
          <w:p>
            <w:pPr>
              <w:pStyle w:val="Normal"/>
              <w:jc w:val="both"/>
              <w:rPr/>
            </w:pPr>
            <w:r>
              <w:rPr/>
              <w:t>Вставьте в текст пропущенные слова</w:t>
            </w:r>
          </w:p>
          <w:p>
            <w:pPr>
              <w:pStyle w:val="Normal"/>
              <w:jc w:val="both"/>
              <w:rPr/>
            </w:pPr>
            <w:r>
              <w:rPr/>
              <w:t>4.Работа с упражнением 3 стр. 136-137 “</w:t>
            </w:r>
            <w:r>
              <w:rPr>
                <w:lang w:val="en-US"/>
              </w:rPr>
              <w:t>Mar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)чтение текс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работа с лексик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ide</w:t>
            </w:r>
            <w:r>
              <w:rPr/>
              <w:t xml:space="preserve"> 7: подобрать слова к словам в табли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) Slide 8: Are the sentences right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 you like Mary’s school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And now we’ll speak about our school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ide 9: What is our school like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lide 10 -  Add the sentences about our schoo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 Today at the lesson we have met some new word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ok, what do they mean? Slide 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Slide 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 plays a great role in the life of any person.  Look, what some pupils think about school and choose  the thoughts for yourself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Now  say,  please, why is our lesson is called «</w:t>
            </w:r>
            <w:r>
              <w:rPr/>
              <w:t>Знакомая</w:t>
            </w:r>
            <w:r>
              <w:rPr>
                <w:lang w:val="en-US"/>
              </w:rPr>
              <w:t xml:space="preserve"> </w:t>
            </w:r>
            <w:r>
              <w:rPr/>
              <w:t>незнакомка</w:t>
            </w:r>
            <w:r>
              <w:rPr>
                <w:lang w:val="en-US"/>
              </w:rPr>
              <w:t>»? Slide 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Оценивание учащих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Thank you for the work!  Good –bye!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- </w:t>
            </w:r>
            <w:r>
              <w:rPr>
                <w:lang w:val="en-US"/>
              </w:rPr>
              <w:t>morning</w:t>
            </w:r>
            <w:r>
              <w:rPr/>
              <w:t xml:space="preserve">,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teacher</w:t>
            </w:r>
            <w:r>
              <w:rPr/>
              <w:t>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и м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предложения, должны понять, о чем о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накомые слова из предложений выписывают в тетр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subjects</w:t>
            </w:r>
            <w:r>
              <w:rPr/>
              <w:t xml:space="preserve">, </w:t>
            </w:r>
            <w:r>
              <w:rPr>
                <w:lang w:val="en-US"/>
              </w:rPr>
              <w:t>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говорят слова – что значит для них школ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teachers</w:t>
            </w:r>
            <w:r>
              <w:rPr/>
              <w:t xml:space="preserve">, </w:t>
            </w:r>
            <w:r>
              <w:rPr>
                <w:lang w:val="en-US"/>
              </w:rPr>
              <w:t>friends</w:t>
            </w:r>
            <w:r>
              <w:rPr/>
              <w:t xml:space="preserve">, </w:t>
            </w:r>
            <w:r>
              <w:rPr>
                <w:lang w:val="en-US"/>
              </w:rPr>
              <w:t>lessons</w:t>
            </w:r>
            <w:r>
              <w:rPr/>
              <w:t>, 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работают самостоятельно, затем проверяем вслух. Учащиеся должны доказать, почему они выбрали именно это слово в каждой строчке. 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идет повторение слов по теме «Шк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ботают самостоятельно с текстами, затем  называют текст, подходящий к картинке и доказывают предложениями  из текст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ют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(кто быстрее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чащиеся следят, выписывают новое слово </w:t>
            </w:r>
            <w:r>
              <w:rPr>
                <w:i/>
                <w:lang w:val="en-US"/>
              </w:rPr>
              <w:t>gym</w:t>
            </w:r>
            <w:r>
              <w:rPr>
                <w:i/>
              </w:rPr>
              <w:t xml:space="preserve">(спортзал) </w:t>
            </w:r>
          </w:p>
          <w:p>
            <w:pPr>
              <w:pStyle w:val="Normal"/>
              <w:jc w:val="both"/>
              <w:rPr/>
            </w:pPr>
            <w:r>
              <w:rPr/>
              <w:t>Работают с текстом, подбирают пары сл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тем сверяются со словами на слайд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ирают предложения, подходящие к тексту упражне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сказывают свои мнения о школе Мэри (понравилась или нет и почему?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зывают слова, какая наша школа (красивая,  большая, старая, двухэтажная и т.д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полняют предложения на слайде о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озвращаются еще раз к новым словам и находят их значение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ирают предложения, подходящие к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ют свои мысли </w:t>
            </w:r>
          </w:p>
          <w:p>
            <w:pPr>
              <w:pStyle w:val="Normal"/>
              <w:jc w:val="both"/>
              <w:rPr/>
            </w:pPr>
            <w:r>
              <w:rPr/>
              <w:t>(уже что –то знаем о школе, но еще много нового и неизвестного, чего предстоит узнать в будущем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щаются с учител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8360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34:00Z</dcterms:created>
  <dc:creator>User</dc:creator>
  <dc:description/>
  <cp:keywords/>
  <dc:language>en-US</dc:language>
  <cp:lastModifiedBy>User</cp:lastModifiedBy>
  <dcterms:modified xsi:type="dcterms:W3CDTF">2010-03-14T11:55:00Z</dcterms:modified>
  <cp:revision>5</cp:revision>
  <dc:subject/>
  <dc:title>           МОУ «Нижнекулойская средняя общеобразовательная школа»</dc:title>
</cp:coreProperties>
</file>