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 МОРДОВИЯ</w:t>
        <w:br/>
        <w:t>г.Саран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Муниципальное образовательное учреждение                                                                                                                                                                      "Средняя общеобразовательная школа с углубленным изучением отдельных  предметов № 39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урока по окружающему ми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"Наши помощники- органы чувст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кина Елена Викторовна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а: " Планета знаний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редмет:"Окружающий мир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Наши помощники- органы чувств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онятие «органы чувств»и показать их значение для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ь начало формированию знаний о роли органов чувств в познании окружающего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роль и специфику разных органов чув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 развитию    интереса в познании самого себя, оперативной памяти, произвольного внимания, вербального, наглядно-образного мышления;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устную реч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ловарный запа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поведения при фронтальной и групповой рабо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являть способность к самооценке на основе критерия успешности учеб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тветственно относиться к собственному здоровь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пределять и формулировать тему и цель урока с помощью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 с помощью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е после его завершения на основе его оценки и учёта характера сделанных ошиб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способы обработки, анализа и представления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монологическую речь в устной форме</w:t>
      </w:r>
    </w:p>
    <w:p>
      <w:pPr>
        <w:pStyle w:val="Heading"/>
        <w:spacing w:lineRule="auto" w:line="264"/>
        <w:ind w:right="42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сравнивать предметы, объекты: находить общее и различие.</w:t>
      </w:r>
    </w:p>
    <w:p>
      <w:pPr>
        <w:pStyle w:val="Subtitl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"/>
        <w:spacing w:lineRule="auto" w:line="264"/>
        <w:ind w:right="-146" w:hanging="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-группировать, классифицировать предметы, объекты на основе существенных признаков,       по заданным критери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ушать и понимать речь других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совместно договариваться о правилах поведения общения в группе и следовать и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776"/>
        <w:gridCol w:w="2406"/>
        <w:gridCol w:w="227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 уч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еятельность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оформлена выставка детских рисунков «Портрет моего товарищ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нарисовали такие замечательные портреты! Я тоже захотела создать портрет моей знакомой девочки. Вот он. (Картина – портрет девочки, у которой не прорисовано лицо)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-то не так?   -Что это значит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е учитель вывешивает картинки – изображения газ, носа, ушей, рта, ладо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этих часте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м ли мы их назвать одним словом?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. Рассматривают, сравнивают, анализиру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девочки нет лица. У неё нет глаз, носа, рта, уш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редметы, объекты: находить общее и различие. -Понимать информацию, представленную в виде текста,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тему и цель урока с помощью учителя </w:t>
            </w:r>
          </w:p>
        </w:tc>
      </w:tr>
      <w:tr>
        <w:trPr>
          <w:trHeight w:val="583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Формулирование темы и целей  урока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то же они, наши помощники, без которых нам не обойтись в окружающем мир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 почему их так называют, нам и предстоит узнать сегодня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формулируют тему и цель урока с помощью уч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тему и цель урока с помощью учителя</w:t>
            </w:r>
          </w:p>
        </w:tc>
      </w:tr>
      <w:tr>
        <w:trPr>
          <w:trHeight w:val="1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ткрытие детьми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тветить на эти вопросы, нам предстоит провести исслед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такие исследователи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, занимающийся научными исследов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тоже можем назвать себя исследова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будет предметом нашего исследования?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, предметом нашего исследования будет человек, вернее, его организм (вы, наверное, уже слышали это слово). Глаза, рот, уши, нос – это всё части организма, его орг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ьте, что мы в научной лаборатории. Позвольте мне быть её научным руководителем, а вы – четыре группы молодых учёных. В каждой есть мой помощник – лаборант. Чтобы исследование прошло успешно, нужно соблюдать правила работы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м правила работы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приступи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Исследование органа зр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ойте глаза. Что у меня в руках?   (Учитель держит в руках игрушку, но дети не могут ответить на вопро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ойте глаза. Почему вы не ответили на мой вопрос?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в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агодаря глазам, мы видим и различаем предметы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ая группа получит своё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е понадобятся конверты, 3 группе – коробка, 4 группе – пап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 2 группы выполните группировку, 3 и 4 группы определите назначение и дайте название 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м работу групп. Вспомним правила об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бсуждения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те внимательны. Представитель группы отвечает, а вы слушаете и…(слышите),  смотрите и…(видите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ете и…(оцениваете).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рточки-опоры с изображением правил обсуждения ответов размещены на дос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аем вывод, что мы можем увидеть с помощью гл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ле проведённого исследования дадим научное определ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это часть организма, то есть орган. Может быть, вы догадались орган чего?    (Орган зрения)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доске появляется запись ОРГАН ЗРЕНИЯ рядом с картинкой - изображением глаз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рение надо беречь.  Какие правила охраны зрения вы знаете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т при работе должен падать слева, нельзя читать лёжа, не наклоняться низко при письме, смотреть телевизор, сидя перед экраном на расстоянии 2-3 метра.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для гла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Исследование органа слух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упаем к следующему исследованию. Закрываем 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тихо поизносит какую-либо фразу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я сказала? Какой вывод можно сделать?  (Уши нужны, чтобы слыша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оиграем в игру «Веришь - не вери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я скажу на ухо лаборантам фразу. Вернувшись на место, они скажут её вам, и вы в группе должны решить, правда это или 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азы: 1 группа – у человека 6 ушей, 2 группа – у слона самые большие уши, 3 группа – у человека в ухе спрятан маленький барабан, 4 группа – у кузнечика уши на коленках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ите фразу. Слушаем ваше мнение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ши помогают  людям ориентироваться в разнообразном мире звуков. Дайте научное определ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орган чего?   (Орган слуха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доске появляется запись ОРГАН СЛУХА рядом с картинкой - изображением уш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ссаж ушных раков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моз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ающееся дерево» - расслабление позвоночни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сследование органа обоня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следующего исследования нам необходимо поставить опыт с использованием стаканчиков с крышечкой. Лаборанты, возьмите по стаканчик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канчики стоят на отдельном столике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, что внутри, не снимая крышечки.  (Невозможно: глаза не видят, уши не слышат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жен новый опыт. При проведении его надо соблюдать правила техники безопасности, ведь мы не знаем, что внутри.  (Учитель показывает, как правильно открыть стаканчик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ыт №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стакана, плотно закрытые крышкой. Внутри стаканов по 1 ватному диску, пропитанному ароматами: 1) духов, 2) лимона, 3)  чеснока. 4)л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что же внутри? Какой орган помог почувствовать запах? (Но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юди, которые сами изучают, исследуют что-то нов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ловарё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, занимающийся научными исследовани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овек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работы в группе.(Памят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й выслушать собеседника, не перебива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согласен – объясни, поч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азывай своё мнение спокойно, вежли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вори только по делу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йте дружно, помогайте друг др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уют орган з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за были закрыты, и мы ничего не ви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в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агодаря глазам, мы видим и различаем 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сравни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. Корректир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размер, форму, назначение, картинки, 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часть организма, то есть орг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зрения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оваривают правила охраны з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при работе должен падать слева, нельзя читать лёжа, не наклоняться низко при письме, смотреть телевизор, сидя перед экраном на расстоянии 2-3 мет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минутку для глаз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ют орган слух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ши нужны, чтобы слыш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орган  сл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уют орган обоня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ждый ученик в своей группе берёт стакан с предварительно снятой крышкой и, соблюдая правила работы с неизвестным предметом, определяет, что находится внутри по запах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личные способы обработки , анализа и представления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ую речь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шать и понимать речь других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овместно договариваться о правилах поведения общения в группе и следовать и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редметы, объекты: находить общее и различие. -Понимать информацию, представленную в виде текста, рисун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 относиться к собственному здоровью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личные способы обработки , анализа и представления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ую речь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отрудничестве с учителем определять последовательность изучения материал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Heading"/>
              <w:spacing w:lineRule="auto" w:line="264"/>
              <w:ind w:right="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авнивать предметы, объекты: находить общее и различие.</w:t>
            </w:r>
          </w:p>
          <w:p>
            <w:pPr>
              <w:pStyle w:val="Heading"/>
              <w:spacing w:lineRule="auto" w:line="264"/>
              <w:ind w:right="-1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ервичное закрепл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совой полости расположены особые клетки, которые воспринимают различные запах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еловека различать запахи получило название обоняние. Дайте научное определение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доске появляется запись ОРГАН ОБОНЯНИЯ рядом с картинкой - изображением нос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сследование органа вку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продолжения работы нам нужны стаканч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вы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совой полости расположены особые клетки, которые воспринимают различные запах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уют орган вку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ы, возьмите 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канчики стоят на отдельном столике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понюхайте, послушайте. Что вы почувствовали?   (Затруднение в ответ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жно провести ещё один опы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ыт №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 1 стаканчику на каждого ученика с бесцветной прозрачной жидкостью без запаха и по бумажной салфетке для гигиенических нужд. Жидкость может быть как одного вкуса для всех, например, лимонад, так и разных вкусов по количеству групп. Например, 1) сладкая, 2) кислая, 3) солёная, 4) минеральная вода без газа или обычная фильтрованная 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буйте. Что ощущаете? Какой орган помог определить вкус?   (Язы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йте научное определение этому органу.   (Орган вкуса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е появляется запись ОРГАН ВКУСА рядом с картинкой - изображением рта с высунутым  языч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вывод.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т и подходит к концу наше исследование. Теперь мы можем ответить на вопрос, кто же они, наши верные помощники?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перь дадим им общее название. (Опора на таблицу) Это органы (глаза, уши, нос, язык). А это чувства (зрение, слух, обоняние, вкус). Какое название отсюда следует?    (Органы чувств)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, верный ли вывод мы сделали. Возьмите лист с заданием. Что это?   (Кроссворд) - Впишите в пустые клетки первые буквы каждого слова и прочитайте, что получится.   (Органы     чувст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т, мы были правы?  (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гадайте загадки.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гда во рту, а не проглотить.  (Язы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Брат с братом через дорогу живут, а друг друга не видят.  (Гл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еж двух светил в середине я один.  (Но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 зверушки на макушке, а у нас ниже глаз.  (Уш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ытаются определить, что в стакане по цвету, запаху, но это невозможно. В результате обсуждения делается вывод о необходим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овать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. Дети пробуют жидкость, называют, что было в стакане, и приходят к выводу о роли органа вкус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- орган вку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я таблицу, дети называют органы чувств по поряд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ют загадки.         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Heading"/>
              <w:spacing w:lineRule="auto" w:line="264"/>
              <w:ind w:right="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авнивать предметы, объекты: находить общее и различие.</w:t>
            </w:r>
          </w:p>
          <w:p>
            <w:pPr>
              <w:pStyle w:val="Heading"/>
              <w:spacing w:lineRule="auto" w:line="264"/>
              <w:ind w:right="-1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  Итог уро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гда мы придём кушать в столовую, какие органы чувств нам помогут узнать, что мы будем есть?  (Орган зрения – увидеть блюдо,  орган обоняния – почувствовать зап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вкуса – узнать вкус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кто же они, наши помощники, без которых не обойтись в окружающем мире?    (Органы чувст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их.   (Хоровой отв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картина с портретом девочки, но уже с нарисованным улыбающимся лиц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детей Продолжи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На уроке я узнал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Было интересно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Меня удивило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Было трудно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Я понял что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Я научился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Мне захотелось</w:t>
            </w:r>
            <w:r>
              <w:rPr>
                <w:b/>
                <w:color w:val="000000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шать и понимать речь других;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способность к самооценке на основе критерия успешности учебн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5B7E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17:00Z</dcterms:created>
  <dc:creator>Slim</dc:creator>
  <dc:description/>
  <cp:keywords/>
  <dc:language>en-US</dc:language>
  <cp:lastModifiedBy>Slim</cp:lastModifiedBy>
  <dcterms:modified xsi:type="dcterms:W3CDTF">2012-11-08T18:46:00Z</dcterms:modified>
  <cp:revision>25</cp:revision>
  <dc:subject/>
  <dc:title>ГБОУ  ДПО (ПК)С  «МРИО» </dc:title>
</cp:coreProperties>
</file>