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а Ольга Пав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4» г. Сар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группового логопедического занятия с дошкольниками по профилактике нарушений письменной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вуки [н] [н’] и буква Н. Три порос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зувами [н] [н’] и буквой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е процесс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ифференцировать твердый и мягкий согласные звуки [н] [н’]  на слу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лементарные формы звукового анализа сл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мышл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живо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. момент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Сегодня мы с вами отправимся на новоселье к трем порося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леполаг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овут наших новоселов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х звуков начинаются имена порося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го звука начинается слово НОВОСЕЛЬ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значает это слов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сн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все вместе подумаем, как мы можем охарактеризовать звуки [н] [н’]. Они согласные, потому что не поются и у них есть преграда. Они согласные, потому что когда мы их произносим образуется преграда. Они звонкие, потому что работает голосок (в голове звенит колокольчик). Звук  [н] – твердый, а звук [н’] – мягк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этих согласных звука обозначаются на письме буквой Н. посмотрите, как она выгляд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Н, сказать вам можно очень на кровать похожа. На какую еще букву похожа буква Н? (на букву 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надела пояс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дела пояс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надела ровн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наиско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А. Шибае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ях раскрасьте, пожалуйста, заглавную букву Н синим цветом, а строчную – зеленым. И подарите им колоколь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нировочные задания на развитие элементарных форм звукового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на новоселье к трем поросятам пришли не только мы, но и еще много других гостей. (Выставляются картинки с изображением слоненка, тигренка, теленка, львенка, жеребенка, верблюжонка и носорога.) Какой звук есть в названиях этих животных? Где он находи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нировочные задания на развитие ориентировки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три поросенка не пригласили на новоселье? (Выставляется картинка с изображением волчонка). Он решил им насолить. Как вы понимаете это слово? (Рассуждения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лся Волчонок к поросятам, а навстречу ему Щенок. Он сбился с дороги и не знает, как пройти в гости к трем поросятам. Волчонок направил Щенка направо, по длинной тропинке (дети показывают рукой направление), а затем налево, через темный лес, а потом снова направо, до высокого холма, и еще раз налево… Подбежал Волчонок к домику Ниф-Нифа, а там никого нет. У Ниф-Нифа домик из соломы, значит он … (соломенный). Потом добежал Щенок до домика Нуф-Нуфа. А там тоже никого. Из каких прутьев сделан домик Нуф-Нуфа? (из деревянных.) Значит, домик… (деревянный). Наконец-то Щенок добрался до домика Наф-Нафа. У него домик крепкий, сделан из кирпича. Значит он… (кирпичный). Поросята с гостями заждались Щ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зминутка.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вериная зарядка.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 – присядка, два – прыжок.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заячья зарядка.</w:t>
      </w:r>
    </w:p>
    <w:p>
      <w:pPr>
        <w:pStyle w:val="Style16"/>
        <w:spacing w:before="0" w:after="240"/>
        <w:rPr/>
      </w:pPr>
      <w:r>
        <w:rPr>
          <w:color w:val="000000"/>
          <w:sz w:val="28"/>
          <w:szCs w:val="28"/>
          <w:shd w:fill="FFFFFF" w:val="clear"/>
        </w:rPr>
        <w:t>А лисята как просну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кулачками потереть глаза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ят долго потяну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потянуться)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язательно зевну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зевнуть, прикрывая рот ладошкой)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 и хвостиком вильнуть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(движение бедрами в стороны)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олчата спинку выгну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прогнуться в спине вперед)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легонечко подпрыгну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легкий прыжок вверх)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, а мишка косолап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руки полусогнуты в локтях, ладошки соединены ниже пояса)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ироко расставив лап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ноги на ширине плеч)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 одну, то обе вмес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переступание с ноги на ногу)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го топчется на месте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раскачивание туловища в стороны)</w:t>
      </w:r>
    </w:p>
    <w:p>
      <w:pPr>
        <w:pStyle w:val="Style16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кому зарядки мало – начинает все снач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личение твердых и мягких согласных в сло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овоселье принято дарить подарки. И наши гости тоже приготовили подарки для новоселов. Помогите им разобраться, где чей подарок. Подарки, в названии которых есть твердый звук [н] достанутся Наф-Нафу и Нуф-Нуфу, а подарки с мягким звуком [н’] – Ниф-Нифу. На доску вывешиваются картинки: ножницы, нарциссы, нож, ножницы, незабудки, носки, насос, полено, коньки, окно, колонна. Дети определяют твердость/мягкость согласных звуков и распределяют подар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амостоятельная работа по карточ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тоже приготовили подарки для поросят. Только их надо немного доделать. Я подготовила для вас карточки с изображением наших подарков. Определите, какой звук первый в каждом слове. Обведите картинку синим карандашом, если звук твердый и зеленым, если звук мяг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ил вечер. Гости вспомнили, что дома их ждут мамы. И разошлись по домам. А чтобы помочь им быстрее добраться до дома, мы послушаем стих и поработаем с волшебными кружочками. Поднимите синий кружочек, когда услышите твердый звук [н], или зеленый, когда услышите мягкий звук [н’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, можно и нельзя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знакомые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аме помог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другом погул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льзя без разрешен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з дома убег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тог за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ими звуками мы сегодня познакомилис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буквой они обозначают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если вам понравилось наше занятие? Что запомнилось? Что понравилось больше вс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50:00Z</dcterms:created>
  <dc:creator>Дашенька</dc:creator>
  <dc:description/>
  <cp:keywords/>
  <dc:language>en-US</dc:language>
  <cp:lastModifiedBy>Admin</cp:lastModifiedBy>
  <cp:lastPrinted>2011-11-20T16:38:00Z</cp:lastPrinted>
  <dcterms:modified xsi:type="dcterms:W3CDTF">2013-12-13T19:35:00Z</dcterms:modified>
  <cp:revision>4</cp:revision>
  <dc:subject/>
  <dc:title>Конспект группового логопедического занятия </dc:title>
</cp:coreProperties>
</file>