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 № 67 г.о.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>Урок окружающего мира по теме</w:t>
      </w:r>
      <w:r>
        <w:rPr>
          <w:rFonts w:cs="Times New Roman" w:ascii="Times New Roman" w:hAnsi="Times New Roman"/>
          <w:color w:val="FF0000"/>
          <w:sz w:val="40"/>
          <w:szCs w:val="40"/>
        </w:rPr>
        <w:t>: «Символы Росс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спользованием информационных технологи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Ш, учебник «Окружающий мир» 2 класс, ч.2                                       Авторы: О.Н. Федотова, Г.В. Трафимова, С.А. Трафи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905000" cy="1266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219200" cy="914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218565" cy="914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28750" cy="10763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143000" cy="10572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реда Ирина Геннадьевна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uto" w:line="360" w:before="0" w:after="144"/>
        <w:outlineLvl w:val="1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Цель урока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96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символами Российской Федерации, с их назначением и ролью в жизни гражданина страны;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96" w:after="1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оздать  условия для формирования нравственных ценностей (любви к Родине, своему краю, своему народу, чувства личной ответственности за Отечество) гражданской позиции школьника, стремления познать историческое прошлое своей стран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ормировать у детей образ родной страны, как Родины, как многонационального государства, огромного по своей территории, богатого природными ресурсами, народными традициями, историей, великими людьми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принятию личностью государственной символики как общественной ценности; 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ывать в дет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е отношение к символам своего государства и других стран, радость и гордость от того, что мы родились и живем в России; желание стать наследниками славных традиций русской истории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щихся коммуникативные навыки, речь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rStyle w:val="StrongEmphasis"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герб, флаг (знамя), гимн.</w:t>
      </w:r>
    </w:p>
    <w:p>
      <w:pPr>
        <w:pStyle w:val="Style18"/>
        <w:spacing w:lineRule="auto" w:line="360"/>
        <w:rPr/>
      </w:pPr>
      <w:r>
        <w:rPr>
          <w:rStyle w:val="StrongEmphasis"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изображения российских флага и герба, слова текста гимна, музыкальная запись гимна Российской Федерации, карта РФ, Конституция РФ, книги о Родине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1. Наша Родина  - Россия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общение темы и цели урока.                                                                                              На сегодняшнем уроке мы с вами познакомимся с символами Российской Федерации, их назначением и ролью в жизни каждого гражданина. Надеюсь, что этот урок – урок России запомнится вам надолго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Дети, как называется государство, в котором мы все живем?</w:t>
      </w:r>
      <w:r>
        <w:rPr>
          <w:i/>
          <w:iCs/>
          <w:sz w:val="28"/>
          <w:szCs w:val="28"/>
        </w:rPr>
        <w:t xml:space="preserve"> (Россия)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Дети, а что для нас – Россия? (Ответы)</w:t>
      </w:r>
    </w:p>
    <w:p>
      <w:pPr>
        <w:pStyle w:val="Style18"/>
        <w:spacing w:lineRule="auto" w:line="360" w:before="0" w:after="0"/>
        <w:rPr>
          <w:iCs/>
          <w:sz w:val="28"/>
          <w:szCs w:val="28"/>
        </w:rPr>
      </w:pPr>
      <w:r>
        <w:rPr>
          <w:sz w:val="28"/>
          <w:szCs w:val="28"/>
        </w:rPr>
        <w:t>- Как мы называем страну, где мы родились?</w:t>
      </w:r>
      <w:r>
        <w:rPr>
          <w:i/>
          <w:iCs/>
          <w:sz w:val="28"/>
          <w:szCs w:val="28"/>
        </w:rPr>
        <w:t xml:space="preserve"> (Родина, Отечество)</w:t>
      </w:r>
    </w:p>
    <w:p>
      <w:pPr>
        <w:pStyle w:val="Style18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Посмотрите на слайд № 1. Назовите государственные символы нашей страны. ( Гимн, герб, флаг, Президент)</w:t>
      </w:r>
    </w:p>
    <w:p>
      <w:pPr>
        <w:pStyle w:val="Style18"/>
        <w:spacing w:lineRule="auto" w:line="360" w:before="0" w:after="0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имволы</w:t>
      </w:r>
      <w:r>
        <w:rPr>
          <w:sz w:val="28"/>
          <w:szCs w:val="28"/>
        </w:rPr>
        <w:t xml:space="preserve"> – это условные знаки или изображения, имеющие для человека или целого народа очень важное значение.</w:t>
      </w:r>
    </w:p>
    <w:p>
      <w:pPr>
        <w:pStyle w:val="Style18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Назовите День рождения Российской Федерации – 12 июня (слайд № 2)</w:t>
      </w:r>
    </w:p>
    <w:p>
      <w:pPr>
        <w:pStyle w:val="Style18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Прочитайте вместе со мной стихотворение Г. Горшкова «Я – россиянин!» (слайд № 3)</w:t>
      </w:r>
    </w:p>
    <w:p>
      <w:pPr>
        <w:pStyle w:val="Style18"/>
        <w:spacing w:lineRule="auto" w:line="360"/>
        <w:rPr/>
      </w:pPr>
      <w:r>
        <w:rPr>
          <w:b/>
          <w:iCs/>
          <w:sz w:val="28"/>
          <w:szCs w:val="28"/>
        </w:rPr>
        <w:t>2. Государственный флаг</w:t>
      </w:r>
    </w:p>
    <w:p>
      <w:pPr>
        <w:pStyle w:val="Style18"/>
        <w:spacing w:lineRule="auto" w:line="360" w:before="28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22 августа в нашей стране отмечается День Государственного флага России (слайд № 4)</w:t>
      </w:r>
    </w:p>
    <w:p>
      <w:pPr>
        <w:pStyle w:val="Style18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Снежинки так прекрасны и легки, </w:t>
      </w:r>
    </w:p>
    <w:p>
      <w:pPr>
        <w:pStyle w:val="Style18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Как совершенны у ромашки лепестки, </w:t>
      </w:r>
    </w:p>
    <w:p>
      <w:pPr>
        <w:pStyle w:val="Style18"/>
        <w:spacing w:before="120" w:after="120"/>
        <w:rPr>
          <w:iCs/>
          <w:sz w:val="28"/>
          <w:szCs w:val="28"/>
        </w:rPr>
      </w:pPr>
      <w:r>
        <w:rPr>
          <w:sz w:val="28"/>
          <w:szCs w:val="28"/>
        </w:rPr>
        <w:t xml:space="preserve">Как на доске строка написанная мелом,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говорим сейчас о цвете …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бел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койны и чисты рек русских воды,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зрачны и светлы как вечер зимний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благородны и просторны неба своды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дожник их раскрасил в …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и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я много войн пережила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ши деды умирали не напрасно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ерность Родине их к славе привела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Знаменем Победы ярко..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красным)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цвета вы видите на нашем флаге?</w:t>
      </w:r>
      <w:r>
        <w:rPr>
          <w:i/>
          <w:iCs/>
          <w:sz w:val="28"/>
          <w:szCs w:val="28"/>
        </w:rPr>
        <w:t xml:space="preserve"> (Белый. Синий. Красный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вета государственного флага никогда не выбираются просто так. Издревле каждый цвет имеет особое значение, так в нашем флаг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ас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вет означал отвагу, мужество и героизм; белый и синий цвета были цветами русской православной церкви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и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вет – это небо, благородство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л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вершенство, чистот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августа 1693 года, во время плавания Петра I на 12-пушечной яхте «Святой Пётр» в Белом море с отрядом военных кораблей, построенных в Архангельске.  На ней впервые был поднят в качестве штандарта так называемый «Флаг царя Московского» — полотнище, состоящее из трёх горизонтальных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лос белого, синего и крас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ветов, с золотым двуглавым орлом посередин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Государственный гим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им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торжественная песня, исполняемая в особых торжественных случаях. Каждое государство имеет свой гимн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Гим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это песня, посвященная своей Родине, это символ государства, такой же, как герб и флаг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им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лавляет могущество и единство нашей огромной страны.    Поэтому к словам и музыке гимна предъявляются особые требования.  Мы слышим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имн</w:t>
      </w:r>
      <w:r>
        <w:rPr>
          <w:rFonts w:cs="Times New Roman" w:ascii="Times New Roman" w:hAnsi="Times New Roman"/>
          <w:sz w:val="28"/>
          <w:szCs w:val="28"/>
        </w:rPr>
        <w:t xml:space="preserve">  в дни торжественных праздников, собраний, когда производятся парады. Когда исполняется </w:t>
      </w:r>
      <w:r>
        <w:rPr>
          <w:rFonts w:cs="Times New Roman" w:ascii="Times New Roman" w:hAnsi="Times New Roman"/>
          <w:sz w:val="28"/>
          <w:szCs w:val="28"/>
          <w:u w:val="single"/>
        </w:rPr>
        <w:t>гимн</w:t>
      </w:r>
      <w:r>
        <w:rPr>
          <w:rFonts w:cs="Times New Roman" w:ascii="Times New Roman" w:hAnsi="Times New Roman"/>
          <w:sz w:val="28"/>
          <w:szCs w:val="28"/>
        </w:rPr>
        <w:t>, люди встают, мужчины снимают головные убо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мотрите на слайд №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жите, кто из вас может назвать авторов музыки и слов нашего современного российского гимна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лодия нашего гимна написана Александром Васильевиче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лександров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у музыку знают и уважают во всем мире. Она рождает гордость за свою страну. Этому соответствуют слова гимна, написанные Сергеем Владимировиче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ихалков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них звучит идея возрождения, величия и славы России. Современный гимн объединяет всех людей нашей страны. Всех тех, кто хочет ее процветания, тех, кто любит свою родину и гордится ею. Я прошу вас встать под гимн России (слайд№ 6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ый герб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ер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 собой золотого двуглавого орла, размещенного на красном щите; над орлом три короны (две малые и одна большая), в лапах орла скипетр и держава, а на груди на красном щите всадник, поражающий копьем дракона. Двуглавый орел в нашем гербе является символом единства народов России, живущих как в европейской, так и в азиатской ее частях. Поэтому одна голова орла смотрит на запад, а другая на восток. Короны над головами орла рассматриваются как символы союза республик, краев, областей, из которых состоит Российская Федерация. Скипетр и держава означают сильную государственную власть, защиту страны и ее единство. Всадник на щите – не только символ столицы России - Москвы, но и олицетворение победы добра над злом  (слайд №7)</w:t>
      </w:r>
    </w:p>
    <w:p>
      <w:pPr>
        <w:pStyle w:val="Style18"/>
        <w:spacing w:lineRule="auto" w:line="360"/>
        <w:rPr/>
      </w:pPr>
      <w:r>
        <w:rPr>
          <w:i/>
          <w:iCs/>
        </w:rPr>
        <w:t xml:space="preserve">   </w:t>
      </w:r>
      <w:r>
        <w:rPr>
          <w:sz w:val="28"/>
          <w:szCs w:val="28"/>
        </w:rPr>
        <w:t xml:space="preserve">Изображение всадника, пронзающего копьем змея, мы называем святым Георгием Победоносцем, и это изображение напоминает об одном из самых известных его подвигов. Издавна на Руси почитали святого Георгия Победоносца. На Руси его именем часто называли детей - оно известно в двух вариантах: Егор и Юрий. Согласно легенде, некогда в Палестине жила прекрасная царевна. Но в окрестном озере завелся страшный змий, которому горожане должны были отдать царевну на съедение. Однако воин по имени Георгий, который был христианином, победил чудовище и спас девушку. Он пронзил чудовище копьем, а конь растоптал змея. Царь - отец девушки и его подданные воочию убедились в силе христианской веры и крестились. Позже Георгий был признан святым, а его почитание распространилось во многих странах. В России святой считался покровителем воинов и землепашцев. Теперь изображение Всадника на белом коне, поражающего копьем змея, является гербом, т. е. отличительным знаком, </w:t>
      </w:r>
      <w:r>
        <w:rPr>
          <w:sz w:val="28"/>
          <w:szCs w:val="28"/>
          <w:u w:val="single"/>
        </w:rPr>
        <w:t>Москвы - Столицы России</w:t>
      </w:r>
      <w:r>
        <w:rPr>
          <w:sz w:val="28"/>
          <w:szCs w:val="28"/>
        </w:rPr>
        <w:t>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280" w:after="280"/>
        <w:rPr>
          <w:b/>
          <w:b/>
        </w:rPr>
      </w:pPr>
      <w:r>
        <w:rPr>
          <w:b/>
          <w:sz w:val="28"/>
          <w:szCs w:val="28"/>
        </w:rPr>
        <w:t>Конституция Российской Федерации</w:t>
      </w:r>
    </w:p>
    <w:p>
      <w:pPr>
        <w:pStyle w:val="Style18"/>
        <w:spacing w:lineRule="auto" w:line="360" w:before="0" w:after="0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Как называется Основной Закон государства?</w:t>
      </w:r>
      <w:r>
        <w:rPr>
          <w:sz w:val="28"/>
          <w:szCs w:val="28"/>
        </w:rPr>
        <w:t xml:space="preserve"> (слайд №9)</w:t>
      </w:r>
    </w:p>
    <w:p>
      <w:pPr>
        <w:pStyle w:val="Style18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- Когда была принята </w:t>
      </w:r>
      <w:r>
        <w:rPr>
          <w:color w:val="000000"/>
          <w:sz w:val="28"/>
          <w:szCs w:val="28"/>
          <w:u w:val="single"/>
          <w:shd w:fill="FFFFFF" w:val="clear"/>
        </w:rPr>
        <w:t>Конституция</w:t>
      </w:r>
      <w:r>
        <w:rPr>
          <w:color w:val="000000"/>
          <w:sz w:val="28"/>
          <w:szCs w:val="28"/>
          <w:shd w:fill="FFFFFF" w:val="clear"/>
        </w:rPr>
        <w:t xml:space="preserve"> Российской Федерации?</w:t>
      </w:r>
    </w:p>
    <w:p>
      <w:pPr>
        <w:pStyle w:val="Style18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Сначала </w:t>
      </w:r>
      <w:r>
        <w:rPr>
          <w:color w:val="000000"/>
          <w:sz w:val="28"/>
          <w:szCs w:val="28"/>
          <w:u w:val="single"/>
          <w:shd w:fill="FFFFFF" w:val="clear"/>
        </w:rPr>
        <w:t>Конституцию</w:t>
      </w:r>
      <w:r>
        <w:rPr>
          <w:color w:val="000000"/>
          <w:sz w:val="28"/>
          <w:szCs w:val="28"/>
          <w:shd w:fill="FFFFFF" w:val="clear"/>
        </w:rPr>
        <w:t xml:space="preserve"> придумали и записали ученые, потом граждане государства прочли её и обсудили друг с другом, в газетах, по телевидению. Некоторые правила из </w:t>
      </w:r>
      <w:r>
        <w:rPr>
          <w:color w:val="000000"/>
          <w:sz w:val="28"/>
          <w:szCs w:val="28"/>
          <w:u w:val="single"/>
          <w:shd w:fill="FFFFFF" w:val="clear"/>
        </w:rPr>
        <w:t>Конституции</w:t>
      </w:r>
      <w:r>
        <w:rPr>
          <w:color w:val="000000"/>
          <w:sz w:val="28"/>
          <w:szCs w:val="28"/>
          <w:shd w:fill="FFFFFF" w:val="clear"/>
        </w:rPr>
        <w:t xml:space="preserve"> вычеркнули, другие - добавили, третьи - переписали по-другому. Потом состоялся референдум. Каждый гражданин имел возможность прийти в специальное место и заявить, согласен он с такой Конституцией или не согласен. Оказалось, что большинство граждан согласно. Так</w:t>
      </w:r>
      <w:r>
        <w:rPr>
          <w:color w:val="000000"/>
          <w:sz w:val="28"/>
          <w:szCs w:val="28"/>
          <w:u w:val="single"/>
          <w:shd w:fill="FFFFFF" w:val="clear"/>
        </w:rPr>
        <w:t>, 12 декабря 1993</w:t>
      </w:r>
      <w:r>
        <w:rPr>
          <w:color w:val="000000"/>
          <w:sz w:val="28"/>
          <w:szCs w:val="28"/>
          <w:shd w:fill="FFFFFF" w:val="clear"/>
        </w:rPr>
        <w:t xml:space="preserve"> года была принята наша </w:t>
      </w:r>
      <w:r>
        <w:rPr>
          <w:color w:val="000000"/>
          <w:sz w:val="28"/>
          <w:szCs w:val="28"/>
          <w:u w:val="single"/>
          <w:shd w:fill="FFFFFF" w:val="clear"/>
        </w:rPr>
        <w:t>Конституция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pacing w:lineRule="auto" w:line="360" w:before="0" w:after="0"/>
        <w:textAlignment w:val="baseline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u w:val="single"/>
          <w:shd w:fill="FFFFFF" w:val="clear"/>
        </w:rPr>
        <w:t xml:space="preserve">  </w:t>
      </w:r>
      <w:r>
        <w:rPr>
          <w:color w:val="000000"/>
          <w:sz w:val="28"/>
          <w:szCs w:val="28"/>
          <w:u w:val="single"/>
          <w:shd w:fill="FFFFFF" w:val="clear"/>
        </w:rPr>
        <w:t>Права и свободы человека и гражданина:</w:t>
      </w:r>
    </w:p>
    <w:p>
      <w:pPr>
        <w:pStyle w:val="Style18"/>
        <w:spacing w:lineRule="auto" w:line="360" w:before="0" w:after="0"/>
        <w:textAlignment w:val="baseline"/>
        <w:rPr/>
      </w:pPr>
      <w:r>
        <w:rPr>
          <w:rFonts w:eastAsia="+mn-ea"/>
          <w:iCs/>
          <w:color w:val="003399"/>
          <w:kern w:val="2"/>
          <w:sz w:val="28"/>
          <w:szCs w:val="28"/>
        </w:rPr>
        <w:t>-</w:t>
      </w:r>
      <w:r>
        <w:rPr>
          <w:rFonts w:eastAsia="+mn-ea"/>
          <w:i/>
          <w:iCs/>
          <w:color w:val="003399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се равны перед законом</w:t>
      </w:r>
    </w:p>
    <w:p>
      <w:pPr>
        <w:pStyle w:val="Style18"/>
        <w:spacing w:lineRule="auto" w:line="360"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ждый имеет право на жизнь</w:t>
      </w:r>
    </w:p>
    <w:p>
      <w:pPr>
        <w:pStyle w:val="Style18"/>
        <w:spacing w:lineRule="auto" w:line="360"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ждый имеет право на жилище</w:t>
      </w:r>
    </w:p>
    <w:p>
      <w:pPr>
        <w:pStyle w:val="Style18"/>
        <w:spacing w:lineRule="auto" w:line="360"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ждый имеет право на охрану здоровья</w:t>
      </w:r>
    </w:p>
    <w:p>
      <w:pPr>
        <w:pStyle w:val="Style18"/>
        <w:spacing w:lineRule="auto" w:line="360"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ждый имеет право на образование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 декабря</w:t>
      </w:r>
      <w:r>
        <w:rPr>
          <w:sz w:val="28"/>
          <w:szCs w:val="28"/>
        </w:rPr>
        <w:t xml:space="preserve"> в нашей стране государственный праздник. Мы отмечаем </w:t>
      </w:r>
      <w:r>
        <w:rPr>
          <w:sz w:val="28"/>
          <w:szCs w:val="28"/>
          <w:u w:val="single"/>
        </w:rPr>
        <w:t>Д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нституции</w:t>
      </w:r>
      <w:r>
        <w:rPr>
          <w:sz w:val="28"/>
          <w:szCs w:val="28"/>
        </w:rPr>
        <w:t>, важную дату в истории государства (слайд № 10)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е символы Росс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вами говорили о государственных символах нашей страны, но в каждом государстве есть и свои национальные символы (слайд № 11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 на доску и назовите, что вы видите. Это и есть наша гордость: русские березки, самовар, балалайка, Олимпийские символы. Об этом всём вы можете прочитать в книге Астахова П. «Я и государство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 Работа с учебником и тетрадью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ойте учебники на стр. 114, прочитайте текст и ответьте на вопрос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ите задание в тетради стр. 61 - 62(работа в паре, взаимопроверк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репление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м, как и что вы запомнили на уроке  (Презентация № 2)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йдите герб России (слайд №1)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те авторов гимна нашей страны (слайд №2)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ите, под какой цифрой находится флаг РФ (слайд №3)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те ФИО действующего президента России (слайд №4)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ая книга самая главная для граждан страны? (слайд №5)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ерите фото с изображением столицы нашего государства (слайд № 6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дерево является символом России? (слайд №7)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ерите лишнее изображение (слайд №8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одведение итогов урока. Домашнее задание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ахов, П. Я и государство.- / П. Астахов.- М.: Эксмо, 2009  (Детям о праве)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ования древних славян // Религии мира. Энциклопедия для детей. Том 6. С. 255-278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б и флаг России. X - XX .- М.: Юридическая лит, 1997  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б, флаг и гимн России. Изучение государственных символов РФ в школе: метод. рекомендации. - М, 2003  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символы и награды РФ. - М.: Книжная палата, 1999.-271 с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символы России. История и современность. - Детская энциклопедия.- 2009.- № 12  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, В. И. Толковый словарь русского языка: современная версия. / Владимир Даль. - М.: Эксмо, 2002  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 с гимном России.- М.: Проспект, 2011.- 32 с. - (Профессиональные юридические системы Кодекс)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ысенко, Н.Н. Русская государственная символика: очерки / художник Карпенко Г.З.- Л., 1990.- 37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вина Е. Герб и флаг. // «Обруч». 2001. № 6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ова  И.В. Герб, гимн, флаг России: справочник школьника/ С.-Пб: Издательский дом Литера, 2006 (Моя Родина – Россия)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рь исторических терминов. СПб, «Лита». 1998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олева Н.А. Герб Российского государства. // Наука и жизнь. 1994. № 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олева Н.А. Российская государственная символика. История и современность. М. «Владос». 2002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ы материалы сайта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eraldr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knobby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7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heraldry.knobb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1:00Z</dcterms:created>
  <dc:creator>Rainbow Dash</dc:creator>
  <dc:description/>
  <dc:language>en-US</dc:language>
  <cp:lastModifiedBy>ирина</cp:lastModifiedBy>
  <cp:lastPrinted>2012-11-19T07:04:00Z</cp:lastPrinted>
  <dcterms:modified xsi:type="dcterms:W3CDTF">2012-11-27T09:21:00Z</dcterms:modified>
  <cp:revision>2</cp:revision>
  <dc:subject/>
  <dc:title/>
</cp:coreProperties>
</file>