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 «Альшиховская  средняя  общеобразовательня  школа  Буинского  района  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интегрированного урока по чтению и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рава  у  нашего  до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</w:t>
      </w:r>
      <w:r>
        <w:rPr/>
        <w:t xml:space="preserve">Выполнила: учительница начальных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лассов </w:t>
      </w:r>
      <w:r>
        <w:rPr>
          <w:lang w:val="en-US"/>
        </w:rPr>
        <w:t>II</w:t>
      </w:r>
      <w:r>
        <w:rPr/>
        <w:t xml:space="preserve">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мельянова Светлана Влади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09 го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46145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:  Этот урок проводится в 3-ем классе в разделе «Мир растений». Приступая к работе над темой, учитель заранее готовит репродукции пейзажей, фото и картинки растений, гербарий. Урок знакомит детей с новым произведением, опираясь на ранее полученные знания детей. Поэтому на уроке есть много обобщающих моментов. Рекомендуется комплексное применение знаний и умений учащихся, целью которого является развитие логического мышления учащихся, наблюд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е применяются различные формы работы с учащимися. Лучше проводить уроки чтения такого типа совместно с предметом «Окружающий мир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 А.А.Плешаков  «Трава у нашего до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  1) помочь детям повторить и обобщить пройденный матери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знакомить учащихся с произведением А.А.Плешакова «Трава у нашего дом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звивать навык осознанного правильного чтения, продолжать формировать умение воспринимать информацию на слух, отвечать на вопросы по содержанию, развивать умение находить нужную информацию в тексте, развивать логическое мышление, наблюда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закрепить знания детей о лекарственных растениях и о происхождении их наз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воспитывать любовь и бережное отношение к при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 объяснение нового материала совместно с комплексным применением знаний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ид урока</w:t>
      </w:r>
      <w:r>
        <w:rPr>
          <w:sz w:val="28"/>
          <w:szCs w:val="28"/>
        </w:rPr>
        <w:t>:  интегриров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тоды и приёмы</w:t>
      </w:r>
      <w:r>
        <w:rPr>
          <w:sz w:val="28"/>
          <w:szCs w:val="28"/>
        </w:rPr>
        <w:t>:  сочетание беседы и рассказа, наглядных приёмов, наблюдение и анал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 учебник «Парус-3», журнал «Юный натуралист» №3 1998год, приложение к журналу «Начальная школа» 2003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слайды со сказочными героями, фото и слайды лекарственных растений, гербарий травянистых растений, наборное полотно с буквам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обобщение пройденного материа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 Ребята, мы закончили с вами, наверное, самый интересный раздел, который назывется «Сказки». Сказки любят все. А вам понравились сказки, прочитанные в этом разде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Очень понрав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 Тогда проверим ваши знания. А вспоминать мы их будем при помощи слайдов, где будут изображены фрагменты из наших любимых сказок. Ребята, вы должны будете по слайдам узнать сказку, вспомнить его название и назвать автора этой сказки.  (слайды с 1 по 9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– «Волк и семеро козлят» Братья Грим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Дюймовочка» Ханс Кристиан Андерс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Красная шапочка» Шарль Пер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Кот в сапогах» Шарль Пер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Братец Лис и Братец Кролик» Д. Харр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Два козлика» К.Д. Уш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Сказка о рыбаке и рыбке» А.С. Пушки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Жар-птица» (рус. на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Знакомство с новым материал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) Учитель. </w:t>
      </w:r>
      <w:r>
        <w:rPr>
          <w:sz w:val="28"/>
          <w:szCs w:val="28"/>
        </w:rPr>
        <w:t>Молодцы! Сказки вы знаете отлично. А теперь внимание, откроем наши книги на следующую страницу и прочитаем название следующего раздела. «Мир растений». Как вы думаете, какие произведения будут в этом раздел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В этом разделе мы будем читать про растения, потому что раздел называется «Мир растений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Да, произведения этого раздела будут не менее интересны, чем сказки. Здесь мы узнаем много нового о растениях. А написали эти рассказы и стихи детские писатели и поэты. И не только они. Вот автор следующего небольшого текста – это А. А. Плешаков. Он, ребята, составил наш учебник «Окружающий мир». Давайте сейчас прочитайте про себя его замет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 (самостоятельное чтение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О чём вы узнали, прочитав этот текс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Мы узнали, что природа – это как книга. В ней можно найти много интересного, просто их мы должны уметь увиде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Действительно, как верно заметил автор, книгу природы нужно уметь читать. Вот, например, мы часто бываем на экскурсиях в наш лес. Часто и не замечаем, как красива наша природа в нашей местности. Вспомните нашу последнюю экскурсию в сосновый лес. Вот что удивительного, интересного вы можете рассказать об этой экскурс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В лесу мы увидели места, где обедал дятел. Под одной сосной мы увидели очень много съеденных шишек, значит, тут угощался дятел. Ещё мы увидели пенёк и сосчитали, сколько лет росло это дерево прежде, чем его срубили. А ещё нашли много съедобных грибов и несъедобных мухом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) Учитель. </w:t>
      </w:r>
      <w:r>
        <w:rPr>
          <w:sz w:val="28"/>
          <w:szCs w:val="28"/>
        </w:rPr>
        <w:t>Молодцы! Вот вы какие оказывается наблюдательные. А теперь, пожалуйста, все встаньте и представьте, что вы в лесу. Под стишок немного отдохнём, сделаем физкультминутку: (слайд 1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 дорожке, по дорож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качем мы на правой нож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по этой же дорож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качем мы на левой нож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 тропинке побежим, до лужайки добежи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лужайке, на лужай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ы попрыгаем как зай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оп. Немного отдохнём, и домой пешком пойдё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3) Учитель. </w:t>
      </w:r>
      <w:r>
        <w:rPr>
          <w:sz w:val="28"/>
          <w:szCs w:val="28"/>
        </w:rPr>
        <w:t xml:space="preserve"> Ребята, отдохнули? А теперь давайте успокоимся и приготовтесь  слушать очень интересный рассказ, который написал этот же автор А. А. Плешаков. Это очень наблюдательный человек. В этом вы сможете убедиться, прослушав текст «Трава у нашего дома» (чтение учителем расск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что же удивительного заметил автор и написал потом в этом рассказе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Автор сумел в обыкновенной травке, по которой мы каждый день ходим и его не замечаем, удивительную траву. Да ещё смог отыскать столько различных названий для этой травы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, он смог в простой обыкновенной травке заметить так много удивительного и даже найти столько названий для неё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Словарная рабо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встретились ли вам в тексте незнакомые слов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я всех этих слов написаны в конце текста. Давайте найдём их и попробуем разобраться в их значени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.---------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Работа с тек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Если вам теперь всё стало понятно, то я сейчас хочу проверить, как внимательно вы слушали текст. В этом нам помогут вопросы в конце текста. Давайте мы их найдём и попробуем на них ответить. (слайд 12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(дети читают вопросы и отвечают на ни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де росла эта удивительная трав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ткуда у травы название  </w:t>
      </w:r>
      <w:r>
        <w:rPr>
          <w:i/>
          <w:sz w:val="28"/>
          <w:szCs w:val="28"/>
        </w:rPr>
        <w:t>гусятник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объяснила бабушка название</w:t>
      </w:r>
      <w:r>
        <w:rPr>
          <w:i/>
          <w:sz w:val="28"/>
          <w:szCs w:val="28"/>
        </w:rPr>
        <w:t xml:space="preserve"> спорыш?</w:t>
      </w:r>
      <w:r>
        <w:rPr>
          <w:sz w:val="28"/>
          <w:szCs w:val="28"/>
        </w:rPr>
        <w:t xml:space="preserve"> Какое ещё название есть у спорыш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чему траву назвали и </w:t>
      </w:r>
      <w:r>
        <w:rPr>
          <w:i/>
          <w:sz w:val="28"/>
          <w:szCs w:val="28"/>
        </w:rPr>
        <w:t>птичьей гречишкой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е из этих названий самое точно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атериал по «Окружающему миру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Вы, наверное, заметили, что названия некоторым растениям дали по их внешнему строению и виду, по их месту роста. Какие травы вы можете вспомнить и объяснить их названи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Колокольчик назвали так потому, что его цветки похожи на колокольчик. Медуницу назвали так потому, что в её цветках много нектара для пчёл, которые делают мё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! Вспомнили некоторые растения. А попробуйте ещё объяснить происхождение названий растений, которые будут показаны на слайдах (работа со слайдами, слайд 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Ребята по слайдам объясняют названия раст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уван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стушья сум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сячелист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орож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ь-и-маче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солнечник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Что вы ещё можете рассказать об этих растениях? Чем они полезны люд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Они все лекарственные и помогают людям при многих болезнях. А из подсолнуха люди получают подсолнечное масло, семечки, халв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Спасибо, ребята, что вы столько вспомнили об этих растениях. Мы уже знаем об их пользе, и знаем, что и мы должны их любить, охранять и беречь, чтобы они всегда радовали нас своей крас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с дополнительным материал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Ну и последнее на этом уроке задание. В учебнике есть загадки. Давайте попробуем их разгадать. А подсказки перед вами, просто правильно расположите буквы на наборном полотне и получите правильный ответ (на доске на наборном полотне слова: МОРАШКА-РОМАШКА, ГУЛ-ЛУГ, СИВАЛЁК-ВАСИЛЁ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бщение уро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от и подходит к концу этот урок. Понравился он вам? Что нового вы узнали на этом урок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---------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ивание ответов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Домашнее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ома прочитать текст «Трава у нашего дома» стр.76-77, нарисовать её по описанию в тетради и там же списать описание этой травы в тетра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58:00Z</dcterms:created>
  <dc:creator>Миша</dc:creator>
  <dc:description/>
  <cp:keywords/>
  <dc:language>en-US</dc:language>
  <cp:lastModifiedBy>Миша</cp:lastModifiedBy>
  <dcterms:modified xsi:type="dcterms:W3CDTF">2009-04-14T15:46:00Z</dcterms:modified>
  <cp:revision>10</cp:revision>
  <dc:subject/>
  <dc:title>МОУ  «Альшиховская  средняя  общеобразовательня  школа  Буинского  района  РТ»</dc:title>
</cp:coreProperties>
</file>