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 УРОКА</w:t>
      </w:r>
      <w:r>
        <w:rPr/>
        <w:t>:</w:t>
        <w:tab/>
        <w:t>Грамматические признаки имен существительных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ab/>
        <w:t>Обобщение и систематизация знаний уча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spacing w:lineRule="auto" w:line="360"/>
        <w:ind w:left="2130" w:hanging="2130"/>
        <w:rPr/>
      </w:pPr>
      <w:r>
        <w:rPr>
          <w:b/>
        </w:rPr>
        <w:t>ЦЕЛИ УРОКА:</w:t>
      </w:r>
      <w:r>
        <w:rPr/>
        <w:t xml:space="preserve">       </w:t>
      </w:r>
    </w:p>
    <w:p>
      <w:pPr>
        <w:pStyle w:val="2"/>
        <w:spacing w:lineRule="auto" w:line="360"/>
        <w:ind w:left="2130" w:hanging="2130"/>
        <w:rPr/>
      </w:pPr>
      <w:r>
        <w:rPr/>
      </w:r>
    </w:p>
    <w:p>
      <w:pPr>
        <w:pStyle w:val="2"/>
        <w:spacing w:lineRule="auto" w:line="360"/>
        <w:ind w:left="2130" w:hanging="2130"/>
        <w:rPr/>
      </w:pPr>
      <w:r>
        <w:rPr/>
        <w:t xml:space="preserve"> </w:t>
      </w:r>
      <w:r>
        <w:rPr>
          <w:b/>
          <w:i/>
          <w:u w:val="single"/>
        </w:rPr>
        <w:t>1. Образовательные :</w:t>
      </w:r>
      <w:r>
        <w:rPr/>
        <w:t xml:space="preserve">  Повторить и обобщить знания учащихся о грамматических признаках имен существительных.</w:t>
      </w:r>
    </w:p>
    <w:p>
      <w:pPr>
        <w:pStyle w:val="2"/>
        <w:spacing w:lineRule="auto" w:line="360"/>
        <w:ind w:left="2130" w:hanging="213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2. Коррекционно- развивающие :</w:t>
      </w:r>
      <w:r>
        <w:rPr/>
        <w:t>Коррекция и развитие речи, процессов внимания, мышления, памяти.</w:t>
      </w:r>
    </w:p>
    <w:p>
      <w:pPr>
        <w:pStyle w:val="2"/>
        <w:spacing w:lineRule="auto" w:line="360"/>
        <w:ind w:left="2130" w:hanging="2130"/>
        <w:rPr/>
      </w:pPr>
      <w:r>
        <w:rPr>
          <w:b/>
          <w:i/>
          <w:u w:val="single"/>
        </w:rPr>
        <w:t>3</w:t>
      </w:r>
      <w:r>
        <w:rPr>
          <w:b/>
          <w:i/>
        </w:rPr>
        <w:t xml:space="preserve">. </w:t>
      </w:r>
      <w:r>
        <w:rPr>
          <w:b/>
          <w:i/>
          <w:u w:val="single"/>
        </w:rPr>
        <w:t>Воспитательные</w:t>
      </w:r>
      <w:r>
        <w:rPr>
          <w:u w:val="single"/>
        </w:rPr>
        <w:t>: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Воспитание положительно-направленных нравственных качеств ученика – упорства, трудолюбия, дисциплинированности.</w:t>
      </w:r>
    </w:p>
    <w:p>
      <w:pPr>
        <w:pStyle w:val="TextBodyIndent"/>
        <w:spacing w:lineRule="auto" w:line="360"/>
        <w:ind w:left="1800" w:hanging="0"/>
        <w:rPr/>
      </w:pPr>
      <w:r>
        <w:rPr/>
      </w:r>
    </w:p>
    <w:p>
      <w:pPr>
        <w:pStyle w:val="TextBodyIndent"/>
        <w:spacing w:lineRule="auto" w:line="480"/>
        <w:ind w:left="1800" w:hanging="1920"/>
        <w:rPr/>
      </w:pPr>
      <w:r>
        <w:rPr/>
        <w:t xml:space="preserve">  </w:t>
      </w:r>
      <w:r>
        <w:rPr>
          <w:b/>
        </w:rPr>
        <w:t>ОБОРУДОВАНИЕ:</w:t>
      </w:r>
      <w:r>
        <w:rPr/>
        <w:tab/>
        <w:t>Демонстрационный материал, карточки с заданиями для учащихся, карточки со словами, перфокарты с падежами, карточки со схемой для морфологического разбора имен существительных, кроссворд для подведения итогов урока, ёлка для подведения итогов урока, кроссворды для домашнего задания.</w:t>
      </w:r>
    </w:p>
    <w:p>
      <w:pPr>
        <w:pStyle w:val="TextBodyIndent"/>
        <w:spacing w:lineRule="auto" w:line="360"/>
        <w:ind w:left="0" w:hanging="0"/>
        <w:rPr>
          <w:b/>
          <w:b/>
          <w:lang w:val="en-US"/>
        </w:rPr>
      </w:pPr>
      <w:r>
        <w:rPr>
          <w:b/>
          <w:lang w:val="en-US"/>
        </w:rPr>
        <w:t>ХОД  УРО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074"/>
        <w:gridCol w:w="328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Этапы урока, вид работ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</w:t>
            </w:r>
            <w:r>
              <w:rPr/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u w:val="single"/>
              </w:rPr>
              <w:t>Цель:</w:t>
              <w:tab/>
              <w:t xml:space="preserve">создание благоприятной эмоциональной </w:t>
              <w:tab/>
              <w:t>атмосферы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ядьте удобно, закройте глаза, повторяйте за мной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Я в школе на уроке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Я радуюсь этому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Моё внимание растёт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Память моя крепка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Голова моя мыслит ясно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Я хочу учиться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Я готов работать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Я работаю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 счёт три откройте глаза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Выполняют установку учителя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становка темы урока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u w:val="single"/>
              </w:rPr>
              <w:t>Цель:</w:t>
              <w:tab/>
              <w:t>коррекция и развитие основных мыслительных операций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Вспомните, какую часть речи мы изучаем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Тема сегодняшнего урока «Имя существительное». Мы повторим и обобщим всё, что изучили об этой части речи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Имя существительное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новная часть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Физкультми-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нутка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u w:val="single"/>
              </w:rPr>
              <w:t>Цель:</w:t>
              <w:tab/>
              <w:t>развитие логического мышления через установление отношений между понятиями; развитие устной связной речи.</w:t>
            </w:r>
          </w:p>
          <w:p>
            <w:pPr>
              <w:pStyle w:val="TextBodyIndent"/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Скажите, на какие вопросы отвечают имена существительные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Что обозначает имя существительное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Какие имена существительные отвечают на вопрос </w:t>
            </w:r>
            <w:r>
              <w:rPr>
                <w:bCs/>
              </w:rPr>
              <w:t>кто?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Какие имена существительные отвечают на вопрос </w:t>
            </w:r>
            <w:r>
              <w:rPr>
                <w:bCs/>
              </w:rPr>
              <w:t>что?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Образуйте имена существительные от других частей речи (устно):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ab/>
              <w:tab/>
              <w:t>аккуратный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ab/>
              <w:tab/>
              <w:t>активный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ab/>
              <w:tab/>
              <w:t>трудолюбивый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ab/>
              <w:tab/>
              <w:t>настойчивый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ab/>
              <w:tab/>
              <w:t>внимательный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Что обозначают эти слова?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усть эти качества характера помогут вам хорошо работать на уроке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Какая тема сегодняшнего урока?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Задание 1. Выборочный диктант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u w:val="single"/>
              </w:rPr>
              <w:t xml:space="preserve">Цель: </w:t>
              <w:tab/>
              <w:t xml:space="preserve">коррекция сформированности процессов </w:t>
              <w:tab/>
              <w:t xml:space="preserve">контроля над написанием при устном ответе;развитие лексико-грам-матических </w:t>
              <w:tab/>
              <w:t>средств языка;развитие связной устной реч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ыделить из словосочетаний и записать имена существительные. Объяснить правописание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ab/>
              <w:t>Летучая мышь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ab/>
              <w:t>Волшебный плащ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ab/>
              <w:t>Лесная глушь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ab/>
              <w:t>Ночная тишь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ab/>
              <w:t>Новогодняя ночь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ab/>
              <w:t>Мудрый сыч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К существительному сыч подберите слово близкое по значению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У каких существительных после шипящих пишется мягкий знак?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У каких существительных после шипящих не пишется мягкий знак?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Какой род существительных мы не назвали?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Как доказать что имя существительное женского рода?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Как доказать что имя существительное мужского рода?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Как доказать что имя существительное среднего рода?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Скажите, род у существительных может изменяться?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Как изменяются имена существительные?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В каком числе могут стоять имена существительные?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Сколько падежей в русском языке?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Назовите их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ab/>
            </w:r>
            <w:r>
              <w:rPr>
                <w:u w:val="single"/>
              </w:rPr>
              <w:t>Задание 2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u w:val="single"/>
              </w:rPr>
              <w:t>Цель:</w:t>
              <w:tab/>
              <w:t xml:space="preserve">коррекция и развитие вербального анали-за;  развитие лексико-грамматических </w:t>
              <w:tab/>
              <w:t>средств язык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исатели пишут о зиме рассказы, поэты замечательные стих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ано четверостишье – слова слиты друг с другом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Отделите вертикальной чертой слова друг от друга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Подчеркните имена существительные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Обозначьте число и падеж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ab/>
              <w:t>Белый снег пушисты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ab/>
              <w:t>В воздухе кружитс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ab/>
              <w:t>И на землю тих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ab/>
              <w:t>Падает, ложится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Какое имя существительное имеет форму только единственного числа?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Почему?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На какие три группы можно разделить имена существительные?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Какие имена существительные относятся к </w:t>
            </w:r>
            <w:r>
              <w:rPr>
                <w:lang w:val="en-US"/>
              </w:rPr>
              <w:t>I</w:t>
            </w:r>
            <w:r>
              <w:rPr/>
              <w:t xml:space="preserve"> склонению?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Какие имена существительные относятся ко </w:t>
            </w:r>
            <w:r>
              <w:rPr>
                <w:lang w:val="en-US"/>
              </w:rPr>
              <w:t>II</w:t>
            </w:r>
            <w:r>
              <w:rPr/>
              <w:t xml:space="preserve"> склонению?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Какие имена существительные относятся к </w:t>
            </w:r>
            <w:r>
              <w:rPr>
                <w:lang w:val="en-US"/>
              </w:rPr>
              <w:t>III</w:t>
            </w:r>
            <w:r>
              <w:rPr/>
              <w:t xml:space="preserve"> склонению?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ab/>
            </w:r>
            <w:r>
              <w:rPr>
                <w:u w:val="single"/>
              </w:rPr>
              <w:t>Задание 3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u w:val="single"/>
              </w:rPr>
              <w:t>Цель:</w:t>
              <w:tab/>
              <w:t xml:space="preserve">развитие словесно-логического мышления </w:t>
              <w:tab/>
              <w:t>и основных мыслительных операций; коррекция и развитие зрительной памяти;обогащение словарного запаса и расширение представлений об окружающем мире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од партой у каждого карточка со словом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Достаньте карточку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Подумайте, какое задание необходимо выполнить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Определите склонение имен существительных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ab/>
              <w:t xml:space="preserve">                  </w:t>
            </w:r>
            <w:r>
              <w:rPr>
                <w:lang w:val="en-US"/>
              </w:rPr>
              <w:t>II</w:t>
            </w:r>
            <w:r>
              <w:rPr/>
              <w:tab/>
              <w:tab/>
              <w:tab/>
              <w:t xml:space="preserve">   </w:t>
            </w:r>
            <w:r>
              <w:rPr>
                <w:lang w:val="en-US"/>
              </w:rPr>
              <w:t>III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Игру_ка,</w:t>
              <w:tab/>
              <w:t>П_дарок,</w:t>
              <w:tab/>
              <w:tab/>
              <w:t>Ель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неж_нка,</w:t>
              <w:tab/>
              <w:t>Сч_стье,</w:t>
              <w:tab/>
              <w:tab/>
              <w:t>Метель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нгурочка.   Фейерверк,</w:t>
              <w:tab/>
              <w:t>Радость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ab/>
              <w:tab/>
              <w:t>Поздравление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Запишите по памяти три слова, определите склонение.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Назовите слова близкие по значению слову </w:t>
            </w:r>
            <w:r>
              <w:rPr>
                <w:bCs/>
              </w:rPr>
              <w:t>метель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От существительного </w:t>
            </w:r>
            <w:r>
              <w:rPr>
                <w:lang w:val="en-US"/>
              </w:rPr>
              <w:t>III</w:t>
            </w:r>
            <w:r>
              <w:rPr/>
              <w:t xml:space="preserve"> склонения </w:t>
            </w:r>
            <w:r>
              <w:rPr>
                <w:bCs/>
              </w:rPr>
              <w:t>ель</w:t>
            </w:r>
            <w:r>
              <w:rPr/>
              <w:t xml:space="preserve"> образуйте однокоренное слово </w:t>
            </w:r>
            <w:r>
              <w:rPr>
                <w:lang w:val="en-US"/>
              </w:rPr>
              <w:t>I</w:t>
            </w:r>
            <w:r>
              <w:rPr/>
              <w:t xml:space="preserve"> склонения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Назовите новое слово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Подберите слово, близкое по значению слову </w:t>
            </w:r>
            <w:r>
              <w:rPr>
                <w:bCs/>
              </w:rPr>
              <w:t>фейерверк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Прочитаем значение слова </w:t>
            </w:r>
            <w:r>
              <w:rPr>
                <w:bCs/>
              </w:rPr>
              <w:t>фейерверк</w:t>
            </w:r>
            <w:r>
              <w:rPr/>
              <w:t xml:space="preserve"> по словарю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Посмотрите внимательно на имена существительные и скажите, на какую тему можно составить рассказ.</w:t>
            </w:r>
          </w:p>
          <w:p>
            <w:pPr>
              <w:pStyle w:val="TextBodyIndent"/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жнения "Гимнастики мозга"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u w:val="single"/>
              </w:rPr>
              <w:t>Цель:</w:t>
              <w:tab/>
              <w:t xml:space="preserve">пробуждение и активизация умственных </w:t>
              <w:tab/>
              <w:t xml:space="preserve">способностей, развитие двигательных </w:t>
              <w:tab/>
              <w:t>умений.</w:t>
            </w:r>
          </w:p>
          <w:p>
            <w:pPr>
              <w:pStyle w:val="TextBodyIndent"/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ab/>
            </w:r>
            <w:r>
              <w:rPr>
                <w:u w:val="single"/>
              </w:rPr>
              <w:t>Задание 4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u w:val="single"/>
              </w:rPr>
              <w:t>Цель:</w:t>
              <w:tab/>
              <w:t>коррекция мышления, смысловой анализ текста через построение предложения;коррекция и развитие долговременной памяти;</w:t>
            </w:r>
          </w:p>
          <w:p>
            <w:pPr>
              <w:pStyle w:val="TextBodyIndent"/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ктуализация словарного запаса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u w:val="single"/>
              </w:rPr>
              <w:t>развитие устной и письменной речи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Составить из слов предложение, чтобы получился рассказ.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В ночь, Новогоднюю, разноцветные, вспыхивают, огни, в Воркуте, фейерверка.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веселятся, Люди, поют, друг друга, поздравляют.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Новый год – праздник, всех, жителей, любимый, нашего, города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Назовите предложение, в котором есть собственное имя существительное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Запишите его, разберите по членам предложения.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Назовите имена существительные.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Каким членом предложения могут быть имена существительные?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12"/>
              <w:rPr/>
            </w:pPr>
            <w:r>
              <w:rPr/>
              <w:t xml:space="preserve">Мы повторили все признаки имен существительных. Проверьте себя.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  <w:tab/>
              <w:tab/>
            </w:r>
            <w:r>
              <w:rPr>
                <w:u w:val="single"/>
              </w:rPr>
              <w:t>Задание 5.</w:t>
            </w:r>
          </w:p>
          <w:p>
            <w:pPr>
              <w:pStyle w:val="TextBodyIndent"/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  <w:tab/>
              <w:t>коррекция логических форм мышления через обобщение пройденного материал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амостоятельная работ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орфологический разбор имени существительного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Кто? Что?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едмет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душевлённые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Неодушевлённые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аккуратност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ктивност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трудолюб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стойчивост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ним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ачества характер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Имя существительное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Запись темы урока в тетрадь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424" w:hanging="0"/>
              <w:rPr/>
            </w:pPr>
            <w:r>
              <w:rPr/>
              <w:t xml:space="preserve">Мышь </w:t>
              <w:tab/>
              <w:t xml:space="preserve">– </w:t>
              <w:tab/>
              <w:t>ж.р.</w:t>
            </w:r>
          </w:p>
          <w:p>
            <w:pPr>
              <w:pStyle w:val="TextBodyIndent"/>
              <w:ind w:left="424" w:hanging="0"/>
              <w:rPr/>
            </w:pPr>
            <w:r>
              <w:rPr/>
              <w:t xml:space="preserve">Плащ </w:t>
              <w:tab/>
              <w:t xml:space="preserve">– </w:t>
              <w:tab/>
              <w:t>м.р.</w:t>
            </w:r>
          </w:p>
          <w:p>
            <w:pPr>
              <w:pStyle w:val="TextBodyIndent"/>
              <w:ind w:left="424" w:hanging="0"/>
              <w:rPr/>
            </w:pPr>
            <w:r>
              <w:rPr/>
              <w:t xml:space="preserve">Глушь </w:t>
              <w:tab/>
              <w:t xml:space="preserve">– </w:t>
              <w:tab/>
              <w:t>ж.р.</w:t>
            </w:r>
          </w:p>
          <w:p>
            <w:pPr>
              <w:pStyle w:val="TextBodyIndent"/>
              <w:ind w:left="424" w:hanging="0"/>
              <w:rPr/>
            </w:pPr>
            <w:r>
              <w:rPr/>
              <w:t xml:space="preserve">Тишь </w:t>
              <w:tab/>
              <w:t xml:space="preserve">– </w:t>
              <w:tab/>
              <w:t>ж.р.</w:t>
            </w:r>
          </w:p>
          <w:p>
            <w:pPr>
              <w:pStyle w:val="TextBodyIndent"/>
              <w:ind w:left="424" w:hanging="0"/>
              <w:rPr/>
            </w:pPr>
            <w:r>
              <w:rPr/>
              <w:t xml:space="preserve">Ночь </w:t>
              <w:tab/>
              <w:t xml:space="preserve">– </w:t>
              <w:tab/>
              <w:t>ж.р.</w:t>
            </w:r>
          </w:p>
          <w:p>
            <w:pPr>
              <w:pStyle w:val="TextBodyIndent"/>
              <w:ind w:left="424" w:hanging="0"/>
              <w:rPr/>
            </w:pPr>
            <w:r>
              <w:rPr/>
              <w:t xml:space="preserve">Сыч </w:t>
              <w:tab/>
              <w:t xml:space="preserve">– </w:t>
              <w:tab/>
              <w:t>м.р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илин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У существительных ж.р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У существительных м.р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Средний род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Добавить слова – </w:t>
            </w:r>
            <w:r>
              <w:rPr>
                <w:bCs/>
              </w:rPr>
              <w:t>она, моя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Добавить слова – </w:t>
            </w:r>
            <w:r>
              <w:rPr>
                <w:bCs/>
              </w:rPr>
              <w:t>он, мой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Добавить слова – </w:t>
            </w:r>
            <w:r>
              <w:rPr>
                <w:bCs/>
              </w:rPr>
              <w:t>оно, моё.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Имена существительные по родам не изменяются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о числам и падежам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 единственном и множественном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Шесть падежей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"Перекличка" падежей с вопросами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дин ученик работает у доск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Запись в тетради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д.ч.,        Ед.ч.,           Ед.ч.,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.п.           П.п.             В.п.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нег, в воздухе, на землю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дух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о склонению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Говорят правило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Говорят правило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Говорят правило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Вставить пропущенную букву, объяснить её правописание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Карточки на доске размещаются в три колонки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Запись слов по памят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 – 5 слов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 – 3 слова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ариант – 2 слов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амопроверка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урга, вьюга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Елка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Фейерверк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Салют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Чтение слова </w:t>
            </w:r>
            <w:r>
              <w:rPr>
                <w:bCs/>
              </w:rPr>
              <w:t>фейерверк</w:t>
            </w:r>
            <w:r>
              <w:rPr/>
              <w:t xml:space="preserve"> по словарю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Новый год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Составляют предложения из слов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 – 1, 2, 3 предложения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 – 2, 3 предложения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ариант – 3 предложение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Записывают предложение, разбирают его по членам предложени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 ночь, в Воркуте, огни, фейерверк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 И.п. – подлежащее, в других падежах – второстепенный член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 – морфологический разбор имени существительного - фейерверка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 – в Воркуте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ариант – Воркута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u w:val="single"/>
              </w:rPr>
              <w:t>Цель:</w:t>
              <w:tab/>
              <w:t>развитие основных мыслительных операций и коррекция отдельных сторон психи</w:t>
              <w:tab/>
              <w:t>ческой деятельности;</w:t>
            </w:r>
          </w:p>
          <w:p>
            <w:pPr>
              <w:pStyle w:val="TextBodyIndent"/>
              <w:tabs>
                <w:tab w:val="clear" w:pos="708"/>
                <w:tab w:val="left" w:pos="3750" w:leader="none"/>
              </w:tabs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ктуализация словарного запаса;</w:t>
              <w:tab/>
            </w:r>
          </w:p>
          <w:p>
            <w:pPr>
              <w:pStyle w:val="TextBodyIndent"/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устной связной реч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ы трудились весь урок. Как я оцениваю вашу работу, узнаете, когда заполните кроссворд. Для этого необходимо ещё раз вспомнить признаки имен существительных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Что обозначает имя существительное?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На какие три группы можно разделить имена существительные?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Как изменяются имена существительные?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Каким членом предложения бывает существительное в именительном падеже?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Что ставит учитель ученикам в конце урока?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Какое слово получилось в одной из колонок?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олодцы. Я вашу работу оценила, а теперь оцените свою работу на уроке с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Если довольны работой – приклейте на елку круг яркого цвет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Если не довольны – круг чёрного цвета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>предМе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</w:t>
            </w:r>
            <w:r>
              <w:rPr/>
              <w:t>рОд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</w:t>
            </w:r>
            <w:r>
              <w:rPr/>
              <w:t>скЛоне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 xml:space="preserve"> числО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 xml:space="preserve">     паДеж</w:t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 xml:space="preserve"> ПодлЕжаще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 xml:space="preserve">       оЦенк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щиеся «украшают» елку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u w:val="single"/>
                <w:lang w:val="en-US"/>
              </w:rPr>
              <w:t>V</w:t>
            </w:r>
            <w:r>
              <w:rPr>
                <w:i/>
                <w:u w:val="single"/>
              </w:rPr>
              <w:t>. Домашнее задание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u w:val="single"/>
              </w:rPr>
              <w:t>Цель:</w:t>
              <w:tab/>
              <w:t>развитие и коррекция эмоционально-личностной сферы;</w:t>
            </w:r>
          </w:p>
          <w:p>
            <w:pPr>
              <w:pStyle w:val="TextBodyIndent"/>
              <w:ind w:left="120" w:hanging="0"/>
              <w:rPr/>
            </w:pPr>
            <w:r>
              <w:rPr>
                <w:i/>
                <w:u w:val="single"/>
              </w:rPr>
              <w:t>расширение представления об окру-                                               жающем мире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Кроссворды разной сложности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Самостоятельно выбирают кроссворд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240"/>
    </w:pPr>
    <w:rPr/>
  </w:style>
  <w:style w:type="paragraph" w:styleId="2">
    <w:name w:val="Основной текст с отступом 2"/>
    <w:basedOn w:val="Normal"/>
    <w:qFormat/>
    <w:pPr>
      <w:ind w:left="2400" w:hanging="2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53:00Z</dcterms:created>
  <dc:creator>MAX</dc:creator>
  <dc:description/>
  <cp:keywords/>
  <dc:language>en-US</dc:language>
  <cp:lastModifiedBy>SSerg</cp:lastModifiedBy>
  <dcterms:modified xsi:type="dcterms:W3CDTF">2011-06-09T15:53:00Z</dcterms:modified>
  <cp:revision>4</cp:revision>
  <dc:subject/>
  <dc:title>УРОК</dc:title>
</cp:coreProperties>
</file>