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Улан-Удэ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7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окружающего мира для 2 класса на тему</w:t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да. Свойства воды»</w:t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ind w:left="10620" w:hanging="106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ind w:left="10620" w:hanging="106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17 г. Улан-Удэ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ind w:left="10620" w:hanging="106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Екатерина Степан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ан-Удэ, 2013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РОК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к – путешествие в царство В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ервоначальные знания о воде, её свойств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водой, с её свойствами, с ролью воды в жизни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ую активность во время изучения нового материал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к вод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льтимедиа – проектор, презентация «Урок – путешествие в царство Воды»,  глобус, музыкальное сопровождение, атрибуты для опыт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звонок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!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ей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, ребята, у нас необычный урок. Мы будем путешествова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гадав загадку, вы узнаете, о чём пойдёт речь на нашем уроке. </w:t>
      </w:r>
      <w:r>
        <w:rPr>
          <w:rFonts w:cs="Times New Roman" w:ascii="Times New Roman" w:hAnsi="Times New Roman"/>
          <w:b/>
          <w:sz w:val="24"/>
          <w:szCs w:val="24"/>
        </w:rPr>
        <w:t>(2 слайд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морях и реках обитае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часто по небу лета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как наскучит ей летать,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землю падает опять. </w:t>
      </w:r>
      <w:r>
        <w:rPr>
          <w:rFonts w:cs="Times New Roman" w:ascii="Times New Roman" w:hAnsi="Times New Roman"/>
          <w:b/>
          <w:sz w:val="24"/>
          <w:szCs w:val="24"/>
        </w:rPr>
        <w:t>(Вода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авильно, это вод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слушайте высказывание писателя Антуана де Сент-Экзюпери о воде: «…, у тебя нет ни вкуса, ни цвета, ни запаха, тебя невозможно описать, тобой наслаждаются, не ведая, что ты такое. Нельзя сказать, что ты необходима для жизни: ты сама жизнь. Ты наполняешь нас радостью, которую не объяснить нашими чувствами. С тобой возвращаются к нам силы, с которыми мы уже простились. По твоей милости в нас вновь начинают бурлить высокие родники нашего сердца. Ты самое большое богатство на свет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нам предстоит путешествие в царство Во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ает подготовленный ученик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Чтец.</w:t>
      </w:r>
      <w:r>
        <w:rPr>
          <w:rFonts w:cs="Times New Roman" w:ascii="Times New Roman" w:hAnsi="Times New Roman"/>
          <w:sz w:val="24"/>
          <w:szCs w:val="24"/>
        </w:rPr>
        <w:t xml:space="preserve"> И пошла молва трезвонить,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щества все беспокоить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явилась здесь царица,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прозванье ей – Водица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ествует, как королева,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рдо, важно, очень смело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ильная она всегда, -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мни, звать её Во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ает подготовленная ученица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является царица Вода (ученица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а. </w:t>
      </w:r>
      <w:r>
        <w:rPr>
          <w:rFonts w:cs="Times New Roman" w:ascii="Times New Roman" w:hAnsi="Times New Roman"/>
          <w:sz w:val="24"/>
          <w:szCs w:val="24"/>
        </w:rPr>
        <w:t>Обо мне речь ведёте? Да, я бываю и доброй, и полезной: орошаю поля, удовлетворяю нужды людей, промышленности. Но я бываю и опасной: могу затопить целые поля с урожаем, разрушить целые селения. А вы тягаться со мной решили! Да хватит ли у вас смелости и знаний?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Ребята, я думаю, смелости у нас хватит, а знания мы получим сегодня на нашем уроке. А ты, Водица, отправляйся в своё царство и жди на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тем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правляемся в путешествие, но сначала познакомимся с планом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утешествия: (3 слайд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ЧУДО ПРИРОД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САМА ЖИЗН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САМОЕ НЕОБЫКНОВЕННОЕ ВЕЩЕСТВО В МИР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ЭТО РАСТВОРИТЕЛ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ЭЛЕКСИР ЖИЗ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ДА – ЧУДО ПРИРОДЫ» (4 слайд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Итак, ребята, вода – это вещество обыкновенное и знакомое очень хорошо нам всем. Скажите, в повседневной жизни, где мы можем увидеть воду? Правильно, воду мы можем увидеть в морях, океанах, реках, родниках. Она течёт из крана. Воду используем для приготовления пищи, лекарств, для поливки полей и огородов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родолжают рассказ учителя о воде. Используется глобус. Звучит тихая музы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ают подготовленные ученики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ученик. </w:t>
      </w:r>
      <w:r>
        <w:rPr>
          <w:rFonts w:cs="Times New Roman" w:ascii="Times New Roman" w:hAnsi="Times New Roman"/>
          <w:sz w:val="24"/>
          <w:szCs w:val="24"/>
        </w:rPr>
        <w:t>Вода – одно из самых распространённых веществ на Земле. Моря и океаны занимают больше половины всей поверхности Зем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ученик. </w:t>
      </w:r>
      <w:r>
        <w:rPr>
          <w:rFonts w:cs="Times New Roman" w:ascii="Times New Roman" w:hAnsi="Times New Roman"/>
          <w:sz w:val="24"/>
          <w:szCs w:val="24"/>
        </w:rPr>
        <w:t>Вода содержится в организмах животных, растений, человека.</w:t>
      </w:r>
    </w:p>
    <w:p>
      <w:pPr>
        <w:pStyle w:val="Heading3"/>
        <w:rPr/>
      </w:pPr>
      <w:r>
        <w:rPr>
          <w:sz w:val="24"/>
          <w:szCs w:val="24"/>
        </w:rPr>
        <w:t>Учитель</w:t>
      </w:r>
      <w:r>
        <w:rPr>
          <w:b w:val="false"/>
          <w:sz w:val="24"/>
          <w:szCs w:val="24"/>
        </w:rPr>
        <w:t>.Есть такой художественный фильм, который называется «Волга-Волга». 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ыл в ней кадр, когда неунывающий водовоз распевал, подстёгивая лошадей</w:t>
      </w:r>
      <w:r>
        <w:rPr>
          <w:sz w:val="24"/>
          <w:szCs w:val="24"/>
        </w:rPr>
        <w:t xml:space="preserve"> (звучит песня из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офильма)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льный вопрос:</w:t>
        <w:br/>
        <w:t>Почему я водовоз?</w:t>
        <w:br/>
        <w:t>Потому что без воды -</w:t>
        <w:br/>
        <w:t>И ни туды и ни сюды!</w:t>
        <w:br/>
        <w:br/>
        <w:t>Отдыхаем - воду пьем,</w:t>
        <w:br/>
        <w:t>Заседаем - воду льем,-</w:t>
        <w:br/>
        <w:t>И, выходит,- без воды,</w:t>
        <w:br/>
        <w:t>И ни туды и ни сюды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дость - надо размочит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 - надо утопить,</w:t>
        <w:br/>
        <w:t>В каждом деле - без воды</w:t>
        <w:br/>
        <w:t>И ни туды и ни сюды!</w:t>
        <w:br/>
        <w:br/>
        <w:t>Пьют и звери, и скоты,</w:t>
        <w:br/>
        <w:t>И деревья, и цветы,-</w:t>
        <w:br/>
        <w:t>Даже мухи без воды -</w:t>
        <w:br/>
        <w:t>И ни туды и ни сюды!</w:t>
        <w:br/>
        <w:t>Ни побриться, ни попить,</w:t>
        <w:br/>
        <w:t>Ни помыться, ни поплыть,</w:t>
        <w:br/>
        <w:t>Человеку без воды -</w:t>
        <w:br/>
        <w:t>И ни туды и ни сюды!</w:t>
        <w:br/>
        <w:br/>
        <w:t>Нет, товарищи, не зря</w:t>
        <w:br/>
        <w:t>Есть и реки и моря,</w:t>
        <w:br/>
        <w:t>Потому что без воды</w:t>
        <w:br/>
        <w:t>И ни туды и ни сюды!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природе – вещество самое главное. Есть такая арабская пословица: «Где вода иссякла, там страна приходит в упадок». Как вы её понимаете? (ответы дете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. Без воды жить нельзя. Без воды перестают работать предприятия. Да и сам человек долго без воды жить не может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ДА – САМА ЖИЗНЬ» (5 слайд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«Сок жизни» - так называл воду итальянский художник Леонардо да Винчи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 это правда, ведь вода нужна для питания растений. Что может произойти, если мы не будем поливать растения? (ответы детей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жна ли вода человеку? (ответы дете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 человек может прожить всего 3 дня, в то время как без пищи 30-50 дней. Человек на 65% состоит из во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ы узнали, что без воды не могут жить ни растения, ни животные, ни челове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 (6 слай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уч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плыли тучки дождевы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, дождик, 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нки пляшут как жив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й, рожь, пе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ожь, склоняясь к траве зелено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ьет, пьет, пьет. </w:t>
        <w:br/>
        <w:t xml:space="preserve">А тихий дождик, неугомонны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ет, льет, ль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ДА – САМОЕ НЕОБЫКНОВЕННОЕ ВЕЩЕСТВО В МИРЕ» (7 слайд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А теперь поговорим о свойствах воды. Но сначала – загад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не не гори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оде не тонет. (Лёд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ж не солнце ль виновато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то висит на небе вата? (Облако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то бежит по горным склонам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аторя сам с соб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 густой траве зелён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ячет хвостик голубой? (Ручей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слайд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проведением опытов повторим технику безопас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 с кубиком льд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Вода может быть в твёрдом состоянии: это лёд. Если мы подержим кубик льда в руках, что произойдёт? (Лёд растает и превратится в воду.) Вода может быть в жидком состоянии: это обыкновенная вода из крана, любого водоёма. Вода может быть в газообразном состоянии: это пар. Где его можно увидеть? Все вы, наверное, замечали, что когда кипит чайник, то из его носика выделяется белый дымок. Это и есть пар. Что произойдёт, если вовремя не выключить чайник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прошёл дождь, земля стала мокрой. Наступил день, выглянуло солнышко. Прошло какое-то время, и земля стала сухой. Как вы думаете, куда делась вода? (Испарилась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с испарением во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На предметное стекло нанесём несколько капель воды и нагреем на спиртовке. Что произошло с водой? (Испарилась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узнали, что вода бывает в жидком, твёрдом и газообразном состоя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ещё не все свойства воды, есть и другие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вкуса воды</w:t>
      </w:r>
      <w:r>
        <w:rPr>
          <w:rFonts w:cs="Times New Roman" w:ascii="Times New Roman" w:hAnsi="Times New Roman"/>
          <w:sz w:val="24"/>
          <w:szCs w:val="24"/>
        </w:rPr>
        <w:t>. Дети пробуют воду на вкус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Какая вода на вкус? Сладкая? Горькая? Солёная? Кислая? (Безвкусная.) Значит, ещё одно свойство воды – она не имеет вкус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запаха воды. </w:t>
      </w:r>
      <w:r>
        <w:rPr>
          <w:rFonts w:cs="Times New Roman" w:ascii="Times New Roman" w:hAnsi="Times New Roman"/>
          <w:sz w:val="24"/>
          <w:szCs w:val="24"/>
        </w:rPr>
        <w:t>Дети нюхают воду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Есть ли запах у воды? (Нет.) Значит, вода не имеет запах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цвета воды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Имеет ли вода цвет? (Нет, она прозрачная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узнали, что вода не имеет ни цвета, ни вкуса, ни запах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ДА – ЭТО РАСТВОРИТЕЛЬ» (9 слайд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А сейчас я прочитаю вам сказку о воде, из которой мы узнаем ещё одно её свойств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а-была фея Химия. И очень она любила воду. Решила химия показать ей свои владения. И первое владение, которое они посетили – владение солей. Поваренная Соль очень заволновалась. Соль считала себя красавицей и любила спрашивать у зеркальц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вет мой, зеркальце, скаж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 всю правду долож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ль на свете всех милее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сех красивей и беле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 ей зеркальце в отве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Ты прекрасна, спору не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о Водица всех миле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х прозрачней и важнее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 что в ней хорошего? – говорит важная Поваренная Соль, зная, как она нужна людям, - без цвета она, без запаха и даже без вкус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недобрый персонаж этой сказки – Баба Яга. Она захотела напакостить Соли и сказала: «Прикоснись к Воде, Соль». На помощь пришла фея Химия: «Осторожно, Соль, не прикасайся, исчезнешь». «Ещё чего!» - возмутилась Соль и прикоснулась к Воде»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же с ней случилось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 время сказки учитель демонстрирует опыт: растворение поваренной сол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кане воды.</w:t>
      </w:r>
      <w:r>
        <w:rPr>
          <w:rFonts w:cs="Times New Roman" w:ascii="Times New Roman" w:hAnsi="Times New Roman"/>
          <w:sz w:val="24"/>
          <w:szCs w:val="24"/>
        </w:rPr>
        <w:t xml:space="preserve"> Дети пробуют солёную во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ая стала вода? (Солёная.) Давайте проверим, действительно ли в воде находилась сол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демонстрирует опыт выпаривания соли из солёной воды</w:t>
      </w:r>
      <w:r>
        <w:rPr>
          <w:rFonts w:cs="Times New Roman" w:ascii="Times New Roman" w:hAnsi="Times New Roman"/>
          <w:sz w:val="24"/>
          <w:szCs w:val="24"/>
        </w:rPr>
        <w:t>. Для этого на предметное стекло необходимо капнуть несколько капель солёной воды и нагреть стекло на спиртовке. После выпаривания на стекле останется сол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ие свойства воды вы узнали? (ответы дете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вод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ДА – ЭЛЕКСИР ЖИЗНИ» (10 слайд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Ребята, мы уже с вами говорили о том, что вода – это жизнь. А люди загрязняют её отходами заводов и фабрик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равильно ли они поступают? Что может произойти? Что должны делать заводы и фабрики?  Что должны делать мы, люди? (Ответы детей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ния о воде мы получили, дорога в её царство нам открыта. И встречает нас царица Вод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а. </w:t>
      </w:r>
      <w:r>
        <w:rPr>
          <w:rFonts w:cs="Times New Roman" w:ascii="Times New Roman" w:hAnsi="Times New Roman"/>
          <w:sz w:val="24"/>
          <w:szCs w:val="24"/>
        </w:rPr>
        <w:t xml:space="preserve">А, это вы, ребята! Скажите, что вы обо мне узнали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спользуют вод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и состояния воды вы знает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воды вы знает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назвать воду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должны делать люди, чтобы вода в водоёмах всегда была чистая? </w:t>
      </w:r>
      <w:r>
        <w:rPr>
          <w:rFonts w:cs="Times New Roman" w:ascii="Times New Roman" w:hAnsi="Times New Roman"/>
          <w:b/>
          <w:sz w:val="24"/>
          <w:szCs w:val="24"/>
        </w:rPr>
        <w:t>(Ответы детей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! Я вами очень доволь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 прощание ребята нашего класса хотят тебе, Вода, посвятить песню и стихотворе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ают подготовленные ученики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-й чтец.</w:t>
      </w:r>
      <w:r>
        <w:rPr>
          <w:rFonts w:cs="Times New Roman" w:ascii="Times New Roman" w:hAnsi="Times New Roman"/>
          <w:sz w:val="24"/>
          <w:szCs w:val="24"/>
        </w:rPr>
        <w:t xml:space="preserve"> Безбрежная ширь океа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тихая заводь пруд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труя водопада и брызги фонтана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всё это только вод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-й чтец.</w:t>
      </w:r>
      <w:r>
        <w:rPr>
          <w:rFonts w:cs="Times New Roman" w:ascii="Times New Roman" w:hAnsi="Times New Roman"/>
          <w:sz w:val="24"/>
          <w:szCs w:val="24"/>
        </w:rPr>
        <w:t xml:space="preserve"> Высокие гребни вздыма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ушует морская вода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 топит, как будто играя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ольшие морские суд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-й чтец.</w:t>
      </w:r>
      <w:r>
        <w:rPr>
          <w:rFonts w:cs="Times New Roman" w:ascii="Times New Roman" w:hAnsi="Times New Roman"/>
          <w:sz w:val="24"/>
          <w:szCs w:val="24"/>
        </w:rPr>
        <w:t xml:space="preserve"> В кружево будут одет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ревья, кусты, провод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 кажется сказкою это,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, в сущности – только вод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ется песня «Живи, родник» (А. Беликов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ёт день и ночь в стоpонке pод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тный pодник лес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т холодней, и нету вкус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ы во Вселенной вс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мню, в жаpкий день ию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я, pучьём звен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будто ковш мне пpотяну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апоить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пе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и, pодник, жив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одник моей любв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ви к земле од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емле навек pод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и, pодник, жив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одник моей любв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ви к земле од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емле навек pод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 pодника - живая вод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как любовь чи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стpуйка тонка,тонка и лег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её началась p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не всегда pодник бессо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ышен в любой да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но звучит с глубин бездо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 pодной Зем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п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узнали? Что было интересного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рок получили следующие оценки: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флексия. </w:t>
      </w:r>
      <w:r>
        <w:rPr>
          <w:rFonts w:cs="Times New Roman" w:ascii="Times New Roman" w:hAnsi="Times New Roman"/>
          <w:b/>
          <w:sz w:val="24"/>
          <w:szCs w:val="24"/>
        </w:rPr>
        <w:t>(11 слайд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свое настроен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, пожалуйста, те, кто устал на  уроке; кому было трудно; кто был уверен в себе; у кого осталось отличное настроен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Спасибо всем за урок! </w:t>
      </w:r>
      <w:r>
        <w:rPr>
          <w:rFonts w:cs="Times New Roman" w:ascii="Times New Roman" w:hAnsi="Times New Roman"/>
          <w:b/>
          <w:sz w:val="24"/>
          <w:szCs w:val="24"/>
        </w:rPr>
        <w:t>(12 слайд)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56"/>
      <w:szCs w:val="5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8:00Z</dcterms:created>
  <dc:creator>КАТЮША</dc:creator>
  <dc:description/>
  <cp:keywords/>
  <dc:language>en-US</dc:language>
  <cp:lastModifiedBy>Пользователь</cp:lastModifiedBy>
  <dcterms:modified xsi:type="dcterms:W3CDTF">2014-11-23T12:51:00Z</dcterms:modified>
  <cp:revision>4</cp:revision>
  <dc:subject/>
  <dc:title/>
</cp:coreProperties>
</file>