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образительное искусство и художественный труд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i/>
          <w:iCs/>
          <w:sz w:val="36"/>
        </w:rPr>
        <w:t>Урок для 5 класса по теме</w:t>
      </w:r>
      <w:r>
        <w:rPr>
          <w:b/>
          <w:bCs/>
          <w:sz w:val="36"/>
        </w:rPr>
        <w:t>: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«Зачем людям гербы и эмблемы?»</w:t>
      </w:r>
    </w:p>
    <w:p>
      <w:pPr>
        <w:pStyle w:val="Normal"/>
        <w:ind w:left="-720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left="-720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 программе Б.М.Неменского «изобразительное искусство и художественный труд»</w:t>
      </w:r>
    </w:p>
    <w:p>
      <w:pPr>
        <w:pStyle w:val="Normal"/>
        <w:ind w:left="-720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left="-720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-72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Учитель ИЗО Степанова И.Н.</w:t>
      </w:r>
    </w:p>
    <w:p>
      <w:pPr>
        <w:pStyle w:val="Normal"/>
        <w:ind w:left="-720" w:hanging="0"/>
        <w:jc w:val="right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ОУ «СОШ № 58»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                                            </w:t>
      </w:r>
      <w:r>
        <w:rPr/>
        <w:t>Астрахан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Б.М.Неменского «Изо и художественный тру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четверть. Тема четверти «Декор – человек, общество, время»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32"/>
          <w:szCs w:val="32"/>
        </w:rPr>
        <w:t xml:space="preserve">«О чем рассказывают гербы и эмблемы. Зачем людям гербы и эмблемы?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урок-обобщение с элементами театр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рока: </w:t>
      </w:r>
      <w:r>
        <w:rPr>
          <w:bCs/>
          <w:sz w:val="28"/>
          <w:szCs w:val="28"/>
        </w:rPr>
        <w:t>индивидуально-групповая  рабо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ктическое задание: </w:t>
      </w:r>
      <w:r>
        <w:rPr>
          <w:bCs/>
          <w:sz w:val="28"/>
          <w:szCs w:val="28"/>
        </w:rPr>
        <w:t>декоративная работа в технике апплик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онятия о символическом характере декоративно-прикладного искусства на примере гербов, эмб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ворческую и познавательную активность, нравственно-эстетическое отношение к миру искус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ссоциативно-образное мышление, фантазию, навыки работы с художественными материал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такие качества как толерантность, навыки работы в коман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стории, уважение к культуре, и символике своей страны, своего города,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тельный ряд: </w:t>
      </w:r>
      <w:r>
        <w:rPr>
          <w:bCs/>
          <w:sz w:val="28"/>
          <w:szCs w:val="28"/>
        </w:rPr>
        <w:t>изображения старинных и современных  герб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б Росс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рбы Астрахани и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ывок из балета Сергея Прокофьева «Ромео и Джульетта» («Танец рыцарей»), музыкальные отрывки из произведений  Вивальди или  др. музыкальные произведения по усмотрению учител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для учителя: </w:t>
      </w:r>
      <w:r>
        <w:rPr>
          <w:bCs/>
          <w:sz w:val="28"/>
          <w:szCs w:val="28"/>
        </w:rPr>
        <w:t>кроссворд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отовки-шаблоны различных образов, используемых в геральдике и необходимые для выполнения задания урока, варианты выполнения практического задания, заготовки (сердечки и  «золотые», «серебряные», «бронзовые» звездочки для награждения за верные ответы и за удачно выполненные рабо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для учащихся: </w:t>
      </w:r>
      <w:r>
        <w:rPr>
          <w:bCs/>
          <w:sz w:val="28"/>
          <w:szCs w:val="28"/>
        </w:rPr>
        <w:t>бумага, ножницы, клей, фломастеры, маркеры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едварительно выбираются двое учащихся</w:t>
      </w:r>
      <w:r>
        <w:rPr>
          <w:b/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которым предстоит на уроке сыграть роли короля и королевы.</w:t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Им дается заранее заготовленный текст (сценарий).  Также выбирается группа из 3-4 учеников на роль помощников,  в задачу которых входит изготовление своей композиции на тему «Астраханский герб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н урок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Организационный  момент. Приветств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Театральное действие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Актуализация опорных знаний. Рыцарский турнир</w:t>
      </w:r>
      <w:r>
        <w:rPr>
          <w:iCs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Интеллектуальная разминка. </w:t>
      </w:r>
      <w:r>
        <w:rPr>
          <w:i/>
          <w:iCs/>
          <w:sz w:val="28"/>
          <w:szCs w:val="28"/>
        </w:rPr>
        <w:t>Кроссворд. Рисование по памяти герба Астрахани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. Сообщение новых сведений по тем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5.Физкультминут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Практическое задание для работы  по группа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7.Самостоятельная рабо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Анализ рабо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Итоги уро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ие. </w:t>
      </w:r>
      <w:r>
        <w:rPr>
          <w:i/>
          <w:sz w:val="28"/>
          <w:szCs w:val="28"/>
        </w:rPr>
        <w:t>Звучит отрывок из балета Сергея Прокофьева «Танец рыцар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ят ученик и ученица в импровизированных костюмах  короля и королевы под музы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 прошлом уроке мы познакомились с гербами и эмблемами, а сегодня, я пригласила необычных гостей. Проверить ваши знания о геральдике  к нам прибыли на машине времени из далекого Средневековья  король и королева, которые очень хотели бы понять:  «Зачем людям, живущим в 21 веке нужны гербы и эмблемы?». Я предоставляю слово нашим гост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 посетить вас. А вы знаете, какое музыкальное произведение прозвучало для вас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Это танец рыцарей из балета Сергея Прокофьева «Ромео и Джульетта», поставленного по одноименной пьесе английского драматурга Уильяма Шекспира. За смелые и верные высказывания я буду награждать вас маленькими сердечками - эмблемами  тепла, добра и  любви. А кто такие рыцари? Нужны ли они в 21 веке? </w:t>
      </w:r>
      <w:r>
        <w:rPr>
          <w:i/>
          <w:sz w:val="28"/>
          <w:szCs w:val="28"/>
        </w:rPr>
        <w:t>(Ответы детей. Ученики, ответившие верно, получают от королевы сердечки, вырезанные заранее  из бумаги красного цвет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царь без страха и упрека должен быть смелым воином. Настоящий рыцарь предан своему сеньору  и щедр со своими вассалами. Рыцарь должен уметь танцевать, сочинять стихи, играть на музыкальных инструментах, быть верным избранной им Даме сердца, участвовать в турнирах,  и, конечно же, хранить, беречь и передавать по наследству свой фамильный герб. Я предлагаю  вам сегодня сразиться в рыцарском турнире, чтобы проверить ваши знания и умения. А помогать мне будут герольды (4 человека). Вы знаете кто это? </w:t>
      </w:r>
      <w:r>
        <w:rPr>
          <w:i/>
          <w:sz w:val="28"/>
          <w:szCs w:val="28"/>
        </w:rPr>
        <w:t>(Ответы. За правильный ответ королева дает сердеч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необходимости король уточняет: «Герольды это люди, которые обязательно присутствовали на турнирах и определяли по рыцарским щитам и штандартам, а позже по гербам, откуда рыцарь,  что выражено на его гербе, к какому сословию он относится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Герольды будут помогать определять ваши творческие способности, знания и умения. Первое испытание для вас «Интеллектуальная разминка». </w:t>
      </w:r>
      <w:r>
        <w:rPr>
          <w:i/>
          <w:sz w:val="28"/>
          <w:szCs w:val="28"/>
        </w:rPr>
        <w:t xml:space="preserve">(Предлагается ответить на вопросы кроссворда. Вопросы  из кроссворда задает  один из «герольдов», второй «герольд» вписывает в кроссворд ответы, третий «герольд» отмечает ответивших верно, королева дает сердечки за правильные отв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«Кроссвор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личительный знак, передаваемый по наследству. (Гер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я воина-защитника, изображенного на гербе Москвы. (Георг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обые знаки на щите-гербе, рассказывающие о владельце и его достоинствах. (Фигур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ют в геральдике желтый и белый цвета, обозначающие золото и серебро? (Метал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арственное животное,   эмблема королей. (Л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ажный, доблестный …. (Рыцар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асть герба, на которой написаны крылатые фразы, слова. (Деви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а герба. (Щи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то часто венчает герб? (Кор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зображения птиц, животных, людей, поддерживающих щит? (Щитодержател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то такое геральдика? (Наука о гербах и их составлени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49140" cy="3357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: Дополнитель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акая эмблема  на гербе России? (Двуглавый оре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чему орел двуглав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дна голова смотрит на восток, другая на запад, что символизирует связь европейской и восточной культур в культуре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ь </w:t>
      </w:r>
      <w:r>
        <w:rPr>
          <w:i/>
          <w:sz w:val="28"/>
          <w:szCs w:val="28"/>
        </w:rPr>
        <w:t>(после того как ответили на все вопросы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ойте глаз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спомните современный герб своего города. А теперь откройте и как можно быстрее нарисуйте его. Кто первым это сделает и при этом назовет древние названия своего города, получит дополнительную награду от королевы. Вам дается 3 минуты. Время пошл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рисунок на ¼ альбомного листа, заранее подготовленного учащимися. Рисунки, принимают герольды и показывают  самый точный). Учащимся предлагается вспомнить древние названия Астрахани (Справка: Прародительницей Астрахани можно считать город   Итиль, основанный  в 7 веке на территории края и являющийся  столицей  Хазарского Коганата, в 11 веке существовал  город  Астархан  или Аджитархан, в 14 веке  Хаджитархан – столица Татарского ханства. Аштархан, Гитархан, Цитархань – это тоже старинные  названия Астрахани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собой представляет герб вашего города., кто из вас знает и может рассказать  историю  возникновения герба в Астрахани? (ответ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нет ответов или неполные, то король просит рассказать или дополнить герольдов). Демонстрируются изображения астраханских герб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: В 16 веке Астраханских гербов было два: один отражен на печати Ивана Грозного и представлял изображение волка в короне, обращенной влево. Другой сохранился в Астраханской печати 16 века и изображает саблю под короной острием влево. Остается неизвестным происхождение Астраханской эмблемы, изображающей коронованного волка, не исключено, что она отражала обилие этих зверей в кра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кончательно полный рисунок Астраханского герба был утвержден в 1856 году Александром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круглый щит был заменен четырехугольным с закругленными нижними краями и плавным заострением в центр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й герб представляет лазоревый щит (смесь кобальта и ультрамарина) на котором помещена золотая корона с пятью видимыми дужками, из которых средняя украшена самоцветами, а две боковые жемчугом и зеленой подкладкой. Под короной серебряный восточный  кривой меч с золотой рукоятью, обращенный острием вправо. Геральдическая правая сторона располагается слева от зр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Эмблематика герба расшифровывается просто. Корона обозначала былую государственную самостоятельность астраханского ханства. Восточный кривой меч – его принадлежность к мусульманскому мир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Демонстрируется изображение астраханского герба (города и области)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38100" distB="38100" distL="24130" distR="24130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141095</wp:posOffset>
            </wp:positionV>
            <wp:extent cx="779780" cy="1828800"/>
            <wp:effectExtent l="0" t="0" r="0" b="0"/>
            <wp:wrapTight wrapText="bothSides">
              <wp:wrapPolygon edited="0">
                <wp:start x="-153" y="0"/>
                <wp:lineTo x="-153" y="21533"/>
                <wp:lineTo x="21600" y="21533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911985" cy="2971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517650" cy="10140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 Вы уже имеете небольшое представление о герб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ссии герб города получал право на существование в том случае, если утверждался царем. Рисунок герба создавали опытные рисовальщики в геральдической конторе, составляли его исходя из особенностей города: его истории, хозяйства, главных сооружений, животного и растительного мира вокруг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отражает ли современный герб Астрахани все особенности вашего края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Я считаю, что  в современном  гербе Астрахани и Астраханского края совсем не отражены некоторые особенности   нашего региона, и поэтому  я предлагаю вам создать новые гербы и отразить в них настоящее края.  </w:t>
      </w:r>
      <w:r>
        <w:rPr>
          <w:i/>
          <w:sz w:val="28"/>
          <w:szCs w:val="28"/>
        </w:rPr>
        <w:t>(Герольды раздают задания и шаблоны участникам состяз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каждый рыцарь  выполнит герб в паре со своей Дамой или рыцарем, который сидит рядом. Работайте быстро, аккуратно, а то мы не успеем вернуться в свой родной замок. Мои герольды попробуют тоже принять участие в этом конкурсе </w:t>
      </w:r>
      <w:r>
        <w:rPr>
          <w:i/>
          <w:sz w:val="28"/>
          <w:szCs w:val="28"/>
        </w:rPr>
        <w:t>(4 учащимся «герольдам»  учитель предлагает создать свой герб и дает лист формата А1 и заготовки для герба города (силуэт щита, лента для девиза,  лотос, стена кремля, башня кремля или силуэт колокольни, рыбы, волны и др. из которые нужно выбрать необходимые  и скомпоновать в единую композицию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 предлагает следующие темы для создания гербов (темы написаны заранее на доске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- город-кремль, основанный в 1558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– южный порт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– город судостроителей и реч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– рыбопромышленный гор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- город рыбоперерабатывающей промышл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– город газоперерабатывающей промыш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страхань – город мирного сосуществования разных нар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– город редких видов флоры (растений), занесенных в Красную книг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– город редких видов фауны (животных: птицы, звери), занесенных в Красную кни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 – город редких видов рыб, занесенных в Красную кни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демонстрирует свой вариант герба, в котором отражен город как город бахчеводства и овоще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И УЧИТЕЛЯ  написаны на доск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раз нового гор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выбрать, соответствующую образу символи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друг с другом выполнение элем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элем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озиц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ых симво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остроения ком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цветов в ком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усть всем сопутствует удача, а музыка поможет создать настроение. Работайте старательно, аккуратно и следите за порядком на своем рабочем столе. </w:t>
      </w:r>
      <w:r>
        <w:rPr>
          <w:i/>
          <w:sz w:val="28"/>
          <w:szCs w:val="28"/>
        </w:rPr>
        <w:t xml:space="preserve">(Играет музыка Вивальди или  др. музыкальные произведения по усмотрению учителя)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того как учащиеся («рыцари») выполнили работу, они выходят по очереди и демонстрируют свою работу, объясняя,  что они хотели показать в гербе. Гербы помещаются на доску. Над гербом крепится название темы, которой посвящен гер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же на доску помещается герб, выполненный героль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предлагает герольдам отметить тех, кто творчески подошел к выполнению работы и обратить внимание на то, соответствует ли  тема работы выбранным символам, а также правильно ли построены композиции и  как сочетаются цвета. Герольды определяют тех, кто особенно творчески подошел к работе. Демонстрируется работа герольдов и комментируется учащимися и учите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Но кто же из вас ответит мне, наконец, зачем вам, живущим в 21 веке все эти эмблемы и гербы, вы же не устраиваете рыцарских турниров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 де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 в современном мире по-прежнему существуют эмблемы, гербы, флаги. Они  есть обязательно у каждого  государства, города, у различных партий. Свои эмблемы есть у предприятий, школ, своя эмблема есть у врачей, ученых, учителей, и у людей различных профессий. Эмблемы помогают отличать принадлежность людей к разным странам, государствам, профессиям, то есть отличать друг от друга, а значит лучше понимать и знать другого. А когда на каком то соревновании или форуме, мы узнаем  флаг или герб своей страны, мы можем гордиться за свою страну и з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думаю, король и королева вместе с герольдами огласят имена и фамилии, тех участников, кто заслужил наивысшие награды, а  королева должна наградить  их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ева вместе с герольдами вешает  золотые и серебряные звезды участникам. Тем, кто справился не совсем удачно, достаются бронзовые звезды или сердеч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везда это особый символ, звезды сияют на небе, освещая путь,  блестят на погонах военных, являются наградами за мужество и трудолюбие. Звезда символ правильного, верного пути и я желаю вам, чтобы вы всегда выбирали верные дороги. Что помогло вам справиться с заданиями? (ответы детей). Давайте подсчитаем коэффициент высокого творческого потенциала в вашем класс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помещается формула,  по которой подсчитывается «творческий потенциал класса»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%Тс (творческие способности) = количество «золотых» и «серебряных звезд» (т.е количество «5» и «4») делится количество учащихся в классе и умножается на 100%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с= </w:t>
      </w:r>
      <w:r>
        <w:rPr>
          <w:sz w:val="28"/>
          <w:szCs w:val="28"/>
          <w:u w:val="single"/>
        </w:rPr>
        <w:t>количество золотых и серебряных звезд</w:t>
      </w:r>
      <w:r>
        <w:rPr>
          <w:sz w:val="28"/>
          <w:szCs w:val="28"/>
        </w:rPr>
        <w:t xml:space="preserve">    х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ставляет оценки в журнал за практические работы, с учетом ответов учащихся и набранных ими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ем спасиб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закончен, приведите,  пожалуйста, в порядок свои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1186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9955" cy="1197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1545" cy="1192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9145" cy="1148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ьзуем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яева Н.А. Декоративно-прикладное искусство в жизни человека: Учебник для 5 кл. общеобразовательных учреждений / Н.А.Горяева, О.В. Островская; под редакцией Б.М.Неменского. – 2-е изд. – М: Просвещение, 2001. – 1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яева Н.А. «Твоя мастерская» Рабочая тетрадь к учебнику для 5 кл. (Горяева Н.А. Декоративно-прикладное искусство в жизни человека: М: Просвещение, 2001.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рбатов А.А. Городские гербы Астраханской губернии. Астрахань, 2005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охневская М.А. Изобразительное искусство. 5 класс. Поурочные планы по программе Б.М.Неменского/ Сост. М.А. Порохневская – Волгоград: Учитель – АСТ, 2003. – 120 с.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02:00Z</dcterms:created>
  <dc:creator>STEP</dc:creator>
  <dc:description/>
  <cp:keywords/>
  <dc:language>en-US</dc:language>
  <cp:lastModifiedBy>Пользователь</cp:lastModifiedBy>
  <cp:lastPrinted>2008-03-26T18:16:00Z</cp:lastPrinted>
  <dcterms:modified xsi:type="dcterms:W3CDTF">2014-11-24T11:00:00Z</dcterms:modified>
  <cp:revision>22</cp:revision>
  <dc:subject/>
  <dc:title>Урок «Зачем людям гербы и эмблемы</dc:title>
</cp:coreProperties>
</file>