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щенко Татьяна Викто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ОУ «СОШ №3 с УИОП»   г. Берез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спект урока окружающего мира в 3 класс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ланета знаний» (авт. Ивченкова Г.Г., Потапов И.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: «ПИЩЕВАРЕНИЕ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строении и значении зубов, познакомить с правилами ухода за ни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о строением и работой пищеварительной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 пище и  значении её разнообраз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.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е утро! Добрый день! Доброго здоровья! – говорим мы и искренне желаем тем,  с кем, встречаемся, добра, радости, счастья и здоровья. Я вам желаю сегодня на уроке хорошо поработать, многое узнать, запомнить. А в конце урока всех ждёт сюрприз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Начнём урок с </w:t>
      </w:r>
      <w:r>
        <w:rPr>
          <w:b/>
          <w:sz w:val="28"/>
          <w:szCs w:val="28"/>
        </w:rPr>
        <w:t>кроссворда</w:t>
      </w:r>
      <w:r>
        <w:rPr>
          <w:sz w:val="28"/>
          <w:szCs w:val="28"/>
        </w:rPr>
        <w:t xml:space="preserve"> (работа в парах).  Кто быстрее разгадает зашифрованное слово?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 л а д к о е ж к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сладкоежка? (человек, который любит сладкое.)  Кого из вас можно назвать сладкоежкой? А хорошо это или плох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хорошо или плохо»</w:t>
      </w:r>
      <w:r>
        <w:rPr>
          <w:sz w:val="28"/>
          <w:szCs w:val="28"/>
        </w:rPr>
        <w:t xml:space="preserve"> (дети называют + и – сладкого)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ОШ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ое способствует повышению настроения, улучшает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ий горячий чай быстро снимает утомление, восстанавливает работоспособность, уменьшает головную б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м больным вводят в кровь глюкозу – это сладкое вещество, которое содержится, например, в мё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О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т сладкого может заболеть жив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адости очень калорийны, ими быстро наедаешься, но в них нет необходимых для роста и здоровья витаминов, минеральных солей, клетчатки и бел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лишек сахара в организме переходит в жир – у человека может начаться ожи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жная болезнь – диатез - часто бывает от слад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т сладкого развивается страшная болезнь – кариес, т.к. микробы, находящиеся во рту, тоже очень любят сладкое и начинают размножаться, «подтачивать» наши зуб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Что такое </w:t>
      </w:r>
      <w:r>
        <w:rPr>
          <w:b/>
          <w:sz w:val="28"/>
          <w:szCs w:val="28"/>
        </w:rPr>
        <w:t>зубы</w:t>
      </w:r>
      <w:r>
        <w:rPr>
          <w:sz w:val="28"/>
          <w:szCs w:val="28"/>
        </w:rPr>
        <w:t xml:space="preserve"> расскажет…(рассказ из учебника с.33 и дополнительный материал из энциклопед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зьмите </w:t>
      </w:r>
      <w:r>
        <w:rPr>
          <w:b/>
          <w:sz w:val="28"/>
          <w:szCs w:val="28"/>
        </w:rPr>
        <w:t>зеркало</w:t>
      </w:r>
      <w:r>
        <w:rPr>
          <w:sz w:val="28"/>
          <w:szCs w:val="28"/>
        </w:rPr>
        <w:t>, рассмотрите свои зубы и найдите среди них резцы, клыки и коренные. Нет ли среди них испорченных? Если есть, обратитесь к зубному врач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се вы слышали слово </w:t>
      </w:r>
      <w:r>
        <w:rPr>
          <w:b/>
          <w:sz w:val="28"/>
          <w:szCs w:val="28"/>
        </w:rPr>
        <w:t>КАРИЕС</w:t>
      </w:r>
      <w:r>
        <w:rPr>
          <w:sz w:val="28"/>
          <w:szCs w:val="28"/>
        </w:rPr>
        <w:t>. А что это такое? (рассказ  из учебника с.32 и показ на модели зу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ьно ухаживать за зубами вы зна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«Уход за зуб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8 дробь 1 все любили дядю Стё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наете за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ался дядя Стёпа  - видно было дале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о утром он вставал, душ холодный приним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ть зубы дядя Стёпа никогда не забы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месяц дядя Стёпа щётку старую меня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особенным вниманьем щётку новую иск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– очень грубая, эта – слишком мягк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эта – в самый раз для зубов прият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рез сколько месяцев нужно менять щётку? (1 раз в три меся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и другие правила ухода за зубами. Вы их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ечатной тетради</w:t>
      </w:r>
      <w:r>
        <w:rPr>
          <w:sz w:val="28"/>
          <w:szCs w:val="28"/>
        </w:rPr>
        <w:t>.  Найдите ошибки в правилах ухода за зубами и исправьте их (работа в печатной тетради с. 9  № 26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я называю полезные продукты – встаёт 1 вариан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если не полезные, то встаёт 2 вариан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хорошо знаете, что полезно, а что н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нашего урока  </w:t>
      </w:r>
      <w:r>
        <w:rPr>
          <w:b/>
          <w:sz w:val="28"/>
          <w:szCs w:val="28"/>
        </w:rPr>
        <w:t>«Пищеваре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как оно происходит, мы узнаем  из презентации  и рассказов моих помощников. С чего начнём изучение нового матери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ы пищеварения образуют </w:t>
      </w:r>
      <w:r>
        <w:rPr>
          <w:b/>
          <w:sz w:val="28"/>
          <w:szCs w:val="28"/>
        </w:rPr>
        <w:t xml:space="preserve">пищеварительную систему </w:t>
      </w:r>
      <w:r>
        <w:rPr>
          <w:sz w:val="28"/>
          <w:szCs w:val="28"/>
        </w:rPr>
        <w:t>(рассказывают подготовленные дети). В неё входя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отовая полость</w:t>
      </w:r>
      <w:r>
        <w:rPr>
          <w:sz w:val="28"/>
          <w:szCs w:val="28"/>
        </w:rPr>
        <w:t xml:space="preserve"> – здесь пища смачивается слюной и пережёвывается зубами. Почему говорят, чем больше жуёшь, тем дольше живёшь? Потом пища через</w:t>
      </w:r>
      <w:r>
        <w:rPr>
          <w:b/>
          <w:sz w:val="28"/>
          <w:szCs w:val="28"/>
        </w:rPr>
        <w:t xml:space="preserve"> глотку</w:t>
      </w:r>
      <w:r>
        <w:rPr>
          <w:sz w:val="28"/>
          <w:szCs w:val="28"/>
        </w:rPr>
        <w:t xml:space="preserve"> попадает в пищев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ережёванную пищу, мы проглатываем. По</w:t>
      </w:r>
      <w:r>
        <w:rPr>
          <w:b/>
          <w:sz w:val="28"/>
          <w:szCs w:val="28"/>
        </w:rPr>
        <w:t xml:space="preserve"> пищеводу</w:t>
      </w:r>
      <w:r>
        <w:rPr>
          <w:sz w:val="28"/>
          <w:szCs w:val="28"/>
        </w:rPr>
        <w:t xml:space="preserve"> она проходит в желудок. Рядом с пищеводом есть ещё одна трубка – это гортань – для воздуха. Как же еда попадает только в свою трубку? В этом заслуга </w:t>
      </w:r>
      <w:r>
        <w:rPr>
          <w:b/>
          <w:sz w:val="28"/>
          <w:szCs w:val="28"/>
        </w:rPr>
        <w:t>глотки</w:t>
      </w:r>
      <w:r>
        <w:rPr>
          <w:sz w:val="28"/>
          <w:szCs w:val="28"/>
        </w:rPr>
        <w:t>. Дело в том, что когда мы глотаем, то перестаём дышать. Но если во время еды вы будете разговаривать, петь или смеяться, что может произой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устой </w:t>
      </w:r>
      <w:r>
        <w:rPr>
          <w:b/>
          <w:sz w:val="28"/>
          <w:szCs w:val="28"/>
        </w:rPr>
        <w:t>желудок</w:t>
      </w:r>
      <w:r>
        <w:rPr>
          <w:sz w:val="28"/>
          <w:szCs w:val="28"/>
        </w:rPr>
        <w:t xml:space="preserve"> – как спущенный воздушный шарик, когда в него попадает пища, он раздувается. В нормальном желудке умещается 2-3 литра еды. Стенки желудка двигаются и перетирают собой еду с помощью желудочного сока в кашицу. В желудке пища находится 3-4 часа. Под действием желудочного сока она переваривается и поступает в кишечник. Но выход из желудка до поры до времени закрыт. Только когда он убедится, что пища хорошо переварилась, он открывает выход, выпускает небольшую порцию и тут же опять закрывает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7-ми метровом</w:t>
      </w:r>
      <w:r>
        <w:rPr>
          <w:b/>
          <w:sz w:val="28"/>
          <w:szCs w:val="28"/>
        </w:rPr>
        <w:t xml:space="preserve"> кишечнике</w:t>
      </w:r>
      <w:r>
        <w:rPr>
          <w:sz w:val="28"/>
          <w:szCs w:val="28"/>
        </w:rPr>
        <w:t xml:space="preserve"> пища окончательно переваривается при участии веществ, которые вырабатываются в </w:t>
      </w:r>
      <w:r>
        <w:rPr>
          <w:b/>
          <w:sz w:val="28"/>
          <w:szCs w:val="28"/>
        </w:rPr>
        <w:t>печ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джелудочной желез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бразовавшиеся питательные вещества через стенки кишечника и кровеносных сосудов проникают в кровь. </w:t>
      </w:r>
      <w:r>
        <w:rPr>
          <w:b/>
          <w:sz w:val="28"/>
          <w:szCs w:val="28"/>
        </w:rPr>
        <w:t>Кровь</w:t>
      </w:r>
      <w:r>
        <w:rPr>
          <w:sz w:val="28"/>
          <w:szCs w:val="28"/>
        </w:rPr>
        <w:t xml:space="preserve"> разносит питательные вещества по всем органам тел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абота в печатной тетради с.11</w:t>
      </w:r>
      <w:r>
        <w:rPr>
          <w:sz w:val="28"/>
          <w:szCs w:val="28"/>
        </w:rPr>
        <w:t>: рисунки с изображением органов пищеварения наклейте и подпишите их названия (ротовая полость, пищевод, желудок и поджелудочная железа, тонкий и толстый кишечник, печень) Проверка на доске, на схеме прикрепляются слов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что это и покажите, где находится этот орг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тот орган перемешивает пищу, смачивает слюной и проталкивает в глотку…(ротовая пол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их помощью человек откусывает и измельчает пищу…(зу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 этой трубке пища попадает в желудок…(пищев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 3-х до 10 часов пища переваривается в …(желуд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варивание пищи заканчивается в…(кишечнике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Что на сегодняшнем уроке было для вас наиболее интересным? Что запомнилось? Какие знания, приобретённые на этом уроке, могут вам пригодиться в дальнейшем?  Покажите свои знания в </w:t>
      </w:r>
      <w:r>
        <w:rPr>
          <w:b/>
          <w:sz w:val="28"/>
          <w:szCs w:val="28"/>
        </w:rPr>
        <w:t>тесте</w:t>
      </w:r>
      <w:r>
        <w:rPr>
          <w:sz w:val="28"/>
          <w:szCs w:val="28"/>
        </w:rPr>
        <w:t xml:space="preserve"> (проверка по времен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из вам такой – Бобр Суперзуб даёт советы по чистке зубов. Всем, кто их изучит, и будет применять, в награду - наклей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. Задание</w:t>
      </w:r>
      <w:r>
        <w:rPr>
          <w:sz w:val="28"/>
          <w:szCs w:val="28"/>
        </w:rPr>
        <w:t xml:space="preserve">. Что значит здоровая пищ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продуктах содержатся витамины, которые нам необхо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3:00Z</dcterms:created>
  <dc:creator>Admin</dc:creator>
  <dc:description/>
  <dc:language>en-US</dc:language>
  <cp:lastModifiedBy>Админ</cp:lastModifiedBy>
  <dcterms:modified xsi:type="dcterms:W3CDTF">2013-01-09T05:23:00Z</dcterms:modified>
  <cp:revision>2</cp:revision>
  <dc:subject/>
  <dc:title/>
</cp:coreProperties>
</file>