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МОУБСОШ № 97 (Муниципальное общеобразовательное учреждение Брединская средняя общеобразовательная школа № 9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а Мари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 «Клетка: химический состав, строение и метабол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1. Выберите один правильный ответ из четырех предлож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1. Какую функцию в клетке выполняют липи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нергет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талит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анспортную</w:t>
      </w:r>
    </w:p>
    <w:p>
      <w:pPr>
        <w:pStyle w:val="Normal"/>
        <w:jc w:val="both"/>
        <w:rPr/>
      </w:pPr>
      <w:r>
        <w:rPr>
          <w:sz w:val="28"/>
          <w:szCs w:val="28"/>
        </w:rPr>
        <w:t>2. Какую группу химических элементов относят к макроэлемен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лерод, кислород, кобальт, марг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глерод, кислород, железо, с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инк, медь, фтор, й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туть, селен, серебро, зо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из перечисленных веществ является гидрофильным (растворимым в вод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) гликог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ахм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бриног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лекулы ДНК находятся в хромосомах, митохондриях, хлоропластах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укари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кари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актериоф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цесс биологического окисления и дыхания осуществля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лоропла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е Гольд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тохондр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леточном цен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из перечисленного является мономером и – РН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иб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зотистое 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уклеот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мино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е из перечисленных соединений НЕ входит в состав АТ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рац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иб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таток фосфорн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й процент нуклеотидов с аденином и тимином в сумме содержит молекула ДНК, если доля ее нуклеотидов с цитозином составляет 16 % от общего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му триплету в молекуле ДНК соответствует антикодон т – РНК ГУ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вещества являются конечными продуктами гликолиза одной молекулы глюко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минокислоты, глюкоза, глицерин, жирн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>Б)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38 молекул АТФ</w:t>
      </w:r>
    </w:p>
    <w:p>
      <w:pPr>
        <w:pStyle w:val="Normal"/>
        <w:jc w:val="both"/>
        <w:rPr/>
      </w:pPr>
      <w:r>
        <w:rPr>
          <w:sz w:val="28"/>
          <w:szCs w:val="28"/>
        </w:rPr>
        <w:t>В)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36 молекул АТ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2 молекулы молочной кислоты, 2 молекулы АТ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jc w:val="both"/>
        <w:rPr/>
      </w:pPr>
      <w:r>
        <w:rPr>
          <w:sz w:val="28"/>
          <w:szCs w:val="28"/>
        </w:rPr>
        <w:t>1. Выберите три верных ответа из шести предлож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троения и функционирования рибос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мбранные органои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оцессе синтеза АТ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оцессе формирования веретена д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оцессе синтеза бел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т из белка и РН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т из пучков микротрубоч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 Установите соответствие между особенностями и молекулами, для которых эти особенности характерн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                                                                   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имер, состоящий из аминокислот                               1) Д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остав входит пентоза – рибоза                                      2) Р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номеры соединены ковалентными пептид –               3) б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ми связ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имер, состоящий из нуклеотидов, которые содерж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тистые основания – аденин, тимин, гуанин, цито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лимер, состоящий из нуклеотидов, которые содерж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тистые основания – аденин, урацил, гуанин, цито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характеризуется первичной, вторичной, третичной структу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е последовательность процессов, происходящих при  катабол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ико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щепление сложных органически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36 – ти молекул АТ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ние только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гидро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разование 2 – х молекул АТ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. </w:t>
      </w:r>
    </w:p>
    <w:p>
      <w:pPr>
        <w:pStyle w:val="Normal"/>
        <w:jc w:val="both"/>
        <w:rPr/>
      </w:pPr>
      <w:r>
        <w:rPr>
          <w:sz w:val="28"/>
          <w:szCs w:val="28"/>
        </w:rPr>
        <w:t>1. Найдите ошибки в приведенном ниже тексте, исправьте их, укажите номера предложений, в которых они допущены, запишите эти предложения без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лекула ДНК состоит из двух спирально закрученных цепей. 2. При этом аденин образует три водородные связи с тимином, а гуанин – две водородные связи с цитозином. 3. Молекулы ДНК прокариот линейные, а эукариот – кольцевые. 4. Функции ДНК: хранение и передача наследственной информации. 5. Молекула ДНК, в отличие от молекулы РНК, не способна к ре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став белка входят 415 аминокислотных остатков. Сколько нуклеотидов молекулы ДНК кодирует данный белок, триплетов и – РНК переносят информацию о структуре этого белка к месту трансляции, молекул т – РНК необходимо для переноса этих аминокислот? Ответ по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 «Клетка: химический состав, строение и метабол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Ι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1. Выберите один правильный ответ из четырех предлож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ую функцию в клетке выполняют углев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игатель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талитическ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уктур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е из перечисленных веществ является биополимер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Н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люк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ицер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акая из перечисленных клеточных структур является двухмембранным органоидом растительных клет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ентрио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ибосо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лороплас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куо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е из перечисленных соединений способно к самоудвоен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 – РН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 – РН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 – РН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Н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результате подготовительного этапа диссимиляции образуется … молекул АТФ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3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фотосинтезе кислород образуется в результа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толиза в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ложения углекислого г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я углекислого газа до глюко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нтеза АТ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молекуле ДНК количество нуклеотидов с гуанином составляет 10 % от общего числа. Сколько нуклеотидов с аденином содержится в этой молеку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20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40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90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Три рядом расположенных нуклеотида в молекуле ДНК, кодирующий одну аминокислоту, называ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ипле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нетическим код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н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енотип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 основе каких реакций обмена лежит матричный принцип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нтеза молекул АТ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борки молекул белка из аминокисл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нтеза глюкозы из углекислого газа и в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ния лип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й кодон и – РНК соответствует триплету ААТ в молекуле ДН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У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А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ерите три верных ответа из шести предложен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о строение и функции митохондри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яют биополимеры до мономе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ся анаэробным способом получения энерг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 соединенные между собою гра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ферментативные комплексы, расположенные на крист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яют органические вещества с образованием АТФ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наружную и внутреннюю мембра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Установите соответствие между функциями и органоидами кл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                                                             ОРГАНОИДЫ КЛЕ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нтез глюкозы                                                          1) аппарат Гольдж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борка комплексных органических веществ           2) лизосо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ушение временных органов у эмбрионов        3) хлоропла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глощение и преобразование солнечной энер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химическая модификация органических ве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расщепление биополиме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оследовательность реализации генетическ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 – РН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зн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л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Н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йдите ошибки в приведенном ниже тексте, исправьте их, укажите номера предложений, в которых они допущены, запишите эти предложения без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осинтез белка осуществляется в три этапа: гликолиз, транскрипция и трансляция. 2. Транскрипция – это синтез и – РНК, который осуществляется в ядре. 3. В процессе транскрипции ДНК подвергается сплайсингу. 4. В цитоплазме на рибосомах идет сборка белковой молекулы – трансляция. 5. При трансляции энергия АТФ 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лько молекул АТФ будет синтезировано в клетках молочнокислых бактерий и клетках мышечной ткани при окислении 30 молекул глюко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1, 4,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3, 2, 3, 1, 2,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  Г А Е Д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 – между аденином и тимином образуется две водородные связи, а между гуанином и цитозином – три водородные связ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3 – у прокариот – кольцевая ДНК, у эукариот – линей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5 – молекула ДНК способна к самоудвоению, т. е. к реплик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1) одну аминокислоту кодирует три нуклеотида, следовательно, число нуклеотидов 415 * 3  = 12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три нуклеотида = 1 триплет, следовательно, число триплетов в молекуле и – РНК равно числу аминокислот = 4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дна т – РНК транспортирует одну аминокислоту, следовательно, для синтеза белка необходимо 415 т – РН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4, 5,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3, 1, 2 , 3, 1,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 Г А В 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часть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1 – биосинтез белка осуществляется в 2 этапа: транскрипция и транс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3 – сплайсингу подвергается и – РН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5 – трансляция идет за счет энергии АТ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клетках молочнокислых бактерий происходит только гликолиз, а в клетках мышечной ткани – гликолиз и гидрол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гликолизе из одной молекулы глюкозы образуется 2 молекулы АТФ, следовательно, в клетках молочнокислых бактерий образуе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 * 2 = 60 молекул АТ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полном окислении одной молекулы глюкозы образуется 38 молекул АТФ, следовательно, в клетках мышечной ткани образуется 30 * 38 = 1140 молекул АТ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– 2009: Биология: реальные задания. – М.: АСТ: Астрель, 2009. – 126 с. – (Федеральный институт педагогических измерений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енко А. А., Колесников С. И. Биология. Подготовка к ЕГЭ – 2012: учебно – методическое пособие. – Ростов н/Д: Легион, 2011. – 443 с. – (Готовимся к ЕГЭ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енко А. А. молекулярная биология. Сборник заданий для подготовки к ЕГЭ: уровни А, В и С: учебно – методическое пособие – Ростов н/Д: Легион, 2011. – 144 с. – (Готовимся к ЕГЭ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а Г. С., Мягков А. Н. Учебно тренировочные материалы для подготовки к ЕГЭ. Биология. – М.: Интеллект – Центр, 2003 – 160 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4:00Z</dcterms:created>
  <dc:creator>User</dc:creator>
  <dc:description/>
  <cp:keywords/>
  <dc:language>en-US</dc:language>
  <cp:lastModifiedBy>User</cp:lastModifiedBy>
  <dcterms:modified xsi:type="dcterms:W3CDTF">2012-01-30T14:24:00Z</dcterms:modified>
  <cp:revision>2</cp:revision>
  <dc:subject/>
  <dc:title>Контрольная работа по теме: «Клетка: химический состав, строение и метаболизм»</dc:title>
</cp:coreProperties>
</file>