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</w:t>
      </w:r>
      <w:r>
        <w:rPr>
          <w:sz w:val="40"/>
          <w:szCs w:val="40"/>
        </w:rPr>
        <w:t>Звук и буква С. Обувь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ерова Ирина Геннадьевн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ОУ города Омска «Средняя общеобразовательная школа № 3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логопедическо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и буква С. Обу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осуществлять работу по автоматизации звука С в словах в начале слов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активизировать словарный запас по лексической теме «Обувь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- закрепление знаний о механизмах образования данного звука –                                           изолированно, в слогах,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формирование понятий «звук», «слог», «сл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огащение словарного запаса по лексической теме «Обу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- совершенствование подвижности органов артикуляцион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фонематическ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неречевых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- воспитание интереса к содержанию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воспитание трудолюбия, настойчивости, адекватного отношения к своему дефекту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 - устранение неправильного артикуляционного уклада изучаемого звука: изолированно, на материале слогов,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еодоление речевого нега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ртикуляционный профиль звука С, графические символы звуков, схема «Звук – буква», графическое изображение буквы С, предметные картинки с изображением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ой материал</w:t>
      </w:r>
      <w:r>
        <w:rPr>
          <w:sz w:val="28"/>
          <w:szCs w:val="28"/>
        </w:rPr>
        <w:t>: сандалии, сапоги, сланца, босоножки, кросс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8"/>
        <w:gridCol w:w="4435"/>
        <w:gridCol w:w="271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6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а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звука в изолирован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язь звука с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фонемат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репление звука в слога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крепление звука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ценка деятельности ребен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. Присаживайся поудобнее. Сегодня у нас будет очень интерес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внимательно на картинки и скажи, как одним словом можно назвать все предметы, которые здесь изображ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. Тема нашего занятия «Звук и буква С. Обув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внимательно на профиль звука С и ответь на мо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изнесении звука С губы округлены или в улы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ы сомкнуты или разомкну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чик языка находится вверху или вни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ые складки работают или не работ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струя слабая или силь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струя направлена вверх или вни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струя теплая или холод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струя плавная или прерывист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. Теперь немного отдох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движения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без зап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ами машем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е-хе! Прогнули сп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на бот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гнулись, пол до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нурочки завяз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дим характеристику звука С. Будь внимателен, по данной характеристике ты должен будешь выбрать графический символ эт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С 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так счит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С звонкий или глух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С твердый или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мягкая па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ыбери подходящий графический символ звук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вспомни и покажи, как бежит водичка из к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 и покажи, как сдувается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читает стихотворен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уваем быстро шарик.</w:t>
              <w:br/>
              <w:t>Он становится большой.</w:t>
              <w:br/>
              <w:t xml:space="preserve">Вдруг шар лопнул, воздух вышел </w:t>
              <w:br/>
              <w:t>Стал он тонкий и ху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на мои схемы «Звук – буква» и скажи, чем звук отличается от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на букву С и скажи, на что она похо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 напишем букву С в воздухе. Начнем сверху или сни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 идет вправо или влево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Что происходит с линией внизу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 букву С самостоятельно в воздухе, пальчиком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ного поиграем. Если услышишь звук С, хлопни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 с – ш – ж – с – з – ж – с – ш –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СА- ша - за – СА – жа – 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 – аш – аз – аж – ас – 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фли – сапоги – валенки – калоши – кроссовки – кеды – ботинки – сандалии – босо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ветофо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слышишь звук  С в начале слова, то подними красный кружок, если в середине слова – желтый, а если в конце слова – зе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ки – сандалии- босоножки – сланцы – сапог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На двери висит зам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его открыть бы мо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ртели, покрутил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янули и откры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называть слоги со звуком С, а ты должен за мной их повт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СО, СУ, СЫ, С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, ОС, УС, ИС, ЮС, Э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А, СЛА, СТА, СПА, СВА, 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неси ещё раз СА. Что такое 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ить с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первый звук в слоге 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шку какого цвета возьм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 второ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шкой какого цвета обознач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на картинки. Скажи, в названии каких предметов есть звук С. (Логопед убирает лишние картинки, оставляет только названные ребен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из оставшихся предметов обуви выбери и назови те предметы, в которых звук С стоит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. А теперь послушай стихотворения и доскажи словеч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ле дождика Сереж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жно надеват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 ножках у Ната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се пустились в танц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ног слетели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учи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славны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нки уже все сп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тоже спать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апоги най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звуком мы сегодня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о звук? Дай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ганы принимают участие в произнесении звука 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 слоги с эти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со звуком С в начале слова нам сегодня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сегодня работал очень хорошо, и поэтому звук С стал произносить намного лучше. Молодец, продолжай заниматься так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. До сви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т профиль зву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улыб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мк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струя встречает преграду – язык и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ые складки не 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ка языка опущ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-с-с. (на длинном выдо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-с-с. (на длинном выдо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и мы говорим и слышим, а буквы пишем, видим, 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яц, банан, сер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угляется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слушает, выполняет хлопок, когда услышит звук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сцеплены в замок, пытаются разъединить руки, повертеть, покрутить, вытянуть вперед и разъеди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задание по инструкции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ой желт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й, глухой, тве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овки, сапоги, сандалии, сланцы, босо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ги, сандалии, сл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д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й, глухой, твердый, имеет мягкую п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,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ги, сланцы, сандал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0:00Z</dcterms:created>
  <dc:creator>Никита</dc:creator>
  <dc:description/>
  <cp:keywords/>
  <dc:language>en-US</dc:language>
  <cp:lastModifiedBy>Юля</cp:lastModifiedBy>
  <cp:lastPrinted>2012-12-17T15:55:00Z</cp:lastPrinted>
  <dcterms:modified xsi:type="dcterms:W3CDTF">2013-01-20T17:32:00Z</dcterms:modified>
  <cp:revision>11</cp:revision>
  <dc:subject/>
  <dc:title>Конспект самостоятельно проведенного занятия</dc:title>
</cp:coreProperties>
</file>