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а Лидия Ю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БС (К) ОУ для обучающихся, воспитанников с ограниченными возможностями здоровья «Большеусинская специальная (коррекционная) общеобразовательная школа – интернат </w:t>
      </w:r>
      <w:r>
        <w:rPr>
          <w:lang w:val="en-US"/>
        </w:rPr>
        <w:t>VIII</w:t>
      </w:r>
      <w:r>
        <w:rPr/>
        <w:t xml:space="preserve"> 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Тема выступления:</w:t>
      </w:r>
      <w:r>
        <w:rPr>
          <w:b/>
        </w:rPr>
        <w:t xml:space="preserve"> «Познавательные игры на песке как эффективный подход в коррекции речевого недоразвития учащихся с ограниченными возможностями здоровья».  </w:t>
      </w:r>
    </w:p>
    <w:p>
      <w:pPr>
        <w:pStyle w:val="Normal"/>
        <w:jc w:val="right"/>
        <w:rPr/>
      </w:pPr>
      <w:r>
        <w:rPr/>
        <w:t>Что нужно для игры в песок?</w:t>
      </w:r>
    </w:p>
    <w:p>
      <w:pPr>
        <w:pStyle w:val="Normal"/>
        <w:jc w:val="right"/>
        <w:rPr/>
      </w:pPr>
      <w:r>
        <w:rPr/>
        <w:t>А нужно, в сущности, так мало:</w:t>
      </w:r>
    </w:p>
    <w:p>
      <w:pPr>
        <w:pStyle w:val="Normal"/>
        <w:jc w:val="right"/>
        <w:rPr/>
      </w:pPr>
      <w:r>
        <w:rPr/>
        <w:t>Любовь, желанье, доброта,</w:t>
      </w:r>
    </w:p>
    <w:p>
      <w:pPr>
        <w:pStyle w:val="Normal"/>
        <w:jc w:val="right"/>
        <w:rPr/>
      </w:pPr>
      <w:r>
        <w:rPr/>
        <w:t>Чтоб вера в детство не пропала.</w:t>
      </w:r>
    </w:p>
    <w:p>
      <w:pPr>
        <w:pStyle w:val="Normal"/>
        <w:jc w:val="right"/>
        <w:rPr/>
      </w:pPr>
      <w:r>
        <w:rPr/>
        <w:t>Простейший ящик из стола</w:t>
      </w:r>
    </w:p>
    <w:p>
      <w:pPr>
        <w:pStyle w:val="Normal"/>
        <w:jc w:val="right"/>
        <w:rPr/>
      </w:pPr>
      <w:r>
        <w:rPr/>
        <w:t>Покрасим голубою краской,</w:t>
      </w:r>
    </w:p>
    <w:p>
      <w:pPr>
        <w:pStyle w:val="Normal"/>
        <w:jc w:val="right"/>
        <w:rPr/>
      </w:pPr>
      <w:r>
        <w:rPr/>
        <w:t>Горсть золотистого песка</w:t>
      </w:r>
    </w:p>
    <w:p>
      <w:pPr>
        <w:pStyle w:val="Normal"/>
        <w:jc w:val="right"/>
        <w:rPr/>
      </w:pPr>
      <w:r>
        <w:rPr/>
        <w:t>Туда вольётся дивной сказ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нцип  «терапии с песком» был предложен ещё Карлом Густавом Юнгом, замечательным психотерапевтом. Быть может, естественная потребность человека «возиться» с песком, сама его структура подсказали великому Юнгу эту иде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блюдения и опыт показывают, что игра в песок позитивно влияет на эмоциональное самочувствие детей, что делает её прекрасным средством для развития и саморазвития ребё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то из нас в детстве не играл в «куличики»? Ведёрко, формочки, совок – первое, что вы приобретаете ребёнку. Первые контакты детей друг с другом происходят в песочнице. Это – традиционные игры с песком. Наверно, нет на Земле человека, который хотя бы раз не играл в песо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играх с песком всё становится возможным. «Проигрывая»  взволновавшие ситуации с помощью игрушечных фигурок, создавая картину из песка, ребёнок освобождается от напряжения и бессознательно находит для себя те ответы, которые ему было сложно получить от взросл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и песочной терапии согласуются с внутренним стремлением ребёнка к самоактуализации. Песочная терапия ориентирована на то, чтобы помочь маленькому ребёнку:</w:t>
      </w:r>
    </w:p>
    <w:p>
      <w:pPr>
        <w:pStyle w:val="Normal"/>
        <w:jc w:val="both"/>
        <w:rPr/>
      </w:pPr>
      <w:r>
        <w:rPr/>
        <w:t>- развить более позитивную Я-концепцию;</w:t>
      </w:r>
    </w:p>
    <w:p>
      <w:pPr>
        <w:pStyle w:val="Normal"/>
        <w:jc w:val="both"/>
        <w:rPr/>
      </w:pPr>
      <w:r>
        <w:rPr/>
        <w:t>- стать более ответственным в своих действиях и поступках;</w:t>
      </w:r>
    </w:p>
    <w:p>
      <w:pPr>
        <w:pStyle w:val="Normal"/>
        <w:jc w:val="both"/>
        <w:rPr/>
      </w:pPr>
      <w:r>
        <w:rPr/>
        <w:t>- выработать большую способность к самопринятию;</w:t>
      </w:r>
    </w:p>
    <w:p>
      <w:pPr>
        <w:pStyle w:val="Normal"/>
        <w:jc w:val="both"/>
        <w:rPr/>
      </w:pPr>
      <w:r>
        <w:rPr/>
        <w:t>- в большей степени полагаться на самого себя;</w:t>
      </w:r>
    </w:p>
    <w:p>
      <w:pPr>
        <w:pStyle w:val="Normal"/>
        <w:jc w:val="both"/>
        <w:rPr/>
      </w:pPr>
      <w:r>
        <w:rPr/>
        <w:t>- овладеть чувством контроля;</w:t>
      </w:r>
    </w:p>
    <w:p>
      <w:pPr>
        <w:pStyle w:val="Normal"/>
        <w:jc w:val="both"/>
        <w:rPr/>
      </w:pPr>
      <w:r>
        <w:rPr/>
        <w:t>- развить сензитивность к процессу преодоления трудностей;</w:t>
      </w:r>
    </w:p>
    <w:p>
      <w:pPr>
        <w:pStyle w:val="Normal"/>
        <w:jc w:val="both"/>
        <w:rPr/>
      </w:pPr>
      <w:r>
        <w:rPr/>
        <w:t xml:space="preserve">- развить самооценку и обрести веру в самого себ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ль такой терапии – не менять и переделывать ребёнка, не учить его каким – то специальным поведенческим навыкам, а дать возможность ребёнку быть самим соб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сли вы работаете с неговорящими детьми, язык песочной картины поможет вам глубже понять внутренние процессы, происходящие внутри ребён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активизации внимания ребёнка в начале игры предлагаются стихотворные вступ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 злодеев побеждать,</w:t>
      </w:r>
    </w:p>
    <w:p>
      <w:pPr>
        <w:pStyle w:val="Normal"/>
        <w:jc w:val="both"/>
        <w:rPr/>
      </w:pPr>
      <w:r>
        <w:rPr/>
        <w:t>Мало просто много знать,</w:t>
      </w:r>
    </w:p>
    <w:p>
      <w:pPr>
        <w:pStyle w:val="Normal"/>
        <w:jc w:val="both"/>
        <w:rPr/>
      </w:pPr>
      <w:r>
        <w:rPr/>
        <w:t>Надо быть активным,</w:t>
      </w:r>
    </w:p>
    <w:p>
      <w:pPr>
        <w:pStyle w:val="Normal"/>
        <w:jc w:val="both"/>
        <w:rPr/>
      </w:pPr>
      <w:r>
        <w:rPr/>
        <w:t>Смелым, добрым, сильным.</w:t>
      </w:r>
    </w:p>
    <w:p>
      <w:pPr>
        <w:pStyle w:val="Normal"/>
        <w:jc w:val="both"/>
        <w:rPr/>
      </w:pPr>
      <w:r>
        <w:rPr/>
        <w:t>А ещё желательно</w:t>
      </w:r>
    </w:p>
    <w:p>
      <w:pPr>
        <w:pStyle w:val="Normal"/>
        <w:jc w:val="both"/>
        <w:rPr/>
      </w:pPr>
      <w:r>
        <w:rPr/>
        <w:t>Делать всё внимательно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готовку и проведение сказочной игры можно провести по тем этапам занятия, которые использует логопед, а можно воспользоваться этапами, которые предложил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.Д. Зинкевич – Евстигнеева. </w:t>
      </w:r>
      <w:r>
        <w:rPr>
          <w:b/>
        </w:rPr>
        <w:t>Но в конце сам ребёнок должен завершить работу: стереть работу, сфотографирова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ачале даём установку на внимательное слушание и активное участие. Используем различные потешки. Затем начинается история. Ребёнок приглашается к ящику с песком. Я сделала  рабочими ящиками ящики из стола. Оклеила синим клеящим материалом. Насыпала в них песок, и дети с удовольствием занимаются. </w:t>
      </w:r>
    </w:p>
    <w:p>
      <w:pPr>
        <w:pStyle w:val="Normal"/>
        <w:jc w:val="both"/>
        <w:rPr/>
      </w:pPr>
      <w:r>
        <w:rPr/>
        <w:t>- «Представь, что ты Сказочник. Ты можешь всё, что захочешь!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Вот чудесная страна. Здесь просторно и светло, и принцессу зовут [О]». Ставим в песочницу фигурку, на которой приклеена буква О. Строим сад из веточек, появляются птицы. На них также наклеена буква. Ребёнок строит и проговаривает. Таким образом, речь сопрягается с действием. Для того, чтобы получить ключ в чудесную страну, надо выполнить задания, пройти испытания, например: </w:t>
      </w:r>
    </w:p>
    <w:p>
      <w:pPr>
        <w:pStyle w:val="Normal"/>
        <w:jc w:val="both"/>
        <w:rPr/>
      </w:pPr>
      <w:r>
        <w:rPr/>
        <w:t>- назвать 3 слова со звуком О;</w:t>
      </w:r>
    </w:p>
    <w:p>
      <w:pPr>
        <w:pStyle w:val="Normal"/>
        <w:jc w:val="both"/>
        <w:rPr/>
      </w:pPr>
      <w:r>
        <w:rPr/>
        <w:t>- отгадать, как зовут друзей принцессы, в их именах обязательно должен быть звук О;</w:t>
      </w:r>
    </w:p>
    <w:p>
      <w:pPr>
        <w:pStyle w:val="Normal"/>
        <w:jc w:val="both"/>
        <w:rPr/>
      </w:pPr>
      <w:r>
        <w:rPr/>
        <w:t>- назвать продукты, которые любит принцесса;</w:t>
      </w:r>
    </w:p>
    <w:p>
      <w:pPr>
        <w:pStyle w:val="Normal"/>
        <w:jc w:val="both"/>
        <w:rPr/>
      </w:pPr>
      <w:r>
        <w:rPr/>
        <w:t>- перечислить, кто ещё может жить в этой стране;</w:t>
      </w:r>
    </w:p>
    <w:p>
      <w:pPr>
        <w:pStyle w:val="Normal"/>
        <w:jc w:val="both"/>
        <w:rPr/>
      </w:pPr>
      <w:r>
        <w:rPr/>
        <w:t xml:space="preserve">- назвать фигурки, в названии которых слышим звук О, и обозначить их соответствующей буквой. Теперь можем вызывать сказочных героев не только голосом, проговаривая, но и прописывая буквы на песке. Таким образом, учим детей дифференцировать понятия «звук» и «буква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к оказалось, эта простая игра помогает решать немало образовательных задач. И главная из них – развитие фонематического слуха, то есть умение слышать и вычленять отдельные звуки и звукосочетания в слов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песок можно перенести все известные игры, направленные на формирование навыков письма. Самые сложные орфограммы можно превратить в увлекательные игры и сказк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ма </w:t>
      </w:r>
      <w:r>
        <w:rPr>
          <w:b/>
        </w:rPr>
        <w:t>«Деление на слоги»</w:t>
      </w:r>
      <w:r>
        <w:rPr/>
        <w:t xml:space="preserve"> осваивается с помощью игры </w:t>
      </w:r>
      <w:r>
        <w:rPr>
          <w:i/>
        </w:rPr>
        <w:t>«Построй ступеньки».</w:t>
      </w:r>
      <w:r>
        <w:rPr/>
        <w:t xml:space="preserve"> Возле домика с одним окном выкладываются односложные слова, с двумя – двухсложные, с тремя окнами – трёхсложны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изучении темы </w:t>
      </w:r>
      <w:r>
        <w:rPr>
          <w:b/>
        </w:rPr>
        <w:t>«Ударение»</w:t>
      </w:r>
      <w:r>
        <w:rPr/>
        <w:t xml:space="preserve"> обучающийся произносит написанное на песке слово, интонационно выделяет ударный звук. Держа в руке чудесную палочку, он оставляет над буквой след удар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чень любят дети лепить буквы из песка, сгребая его рёбрами ладоней. Нравится им превращать буквы одна в другую  (Л в А, Ч в Т, О в Я)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лагодаря играм на песке, мы вместе с ребёнком знакомимся с окружающим миром. Можно совместить их со слайд – презентацией с изображением животных. Тогда можно с ребёнком создать «живые» картинки на песке. Играя, можно создать лианы из ниток, обезьян на ветках, птиц, искусственные фрукты, тропический ливень. А если вы решите совершить путешествие на Северный полюс, запаситесь солью, пенопластом, ватой. На поверхности песка это будет символизировать «вечные снега».  Отмечено, что даже дети с проблемами в обучении надолго запоминают материал, проигранный таким образом. Ещё я использую различные маленькие фигурки. Дети их и зарывают в песок и разыскивают. И друг другу подсказывают где искать, «вправо», «влево», «холодно», «горячо». Это очень увлекатель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е игры требуют большой подготовки, но весьма быстро окупаются результативностью. Можно совмещать песок и другие виды работы на занятии, скрепя это единой нитью темы: например, конструирование самолёта, машины, лунохода с песком. Это будет несколько занятий, поэтому происходит развитие памяти, мышления, а уж как ребёнок рвётся на занятие! Он же уже нафантазировал в голове продолжение сюжета, он подготовил луноход. Он уже представил, куда и как он его поставит, что будет рядом. Здесь он с удовольствием сделает артикуляционную гимнастику, подует на ватку перед полётом… Запишет бортовой номер лунохода в тетради, его название с большой буквы, в  какое время года он отправляется в полёт, кого из друзей возьмёт с собой…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тское творчество на песке и стиль взаимодействия в ходе игры, по сути, является проекцией внутреннего мира ребёнка, то есть переносом вовне его переживаний, желаний, умений, возможностей. Поэтому такие игры названы авторами </w:t>
      </w:r>
      <w:r>
        <w:rPr>
          <w:i/>
          <w:u w:val="single"/>
        </w:rPr>
        <w:t>проективными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оективные игры можно проводить как индивидуально, так и в группе, с их помощью осуществляется психологическая диагностика, коррекция и развитие ребёнка. Это можно делать на занятиях в конце четверти, полугода, года. Тогда, когда есть больше свободного времени на занятии или когда видим, что дети устали. В таких случаях дети закапывают фигурки, камни, монстров, ключи,  тем самым они символизируют вытесняемое бессознательное или то, что ещё неосознанно. На такие занятия вы можете пригласить психолога и провести занятие совмест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вас важно на всех занятиях с песком понаблюдать за тем, как дети проявляют себя в игре и контакте друг с другом. Кто – то из них проявит себя лидером, кто – то ведомым. Один будет играть обособленно, другой «распространится»  на всю территорию песочницы.  Вы заметите, что в песочных играх у детей включается» механизм естественной регуляции игрового взаимодействия. Опытный психолог по вашим наблюдениям   может обработать результаты и определить стиль ситуативной коммуникации. Имеет смысл подольше понаблюдать за естественной динамикой развития взаимодействия в песочнице. Юнг утверждал, что процесс «игры в песок» высвобождает заблокированную энергию и «активизирует возможности, заложенные в человеческой психике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кейс – материала </w:t>
      </w:r>
      <w:r>
        <w:rPr>
          <w:b/>
          <w:i/>
          <w:sz w:val="22"/>
          <w:szCs w:val="22"/>
          <w:u w:val="single"/>
        </w:rPr>
        <w:t>( не прозвучит в выступлении)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рок </w:t>
      </w:r>
      <w:r>
        <w:rPr>
          <w:b/>
          <w:sz w:val="22"/>
          <w:szCs w:val="22"/>
        </w:rPr>
        <w:t xml:space="preserve">«Знакомство с правилами песочницы». </w:t>
      </w:r>
      <w:r>
        <w:rPr>
          <w:sz w:val="22"/>
          <w:szCs w:val="22"/>
        </w:rPr>
        <w:t>(Учитель М.М. Бычкова, г. Томс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ыработать правила взаимодействия с пес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знакомить детей с ритуалом «входа» в песочную стр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овершенствовать коммуникативные навыки де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орудование: песочница, набор мелких игрушек, буквы из магнитной азбуки, перчаточная кукла – фе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 занят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ети заходят в клас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тихая музы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опе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не море, не лес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– таинственный пес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я здесь жив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т, кто хочет встречи с н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орожке из кам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анет в хоро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каждому пом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сказочный ур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елаем дыхательную гимнастику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опе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тоим широким кру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жим за руки друг дру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уша свет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нается бесе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жи – кА про сосе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 его де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сейчас узнать пора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сделал он с добра!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ети рассказывают о добрых делах соседа слева. Если ребёнок затрудняется назвать доброе дело, логопед и другие дети стараются ему помочь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опе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и теперь, друж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и прямо на пес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– ка, раз  и дв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ывай скорей глаз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вместе нам сказ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е сл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двери отворить,</w:t>
      </w:r>
    </w:p>
    <w:p>
      <w:pPr>
        <w:pStyle w:val="Normal"/>
        <w:rPr/>
      </w:pPr>
      <w:r>
        <w:rPr>
          <w:sz w:val="22"/>
          <w:szCs w:val="22"/>
        </w:rPr>
        <w:t xml:space="preserve">Каждый должен повторить: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ети кладут руки на песок, закрывают глаза и повторяют за логопедом каждую стро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ше слово – серебр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ришли дарить добр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и мысли хорош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их всё золото душ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 сказка вперед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я, к нам скорей приди!»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ети замолкают и ждут в тишин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опе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тоим, шуметь не сме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, конечно, слышит фе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голос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оверьте, не случай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свои откроет тай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оёт пес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кройте шире глазк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я к нам пришла из сказки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открывают глаза. Логопед уже держит в руках куклу. Включает магнитофон. Раздаётся голос фе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ка чудная жи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оверила в сл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сейчас д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дальше продолж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олжна вам рассказ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страны!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ети повторяют за феей правила страны песка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очень любим принимать г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нашем мире нет плохих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о 1 –е (Дет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ок мы не брос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 друга не кус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порим, не толкаем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елом занимаемся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удь про неуверенность и ст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живёт песок в твоих рука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о 2 – е (дет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овенно говоря, будут реки и мо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ут горы и леса, и другие чуде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мни правила игры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вай свои миры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елать всё, как следует, сум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ужое – разрушать не см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м ты, добавив зла зем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д приносишь самому себе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ям разрешается построить всё, что захотят, а затем рассказать, что построили. Объединить все постройки едиными дорогами между собой. Фея может предлагать тему игры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туал выход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разравнивают песок, убирают игрушки, кладут руки на песок и произносят слова благодарности, повторяя их за логопедом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дуй гла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я, смотр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у н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а внутр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ире твоё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ку люб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оздаё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и себ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без ко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тся полё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ших сердц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астье поёт!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Произнеся эти слова, ребята прощаются с Феей)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едение итога занятия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0:00Z</dcterms:created>
  <dc:creator>школа</dc:creator>
  <dc:description/>
  <cp:keywords/>
  <dc:language>en-US</dc:language>
  <cp:lastModifiedBy>Лида</cp:lastModifiedBy>
  <cp:lastPrinted>2009-03-11T08:33:00Z</cp:lastPrinted>
  <dcterms:modified xsi:type="dcterms:W3CDTF">2014-10-15T15:02:00Z</dcterms:modified>
  <cp:revision>11</cp:revision>
  <dc:subject/>
  <dc:title>Из истории работы с песком</dc:title>
</cp:coreProperties>
</file>