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на тему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ельные углеводороды (алканы) и их галогенопроизводные»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1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те тес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Какова общая формула углеводородов ряда алкан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ab/>
        <w:t xml:space="preserve">4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Какая химическая связь в алканах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двойная</w:t>
        <w:tab/>
        <w:tab/>
        <w:t>2) одинарная</w:t>
        <w:tab/>
        <w:tab/>
        <w:t>3) σ-связь</w:t>
        <w:tab/>
        <w:t>4) π-связ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Какую геометрическую форму имеют молекулы предельных углеводород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тетраэдрическую</w:t>
        <w:tab/>
        <w:t>2) линейную</w:t>
        <w:tab/>
        <w:tab/>
        <w:t>3) объемную</w:t>
        <w:tab/>
        <w:t>4) плоску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Какая длина связи С-С и валентный угол в молекулах алкан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0,120 нм, 120̊</w:t>
        <w:tab/>
        <w:t>2) 0,154 нм, 109̊28̍</w:t>
        <w:tab/>
        <w:t>3) 0,140 нм, 120̊</w:t>
        <w:tab/>
        <w:t>4) 0,134 нм, 109̊28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Какой тип реакции характерен для свойств алканов, обусловленных σ-связью С-Н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замещения</w:t>
        <w:tab/>
        <w:tab/>
        <w:t>2) соединения</w:t>
        <w:tab/>
        <w:t>3) обмена</w:t>
        <w:tab/>
        <w:t>4) разло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Как правильно назвать хлорпроизводный углеводород разветвленного (изомерного) строения: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Cl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 xml:space="preserve">        |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 xml:space="preserve">       СН</w:t>
      </w:r>
      <w:r>
        <w:rPr>
          <w:sz w:val="24"/>
          <w:szCs w:val="24"/>
          <w:vertAlign w:val="subscript"/>
        </w:rPr>
        <w:t>3</w:t>
      </w:r>
    </w:p>
    <w:p>
      <w:pPr>
        <w:pStyle w:val="Style17"/>
        <w:rPr/>
      </w:pPr>
      <w:r>
        <w:rPr/>
        <w:t>1) дихлоризогептан   2) 2-метилгептан-дихлор   3) 3-метил-5-хлоргептан   4) 3-хлор-5-метилгептан</w:t>
      </w:r>
    </w:p>
    <w:p>
      <w:pPr>
        <w:pStyle w:val="Style17"/>
        <w:rPr/>
      </w:pPr>
      <w:r>
        <w:rPr>
          <w:sz w:val="24"/>
          <w:szCs w:val="24"/>
        </w:rPr>
        <w:t xml:space="preserve">7. Чем по отношению друг к другу являются вещества пропан и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-декан, а такж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-метил-3-хлорпентан и 2-метил-3-хлоргексан:</w:t>
      </w:r>
    </w:p>
    <w:p>
      <w:pPr>
        <w:pStyle w:val="Style17"/>
        <w:rPr/>
      </w:pPr>
      <w:r>
        <w:rPr/>
        <w:t>1) изомерами</w:t>
        <w:tab/>
        <w:t xml:space="preserve">  2) гомологами   3) хлорпроизводными   4) углеводородами нормального стро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 Чем различаются изомер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химическими свойствами</w:t>
        <w:tab/>
        <w:t>2) химической активностью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физическими свойствами</w:t>
        <w:tab/>
        <w:t>4) химическим строение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Чем отличается одновалентный радикал метана от молекулы метан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имеет неспаренный электрон</w:t>
        <w:tab/>
        <w:t>2) является нейтральной частиц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нереакционноспособный</w:t>
        <w:tab/>
        <w:tab/>
        <w:t>4) реакционноспособн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. Сколько изомеров характерно для октан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3</w:t>
        <w:tab/>
        <w:tab/>
        <w:t>2) 5</w:t>
        <w:tab/>
        <w:tab/>
        <w:t>3) 9</w:t>
        <w:tab/>
        <w:tab/>
        <w:t>4) 1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. Чем двухвалентный радикал отличается от одновалентного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имеет 1 неспаренный электрон</w:t>
        <w:tab/>
        <w:tab/>
        <w:t>2) имеет 2 неспаренных электр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не имеет электронов</w:t>
        <w:tab/>
        <w:tab/>
        <w:tab/>
        <w:t>4) не имеет неспаренных электронов</w:t>
      </w:r>
    </w:p>
    <w:p>
      <w:pPr>
        <w:pStyle w:val="Style17"/>
        <w:rPr/>
      </w:pPr>
      <w:r>
        <w:rPr>
          <w:sz w:val="24"/>
          <w:szCs w:val="24"/>
        </w:rPr>
        <w:t>12. Укажите ряд, в котором прослеживаются только формулы типичных алканов: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C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ab/>
        <w:tab/>
        <w:tab/>
        <w:tab/>
        <w:t>2)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O,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, C</w:t>
      </w:r>
      <w:r>
        <w:rPr>
          <w:sz w:val="24"/>
          <w:szCs w:val="24"/>
          <w:vertAlign w:val="subscript"/>
          <w:lang w:val="en-US"/>
        </w:rPr>
        <w:t>1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2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</w:t>
      </w:r>
      <w:r>
        <w:rPr>
          <w:sz w:val="24"/>
          <w:szCs w:val="24"/>
          <w:vertAlign w:val="subscript"/>
          <w:lang w:val="en-US"/>
        </w:rPr>
        <w:t>4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2</w:t>
      </w:r>
      <w:r>
        <w:rPr>
          <w:sz w:val="24"/>
          <w:szCs w:val="24"/>
          <w:lang w:val="en-US"/>
        </w:rPr>
        <w:t>, C</w:t>
      </w:r>
      <w:r>
        <w:rPr>
          <w:sz w:val="24"/>
          <w:szCs w:val="24"/>
          <w:vertAlign w:val="subscript"/>
          <w:lang w:val="en-US"/>
        </w:rPr>
        <w:t>1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2</w:t>
      </w:r>
      <w:r>
        <w:rPr>
          <w:sz w:val="24"/>
          <w:szCs w:val="24"/>
          <w:lang w:val="en-US"/>
        </w:rPr>
        <w:t>, C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8</w:t>
      </w:r>
      <w:r>
        <w:rPr>
          <w:sz w:val="24"/>
          <w:szCs w:val="24"/>
          <w:lang w:val="en-US"/>
        </w:rPr>
        <w:tab/>
        <w:tab/>
        <w:tab/>
        <w:t>4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l,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HCl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Style17"/>
        <w:rPr/>
      </w:pPr>
      <w:r>
        <w:rPr>
          <w:sz w:val="24"/>
          <w:szCs w:val="24"/>
        </w:rPr>
        <w:t xml:space="preserve">13. Сколько разных веществ изображено на рисунке: </w:t>
      </w:r>
      <w:r>
        <w:rPr/>
        <w:object w:dxaOrig="7354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45pt;height:140.9pt" filled="f" o:ole="">
            <v:imagedata r:id="rId3" o:title=""/>
          </v:shape>
          <o:OLEObject Type="Embed" ProgID="" ShapeID="ole_rId2" DrawAspect="Content" ObjectID="_1675284354" r:id="rId2"/>
        </w:object>
      </w:r>
    </w:p>
    <w:p>
      <w:pPr>
        <w:pStyle w:val="Style17"/>
        <w:rPr/>
      </w:pPr>
      <w:r>
        <w:rPr/>
        <w:t>1) 7</w:t>
        <w:tab/>
        <w:tab/>
        <w:t>2) 4</w:t>
        <w:tab/>
        <w:tab/>
        <w:t>3) 3</w:t>
        <w:tab/>
        <w:tab/>
        <w:t>4) 2</w:t>
      </w:r>
    </w:p>
    <w:p>
      <w:pPr>
        <w:pStyle w:val="Style17"/>
        <w:rPr/>
      </w:pPr>
      <w:r>
        <w:rPr/>
        <w:t>14. Сколько третичных атомов углерода изображено на рисунке:</w:t>
      </w:r>
    </w:p>
    <w:p>
      <w:pPr>
        <w:pStyle w:val="Style17"/>
        <w:rPr/>
      </w:pPr>
      <w:r>
        <w:rPr/>
        <w:object w:dxaOrig="4607" w:dyaOrig="1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63.7pt" filled="f" o:ole="">
            <v:imagedata r:id="rId5" o:title=""/>
          </v:shape>
          <o:OLEObject Type="Embed" ProgID="" ShapeID="ole_rId4" DrawAspect="Content" ObjectID="_1761341143" r:id="rId4"/>
        </w:object>
      </w:r>
      <w:r>
        <w:rPr/>
        <w:t xml:space="preserve"> </w:t>
      </w:r>
      <w:r>
        <w:rPr/>
        <w:tab/>
        <w:t>1) 8</w:t>
        <w:tab/>
        <w:t>2) 4</w:t>
        <w:tab/>
        <w:t>3) 2</w:t>
        <w:tab/>
        <w:t>4) 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1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углеводороды (алканы) и их галогенопроизводные: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, номенклатура, изомерия.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>Вариант 2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ите задания.</w:t>
      </w:r>
    </w:p>
    <w:p>
      <w:pPr>
        <w:pStyle w:val="Style17"/>
        <w:rPr/>
      </w:pPr>
      <w:r>
        <w:rPr>
          <w:sz w:val="24"/>
          <w:szCs w:val="24"/>
        </w:rPr>
        <w:t>1. Напишите структурные формулы всех углеводородов состава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Сколько веществ изображено следующими формулам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</w:r>
      <w:r>
        <w:object w:dxaOrig="2084" w:dyaOrig="1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8pt;margin-top:-0.55pt;width:88.95pt;height:56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86425107" r:id="rId6"/>
        </w:object>
      </w:r>
      <w:r>
        <w:rPr>
          <w:sz w:val="24"/>
          <w:szCs w:val="24"/>
        </w:rPr>
        <w:tab/>
        <w:tab/>
        <w:tab/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-СН</w:t>
      </w:r>
      <w:r>
        <w:rPr>
          <w:sz w:val="24"/>
          <w:szCs w:val="24"/>
          <w:vertAlign w:val="subscript"/>
        </w:rPr>
        <w:t>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1</w:t>
        <w:tab/>
        <w:t>2) 2</w:t>
        <w:tab/>
        <w:t>3) 3</w:t>
        <w:tab/>
        <w:t>4) 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Из перечисленных ниже признаков выберите те, которые характерны для изомер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одинаковые свой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разные свой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химическое строение одинаков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) химическое строение разно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) качественный состав молекулы одинаковы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) качественный состав молекулы различны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Есть ли среди приведенный ниже схем углеродных скелетов такие, которые отличаются лишь способом написания:</w:t>
      </w:r>
    </w:p>
    <w:p>
      <w:pPr>
        <w:pStyle w:val="Style17"/>
        <w:rPr/>
      </w:pPr>
      <w:r>
        <w:rPr/>
        <w:object w:dxaOrig="6523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15pt;height:68.25pt" filled="f" o:ole="">
            <v:imagedata r:id="rId9" o:title=""/>
          </v:shape>
          <o:OLEObject Type="Embed" ProgID="" ShapeID="ole_rId8" DrawAspect="Content" ObjectID="_557769908" r:id="rId8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одинаковых нет</w:t>
        <w:tab/>
        <w:t>2) одинаковы 1 и 3</w:t>
        <w:tab/>
        <w:t>3) одинаковы 1 и 2</w:t>
        <w:tab/>
        <w:t>4) одинаковы 2 и 3</w:t>
      </w:r>
    </w:p>
    <w:p>
      <w:pPr>
        <w:pStyle w:val="Style17"/>
        <w:rPr/>
      </w:pPr>
      <w:r>
        <w:rPr>
          <w:sz w:val="24"/>
          <w:szCs w:val="24"/>
        </w:rPr>
        <w:t xml:space="preserve">5. Что обозначает стрелка между атомами в формуле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сдвиг атомов</w:t>
        <w:tab/>
        <w:t>2) сдвиг электронной плотности по цепи σ-связей</w:t>
      </w:r>
    </w:p>
    <w:p>
      <w:pPr>
        <w:pStyle w:val="Style17"/>
        <w:rPr/>
      </w:pPr>
      <w:r>
        <w:rPr>
          <w:sz w:val="24"/>
          <w:szCs w:val="24"/>
        </w:rPr>
        <w:t>6. Соединения типа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-Х, в котором Х-атом хлора, брома или иода, расположите в ряд, в котором увеличивается полярность связи С-Х.</w:t>
      </w:r>
    </w:p>
    <w:p>
      <w:pPr>
        <w:pStyle w:val="Style17"/>
        <w:rPr/>
      </w:pPr>
      <w:r>
        <w:rPr>
          <w:sz w:val="24"/>
          <w:szCs w:val="24"/>
        </w:rPr>
        <w:t xml:space="preserve">7. На какие атомы больше не распространяется влияние брома в соединении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на атомы водорода группы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2) на атомы водорода группы СН</w:t>
      </w:r>
      <w:r>
        <w:rPr>
          <w:sz w:val="24"/>
          <w:szCs w:val="24"/>
          <w:vertAlign w:val="subscript"/>
        </w:rPr>
        <w:t>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 Расположите существенные признаки гомологов в логической последовательност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сходные свой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количественный состав отличается на гомологическую разность СН</w:t>
      </w:r>
      <w:r>
        <w:rPr>
          <w:sz w:val="24"/>
          <w:szCs w:val="24"/>
          <w:vertAlign w:val="subscript"/>
        </w:rPr>
        <w:t>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сходное химическое стро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Укажите первый из членов гомологического ряда нормальных углеводородов (предельного характера), находящийся при нормальных условиях в жидком состоянии.</w:t>
      </w:r>
    </w:p>
    <w:p>
      <w:pPr>
        <w:pStyle w:val="Style17"/>
        <w:rPr/>
      </w:pPr>
      <w:r>
        <w:rPr>
          <w:sz w:val="24"/>
          <w:szCs w:val="24"/>
        </w:rPr>
        <w:t>10. В чем причина зигзагообразного строения углеродной цепи углеводород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во вращении атомов углерода вокруг простых связ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) в тетраэдрическом направлении валентностей углеродного атом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1. Какой валентный угол характерен для парафинов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. Какое изображение строения молекулы метана правильно:</w:t>
      </w:r>
    </w:p>
    <w:p>
      <w:pPr>
        <w:pStyle w:val="Style17"/>
        <w:rPr/>
      </w:pPr>
      <w:r>
        <w:rPr/>
        <w:object w:dxaOrig="7612" w:dyaOrig="2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pt;height:118.4pt" filled="f" o:ole="">
            <v:imagedata r:id="rId11" o:title=""/>
          </v:shape>
          <o:OLEObject Type="Embed" ProgID="" ShapeID="ole_rId10" DrawAspect="Content" ObjectID="_755478000" r:id="rId10"/>
        </w:objec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1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углеводороды (алканы) и их галогенопроизводные: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, номенклатура, изомерия.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>Вариант 3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ите зад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Каково суммарное число электронов всех атомов, входящих в состав формулы радикала метила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Изобразите несколько конформеров бутана, ответьте на вопрос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имеют ли они химическое строение разное или одинаково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валентные углы разные или одинаковы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В приведенный ниже текст вставьте в нужных местах слова «конформер» или «изомер» (в соответствующей грамматической форме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…1… представляют собой геометрические формы молекул, переходящие друг в друга путем вращения вокруг простых связей. Взаимное превращение …2… осуществляется очень легко, поэтому …3… нельзя в обычных условиях выделить в виде индивидуальных веществ. В этом отличие …4… от …5… . Эти последние (…6…) различаются своим химическим строением, у …7… оно одинаково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Расположите перечисляемые ниже соединения в ряд по повышению их плотности: иодметан, хлорметан, бромметан.</w:t>
      </w:r>
    </w:p>
    <w:p>
      <w:pPr>
        <w:pStyle w:val="Style17"/>
        <w:rPr/>
      </w:pPr>
      <w:r>
        <w:rPr>
          <w:sz w:val="24"/>
          <w:szCs w:val="24"/>
        </w:rPr>
        <w:t>5. Напишите структурную формулу простейшего алкана, в молекуле которого есть только первичные и четвертичные атомы углерода. Назовите его.</w:t>
      </w:r>
    </w:p>
    <w:p>
      <w:pPr>
        <w:pStyle w:val="Style17"/>
        <w:rPr/>
      </w:pPr>
      <w:r>
        <w:rPr>
          <w:sz w:val="24"/>
          <w:szCs w:val="24"/>
        </w:rPr>
        <w:t xml:space="preserve">6. Сколько химических связей С-С и С-Н содержится в молекуле алка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2</w:t>
      </w:r>
      <w:r>
        <w:rPr>
          <w:sz w:val="24"/>
          <w:szCs w:val="24"/>
        </w:rPr>
        <w:t>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Составьте структурные формулы следующих алкан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) 2,2,3,4-тетраметилгепта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) 2,3-диметил-3-изопропилгекса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) 2-метил-3,3-диэтилоктан.</w:t>
      </w:r>
    </w:p>
    <w:p>
      <w:pPr>
        <w:pStyle w:val="Style17"/>
        <w:rPr/>
      </w:pPr>
      <w:r>
        <w:rPr>
          <w:sz w:val="24"/>
          <w:szCs w:val="24"/>
        </w:rPr>
        <w:t xml:space="preserve">8. В одной из работ А.М. Бутлерова имеется следующий текст: </w:t>
      </w:r>
      <w:r>
        <w:rPr>
          <w:i/>
          <w:sz w:val="24"/>
          <w:szCs w:val="24"/>
        </w:rPr>
        <w:t xml:space="preserve">«… Я называю химическим строением распределение </w:t>
      </w:r>
      <w:r>
        <w:rPr>
          <w:b/>
          <w:i/>
          <w:sz w:val="24"/>
          <w:szCs w:val="24"/>
        </w:rPr>
        <w:t>действия химической силы (сродства)</w:t>
      </w:r>
      <w:r>
        <w:rPr>
          <w:i/>
          <w:sz w:val="24"/>
          <w:szCs w:val="24"/>
        </w:rPr>
        <w:t xml:space="preserve">, вследствие которого </w:t>
      </w:r>
      <w:r>
        <w:rPr>
          <w:b/>
          <w:i/>
          <w:sz w:val="24"/>
          <w:szCs w:val="24"/>
        </w:rPr>
        <w:t>химические атомы</w:t>
      </w:r>
      <w:r>
        <w:rPr>
          <w:i/>
          <w:sz w:val="24"/>
          <w:szCs w:val="24"/>
        </w:rPr>
        <w:t xml:space="preserve">, посредственно или непосредственно влияя друг на друга, соединяются в </w:t>
      </w:r>
      <w:r>
        <w:rPr>
          <w:b/>
          <w:i/>
          <w:sz w:val="24"/>
          <w:szCs w:val="24"/>
        </w:rPr>
        <w:t>химическую частицу</w:t>
      </w:r>
      <w:r>
        <w:rPr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Химическая натура сложной частицы</w:t>
      </w:r>
      <w:r>
        <w:rPr>
          <w:i/>
          <w:sz w:val="24"/>
          <w:szCs w:val="24"/>
        </w:rPr>
        <w:t xml:space="preserve"> определяются </w:t>
      </w:r>
      <w:r>
        <w:rPr>
          <w:b/>
          <w:i/>
          <w:sz w:val="24"/>
          <w:szCs w:val="24"/>
        </w:rPr>
        <w:t>натурой элементарных составных частей</w:t>
      </w:r>
      <w:r>
        <w:rPr>
          <w:i/>
          <w:sz w:val="24"/>
          <w:szCs w:val="24"/>
        </w:rPr>
        <w:t>, количеством их и химическим строением»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>Замените в этом тексте устаревшие термины (выделены жирно) современны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Вывести структурные формулы всех изомерных предельных углеводородов, содержащих 12 атомов водорода в молекуле. Назвать соединения по систематической номенклатур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0. Какие электронные эффекты наблюдаются в молекулах у каждой группы атомов:</w:t>
      </w:r>
    </w:p>
    <w:p>
      <w:pPr>
        <w:pStyle w:val="Style17"/>
        <w:rPr/>
      </w:pPr>
      <w:r>
        <w:rPr>
          <w:sz w:val="24"/>
          <w:szCs w:val="24"/>
          <w:lang w:val="en-US"/>
        </w:rPr>
        <w:t>1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l</w:t>
      </w:r>
    </w:p>
    <w:p>
      <w:pPr>
        <w:pStyle w:val="Style17"/>
        <w:rPr/>
      </w:pPr>
      <w:r>
        <w:rPr>
          <w:sz w:val="24"/>
          <w:szCs w:val="24"/>
          <w:lang w:val="en-US"/>
        </w:rPr>
        <w:t>2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Br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11. Распределить по группам А, Б, В частицы, представлены в ряду: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•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•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•,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•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: свободные радика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: электрофил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: нуклеофи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2. Назовите по систематической номенклатуре вещества:</w:t>
      </w:r>
    </w:p>
    <w:p>
      <w:pPr>
        <w:pStyle w:val="Style17"/>
        <w:rPr/>
      </w:pPr>
      <w:r>
        <w:rPr/>
        <w:object w:dxaOrig="8855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35pt;height:135pt" filled="f" o:ole="">
            <v:imagedata r:id="rId13" o:title=""/>
          </v:shape>
          <o:OLEObject Type="Embed" ProgID="" ShapeID="ole_rId12" DrawAspect="Content" ObjectID="_2056183505" r:id="rId12"/>
        </w:object>
      </w:r>
      <w:r>
        <w:rPr/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7:00Z</dcterms:created>
  <dc:creator>Иван</dc:creator>
  <dc:description/>
  <cp:keywords/>
  <dc:language>en-US</dc:language>
  <cp:lastModifiedBy>Пользователь</cp:lastModifiedBy>
  <dcterms:modified xsi:type="dcterms:W3CDTF">2014-11-24T10:07:00Z</dcterms:modified>
  <cp:revision>4</cp:revision>
  <dc:subject/>
  <dc:title/>
</cp:coreProperties>
</file>