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звание работы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ая разработка урока обществознания с использованием специализированных ЭОР, воспроизведение которых дидактически наиболее обосновано на интерактивной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втор (авторы): </w:t>
      </w:r>
      <w:r>
        <w:rPr>
          <w:sz w:val="28"/>
          <w:szCs w:val="28"/>
        </w:rPr>
        <w:t>Бударева Любовь Александровна (</w:t>
      </w:r>
      <w:r>
        <w:rPr>
          <w:sz w:val="28"/>
          <w:szCs w:val="28"/>
          <w:lang w:val="en-US"/>
        </w:rPr>
        <w:t>budareva</w:t>
      </w:r>
      <w:r>
        <w:rPr>
          <w:sz w:val="28"/>
          <w:szCs w:val="28"/>
        </w:rPr>
        <w:t>6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есто работы:  </w:t>
      </w:r>
      <w:r>
        <w:rPr>
          <w:sz w:val="28"/>
          <w:szCs w:val="28"/>
        </w:rPr>
        <w:t>Муниципальное бюджетное общеобразовательное учреждение «Иланская средняя школа №1» (МБОУ «Иланская СОШ №1»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обществознание, урок-изучение нового материал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сихологический портрет  и самооценка лично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(2 урока по 40 минут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 xml:space="preserve"> презен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Интернет–ресурсы </w:t>
      </w:r>
      <w:hyperlink r:id="rId2">
        <w:r>
          <w:rPr>
            <w:rStyle w:val="InternetLink"/>
            <w:color w:val="000000"/>
            <w:sz w:val="28"/>
            <w:szCs w:val="28"/>
          </w:rPr>
          <w:t>http://www.psychologos.ru/%D0%A2%D0%B8%D0%BF%D1%8B_%D1%82%D0%B5%D0%BC%D0%BF%D0%B5%D1%80%D0%B0%D0%BC%D0%B5%D0%BD%D1%82%D0%BE%D0%B2</w:t>
        </w:r>
      </w:hyperlink>
      <w:r>
        <w:rPr>
          <w:color w:val="000000"/>
          <w:sz w:val="28"/>
          <w:szCs w:val="28"/>
        </w:rPr>
        <w:t xml:space="preserve">  ,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psyhoscop.ru/temperament-cheloveka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elpsy.ucoz.ru/publ/psikhologija/tipy_temperamenta/chto_takoe_temperament/4-1-0-4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екст работы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ь: изучение психологических характеристик личности – темперамента и характера, роль самооценки подрост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(образовательные) – получить новые знания по теме «Психологический портрет  и самооценка личност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характеризовать положительные и отрицательные черты характера человек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ть,  что такое личность, темперамент, характ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типы темперамента (сангвиник, холерик, флегматик, меланхоли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 основным характеристикам виды темпера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ять положительные и отрицательные черты того или иного вид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а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развивающие) – развить мышление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ние владеть основными мыслительными операциями – анализом, обобщение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ь общеучебные умения: работать с дополнительной литературой; грамотное владеть устной, монологической и диалогической реч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коллектив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ть рациональные способы выполнения работ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монстрировать навыки умения работать на интерактивной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питательные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– формировать представления о психологическом портрете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ть критическое отношение к своей самооценк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рудование:  презентация, учебник, интерактивная доска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bCs/>
          <w:sz w:val="28"/>
          <w:szCs w:val="28"/>
        </w:rPr>
        <w:t>Interwrite</w:t>
      </w:r>
      <w:r>
        <w:rPr>
          <w:sz w:val="28"/>
          <w:szCs w:val="28"/>
        </w:rPr>
        <w:t xml:space="preserve"> -, мультимедийный проектор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ия:   личность, характер, темперамент, самовоспитание, самооц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: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. момент 3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Лич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Темперамен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Характе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Самооце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 и рефлекси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писок использованных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и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. момент 3 мин. (разбивка на 4 групп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рок может проводиться учителем обществознания, педагогом-психологом или совместно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Сегодня тема нашего урока «Психологический портрет  и самооценка личности». Чтобы изучить тему необходимо разобрать, что означает понятие «личность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с интерактивной презентаци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Мозговой штурм» Обсудив  в группе, выполнить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интерактивной доске написать свое определение личности (на левой стороне) (Слайд 2). Правая сторона с правильным ответом закрыта шторкой, предусмотренной на интерактивной дос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судить  определения, предложенные учащимися  и определения,   предложенные учителем</w:t>
      </w:r>
      <w:r>
        <w:rPr>
          <w:bCs/>
          <w:iCs/>
          <w:sz w:val="28"/>
          <w:szCs w:val="28"/>
        </w:rPr>
        <w:t xml:space="preserve"> «Личность </w:t>
      </w:r>
      <w:r>
        <w:rPr>
          <w:sz w:val="28"/>
          <w:szCs w:val="28"/>
        </w:rPr>
        <w:t xml:space="preserve">- социально и духовно развитый человек», определение в учебнике «Личность – человек, как общественное существо, сформировавшееся в определенной системе общественных отношений. Основным в характеристике личности является ее общественная направленность, непосредственно связанная с мировоззрением» </w:t>
      </w:r>
      <w:r>
        <w:rPr/>
        <w:t>[1,с. 39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личность влияет нравственные и психологические качества человека. Они составляют основу человеческой личности, т. е. психологический портрет.  Психологический портрет личности включает следующие основные свойств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перамен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ув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и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Слайд 3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2) Сегодня мы изучим два психологических качества: темперамент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 характер.  Темперамент</w:t>
      </w:r>
      <w:r>
        <w:rPr>
          <w:sz w:val="28"/>
          <w:szCs w:val="28"/>
        </w:rPr>
        <w:t xml:space="preserve">- совокупность индивидуально- психологических свойств человека, характеризующаяся быстротой их чувств и их сил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людьми, за тем, как они трудятся, учатся, общаются, мы обращаем внимание на различие в их поведении. Одни – быстры, другие – медлительны, спокойны. Это различие в темпераме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е: Как Вы думаете темперамент это приобретенное или врожденное качест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врожден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е: написать на интерактивной доске, используя социальный опыт, какие типы темпераментов знают учащиеся? Затем проверить предложенный вариант учителем, (открыть шторку на интерактивной доске).</w:t>
      </w:r>
      <w:r>
        <w:rPr>
          <w:bCs/>
          <w:iCs/>
          <w:sz w:val="28"/>
          <w:szCs w:val="28"/>
        </w:rPr>
        <w:t xml:space="preserve"> (Слайд 4)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Родоначальником учения о темпераменте является древнегреческий врач Гиппократ. Он считал, что в теле человека имеются четыре жидкости: кровь, слизь, желчь и черная желчь. Названия четырех видов темперамента, данных по названию этих жидкостей, сохранились до наших дней: холерический (происходит от слова желчь), сангвинический (от слова кровь), флегматический (от слова слизь) и меланхолический (черная желчь). Преобладанием той или иной жидкости Гиппократ объяснял темперамент человека, темп, ритм, интенсивность происходящих в душе процессов»</w:t>
      </w:r>
      <w:r>
        <w:rPr/>
        <w:t xml:space="preserve"> [1,с. 37]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 xml:space="preserve">Учащиеся получают Приложение 1 </w:t>
      </w:r>
      <w:r>
        <w:rPr/>
        <w:t>[3]</w:t>
      </w:r>
      <w:r>
        <w:rPr>
          <w:bCs/>
          <w:iCs/>
          <w:sz w:val="28"/>
          <w:szCs w:val="28"/>
        </w:rPr>
        <w:t xml:space="preserve"> (описание типов  темперамента). Изучают особенности типов темперамента и сравнивают с краткой записью на слайде. (Слайд 5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>Сангвиник</w:t>
      </w:r>
      <w:r>
        <w:rPr>
          <w:sz w:val="28"/>
          <w:szCs w:val="28"/>
        </w:rPr>
        <w:t xml:space="preserve"> - уравновешенный, веселый, подвижный тип нервной системы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>Холерик</w:t>
      </w:r>
      <w:r>
        <w:rPr>
          <w:sz w:val="28"/>
          <w:szCs w:val="28"/>
        </w:rPr>
        <w:t xml:space="preserve"> - неуравновешенный, вспыльчивый, быстро отходчивые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>Флегматик</w:t>
      </w:r>
      <w:r>
        <w:rPr>
          <w:sz w:val="28"/>
          <w:szCs w:val="28"/>
        </w:rPr>
        <w:t xml:space="preserve"> - сильный, но неподвижный тип, спокойны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ланхолик</w:t>
      </w:r>
      <w:r>
        <w:rPr>
          <w:sz w:val="28"/>
          <w:szCs w:val="28"/>
        </w:rPr>
        <w:t xml:space="preserve"> - со слабым неуравновешенным типом, переживающий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( Слайд 6)</w:t>
      </w:r>
      <w:r>
        <w:rPr>
          <w:bCs/>
          <w:iCs/>
          <w:color w:val="333399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дание: В группе рассмотрите, и проанализируйте картинки, соотнести знания о типах темперамента с картинками.</w:t>
      </w:r>
      <w:r>
        <w:rPr/>
        <w:t xml:space="preserve"> [2]</w:t>
      </w:r>
      <w:r>
        <w:rPr>
          <w:bCs/>
          <w:iCs/>
          <w:sz w:val="28"/>
          <w:szCs w:val="28"/>
        </w:rPr>
        <w:t xml:space="preserve"> Необходимо вписать 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предположительный ответ в соответствующую таблицу. Вписывает представитель от первой приготовившейся   группы. Члены других групп могут  свои предположения вписывать, доказывать свою точку зрения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в. – Холерик,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легматик,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меланхолик,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сангвиник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( Слайд 7-8)</w:t>
      </w:r>
      <w:r>
        <w:rPr>
          <w:bCs/>
          <w:iCs/>
          <w:color w:val="333399"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Задание</w:t>
      </w:r>
      <w:r>
        <w:rPr>
          <w:bCs/>
          <w:i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Свой темперамент вы можете  узнать, ответив на вопросы мини-теста </w:t>
      </w:r>
      <w:r>
        <w:rPr/>
        <w:t>[5]</w:t>
      </w:r>
      <w:r>
        <w:rPr>
          <w:bCs/>
          <w:iCs/>
          <w:sz w:val="28"/>
          <w:szCs w:val="28"/>
        </w:rPr>
        <w:t>. ( Проводим тестирование)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(Слайд 9) Знакомство с понятием «характер»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«Характер ( греч.- печать, черта, особенность) совокупность индивидуальных устойчивых психических особенностей человека, проявляющихся в его поведении и деятельности»</w:t>
      </w:r>
      <w:r>
        <w:rPr/>
        <w:t xml:space="preserve"> [1,с. 39]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? Как Вы думаете </w:t>
      </w:r>
      <w:r>
        <w:rPr>
          <w:bCs/>
          <w:iCs/>
          <w:sz w:val="28"/>
          <w:szCs w:val="28"/>
        </w:rPr>
        <w:t>характер</w:t>
      </w:r>
      <w:r>
        <w:rPr>
          <w:sz w:val="28"/>
          <w:szCs w:val="28"/>
        </w:rPr>
        <w:t xml:space="preserve"> это приобретенное или врожденное качество</w:t>
      </w:r>
      <w:r>
        <w:rPr>
          <w:bCs/>
          <w:iCs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 не врожденное, а приобретенное качество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Задание: на интерактивной доске написать с помощью «Мозгового штурма» Черты характера   (положительные) и Черты характера (отрицательные)  (по одному представителю от группы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судить  «Почему зафиксировали именно эти?»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Важнейшим моментами в развитии личности подростка, наряду с темпераментом и характером, является развитие его  само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бсуждение в группе понятие «Самооценка»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Слайд 10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е. Определите свое место на каждой шкале ценностей, сделайте вывод (все участники урока, включая педагога)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может быть высокой, низкой, нормальной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Слайд 11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ый человек может повысить свою самооценку. Обсудите в группе и зафиксируйте на доске тезисы о том, как можно повысить самооценку.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ь можно с предложенными учителем тезисами (открыть шторк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воды вписывают сами учащиеся, обсуждают, добавляю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положительные отв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сихологический портрет закладывается с ро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новой является темпера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жной ролью психологического портрета является  так же характер, формирующийся под воздействием разнообразных фа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изменением характера меняется и психологический процесс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ажным моментом для подростка является самооц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амооценка бывает высокой, низкой и норм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амооценку возможно подн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Закрепл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йте пословицы, связанные с понят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мперамен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характ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ордын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хо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ефлекс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имволической горе </w:t>
      </w:r>
      <w:r>
        <w:rPr/>
        <w:t>[4]</w:t>
      </w:r>
      <w:r>
        <w:rPr>
          <w:sz w:val="28"/>
          <w:szCs w:val="28"/>
        </w:rPr>
        <w:t xml:space="preserve"> флажками отметить, на сколько вы усвоили изученный материал (чем выше, тем прочнее зна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 ( слайд 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: п.5, 6, написать мини- сочинение «Мне в моем характере хотелось бы избавиться от….»</w:t>
      </w:r>
      <w:r>
        <w:rPr>
          <w:rFonts w:cs="Tahoma" w:ascii="Tahoma" w:hAnsi="Tahoma"/>
          <w:color w:val="333399"/>
          <w:sz w:val="56"/>
          <w:szCs w:val="56"/>
        </w:rPr>
        <w:t xml:space="preserve"> </w:t>
      </w:r>
      <w:r>
        <w:rPr>
          <w:sz w:val="28"/>
          <w:szCs w:val="28"/>
        </w:rPr>
        <w:t>Как вы  понимаете надписи на Дельфийском храме «Познай самого себя»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писок использованных источников.</w:t>
      </w:r>
    </w:p>
    <w:p>
      <w:pPr>
        <w:pStyle w:val="Normal"/>
        <w:spacing w:lineRule="auto" w:line="360"/>
        <w:jc w:val="both"/>
        <w:rPr/>
      </w:pPr>
      <w:r>
        <w:rPr/>
        <w:t>1. Кравченко А.И., Певцова Е.А. Обществознание [Текст]: Учебник для 7 класса общеобразовательных учреждений.-10-е изд.-М.: ООО «ТИД «Русское слово-РС»,2008.-224с.:ил.</w:t>
      </w:r>
    </w:p>
    <w:p>
      <w:pPr>
        <w:pStyle w:val="Normal"/>
        <w:spacing w:lineRule="auto" w:line="360"/>
        <w:rPr/>
      </w:pPr>
      <w:r>
        <w:rPr/>
        <w:t xml:space="preserve">2. Психологос. Энциклопедия практической психологии. Типы темперамента [Электронный  ресурс].- режим    доступа : </w:t>
      </w:r>
    </w:p>
    <w:p>
      <w:pPr>
        <w:pStyle w:val="Normal"/>
        <w:spacing w:lineRule="auto" w:line="360"/>
        <w:jc w:val="center"/>
        <w:rPr/>
      </w:pPr>
      <w:r>
        <w:rPr/>
        <w:t>6</w:t>
      </w:r>
    </w:p>
    <w:p>
      <w:pPr>
        <w:pStyle w:val="Normal"/>
        <w:spacing w:lineRule="auto" w:line="360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psychologos.ru/%D0%A2%D0%B8%D0%BF%D1%8B_%D1%82%D0%B5%D0%BC%D0%BF%D0%B5%D1%80%D0%B0%D0%BC%D0%B5%D0%BD%D1%82%D0%BE%D0%B2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Психология человека. Типы темперамента [Электронный  ресурс].- режим    доступа :. </w:t>
      </w:r>
      <w:hyperlink r:id="rId6">
        <w:r>
          <w:rPr>
            <w:rStyle w:val="InternetLink"/>
            <w:color w:val="000000"/>
          </w:rPr>
          <w:t>http://www.psyhoscop.ru/temperament-cheloveka</w:t>
        </w:r>
      </w:hyperlink>
      <w:r>
        <w:rPr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Фото [Электронный  ресурс].- режим    доступа :. </w:t>
      </w:r>
      <w:hyperlink r:id="rId7">
        <w:r>
          <w:rPr>
            <w:rStyle w:val="InternetLink"/>
          </w:rPr>
          <w:t>http://banana.by/uploads/posts/2009-03/1237761160_08.jpg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Сайт психолога ГОУ Д/с №1274  Тип темперамента[Электронный  ресурс].- режим    доступа :..</w:t>
      </w:r>
      <w:hyperlink r:id="rId8">
        <w:r>
          <w:rPr>
            <w:rStyle w:val="InternetLink"/>
            <w:color w:val="000000"/>
          </w:rPr>
          <w:t>http://psidou1274.ucoz.ru/index/tip_temperametra/0-43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               Приложение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</w:rPr>
        <w:t>Сангвинический тип темперамента.</w:t>
      </w:r>
      <w:r>
        <w:rPr/>
        <w:t xml:space="preserve"> Сангвиник быстро сходится с людьми, жизнерадостен, легко переключается с одного вида деятельности на другой, но не любит однообразной работы. Он легко контролирует свои эмоции, быстро осваивается в новой обстановке, активно вступает в контакты с людьми. Его речь громкая, быстрая, отчетливая и сопровождается выразительными мимикой и жестами. Но этот темперамент характеризуется некоторой двойственностью. Если раздражители быстро меняются, все время поддерживается новизна и интерес впечатлений, у сангвиника создается состояние активного возбуждения, и он проявляет себя как человек деятельный, активный, энергичный. Если же воздействия длительны и однообразны, то они не поддерживают состояния активности, возбуждения и сангвиник теряет интерес к делу, у него появляется безразличие, скука, вялость. У сангвиника быстро возникают чувства радости, горя, привязанности и недоброжелательности, но все эти проявления его чувств неустойчивы, не отличаются длительностью и глубиной. Они быстро возникают и могут так же быстро исчезнуть или даже замениться противоположными. Настроение сангвиника быстро меняется, но, как правило, преобладает хорошее настроение. Ребенок этого типа: он худощав, строен, изящен. В своих движениях он слишком быстр  и подвижен, даже суетлив. Он хватается с горячностью за всякое новое предприятие, но, не имея, настойчивости довести до конца, быстро к нему охладевает.  Ум его живой и острый, но недостаточно глубокий и вдумчивый.  Он жизнерадостен, любит наслаждения и стремится к ним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 xml:space="preserve">Флегматик </w:t>
      </w:r>
      <w:r>
        <w:rPr/>
        <w:t xml:space="preserve">- человек этого темперамента медлителен, спокоен, нетороплив, уравновешен. В деятельности проявляет основательность, продуманность, упорство. Он, как правило, доводит начатое до конца. Все психические процессы у флегматика протекают как бы замедленно. Чувства флегматика внешне выражаются слабо, они обычно невыразительны. Причина этого – уравновешенность и слабая подвижность нервных процессов. В отношениях </w:t>
      </w:r>
    </w:p>
    <w:p>
      <w:pPr>
        <w:pStyle w:val="Normal"/>
        <w:spacing w:lineRule="auto" w:line="360"/>
        <w:jc w:val="center"/>
        <w:rPr/>
      </w:pPr>
      <w:r>
        <w:rPr/>
        <w:t>7</w:t>
      </w:r>
    </w:p>
    <w:p>
      <w:pPr>
        <w:pStyle w:val="Normal"/>
        <w:spacing w:lineRule="auto" w:line="360"/>
        <w:jc w:val="both"/>
        <w:rPr/>
      </w:pPr>
      <w:r>
        <w:rPr/>
        <w:t xml:space="preserve">с людьми флегматик всегда ровен, спокоен, в меру общителен, настроение у него устойчивое. Спокойствие человека флегматического темперамента проявляется и в отношении его к событиям и явлениям жизни, флегматика нелегко вывести из себя и задеть эмоционально. Ребенок этого типа - физически упитанный, он медлителен в своих движениях, инертен и ленив. Его ум последовательный, вдумчивый  и наблюдательный, блещет осведомленностью. Его чувства не горячи, но постоянны. В общем – добродушное, уравновешенное дитя. </w:t>
      </w:r>
    </w:p>
    <w:p>
      <w:pPr>
        <w:pStyle w:val="Normal"/>
        <w:spacing w:lineRule="auto" w:line="360" w:before="280" w:after="280"/>
        <w:ind w:right="-365" w:firstLine="540"/>
        <w:jc w:val="both"/>
        <w:rPr/>
      </w:pPr>
      <w:r>
        <w:rPr>
          <w:rStyle w:val="Emphasis"/>
        </w:rPr>
        <w:t>Холерический тип темперамента.</w:t>
      </w:r>
      <w:r>
        <w:rPr/>
        <w:t xml:space="preserve"> Люди этого темперамента быстры, чрезмерно подвижны, неуравновешенны, возбудимы, все психические процессы протекают у них быстро, интенсивно. Преобладание возбуждения над торможением, свойственное этому типу нервной деятельности, ярко проявляется в несдержанности, порывистости, вспыльчивости, раздражительности холерика. Отсюда и выразительная мимика, торопливая речь, резкие жесты, несдержанные движения. Чувства человека холерического темперамента сильные, обычно ярко проявляются, быстро возникают. Неуравновешенность, свойственная холерику, ярко связывается и в его деятельности: он с увеличением и даже страстью берется за дело, показывая при этом порывистость и быстроту движений, работает с подъемом, преодолевая трудности. Но у человека с холерическим темпераментом запас нервной энергии может быстро истощиться в процессе работы и тогда может наступить резкий спад деятельности: подъем и воодушевление исчезают, настроение резко падает. В общении с людьми холерик допускает резкость, раздражительность, эмоциональную несдержанность, что часто не дает ему возможности объективно оценивать поступки людей, и на этой почве он создает конфликтные ситуации в коллективе. Излишняя прямолинейность, вспыльчивость, резкость, нетерпимость порой делают тяжелым и неприятным пребывание в коллективе таких людей. Ребенок холерического типа - худощавый и стройный, он слишком решителен и быстр. Он смел, настойчив и резок в осуществлении своих замыслов. У него острый,  проницательный и насмешливый ум. Его чувства страстны и резки в проявлении своих симпатий и антипатий. Он властолюбив, мстителен и склонен ко всякого рода борьбе. Ребенок наиболее беспокойный и наименее уравновешенный.</w:t>
      </w:r>
    </w:p>
    <w:p>
      <w:pPr>
        <w:pStyle w:val="Normal"/>
        <w:spacing w:lineRule="auto" w:line="360" w:before="280" w:after="280"/>
        <w:ind w:right="-365" w:firstLine="540"/>
        <w:jc w:val="both"/>
        <w:rPr/>
      </w:pPr>
      <w:r>
        <w:rPr>
          <w:i/>
        </w:rPr>
        <w:t>Меланхолический</w:t>
      </w:r>
      <w:r>
        <w:rPr/>
        <w:t xml:space="preserve"> тип темперамент похож на флегматический, но есть одно существенное отличие от него. Меланхолик – неуравновешенный человек  со слабой нервной системой и у него процессы торможения явно преобладают над процессами возбуждения. У меланхоликов медленно протекают психические процессы, они с трудом реагируют на сильные раздражители; </w:t>
      </w:r>
    </w:p>
    <w:p>
      <w:pPr>
        <w:pStyle w:val="Normal"/>
        <w:spacing w:lineRule="auto" w:line="360" w:before="280" w:after="280"/>
        <w:ind w:right="-365" w:firstLine="540"/>
        <w:jc w:val="center"/>
        <w:rPr/>
      </w:pPr>
      <w:r>
        <w:rPr/>
        <w:t>8</w:t>
      </w:r>
    </w:p>
    <w:p>
      <w:pPr>
        <w:pStyle w:val="Normal"/>
        <w:spacing w:lineRule="auto" w:line="360" w:before="280" w:after="280"/>
        <w:ind w:right="-365" w:firstLine="540"/>
        <w:jc w:val="both"/>
        <w:rPr/>
      </w:pPr>
      <w:r>
        <w:rPr/>
        <w:t xml:space="preserve">длительное и сильное напряжение вызывает у людей этого темперамента замедленную деятельность, а затем и прекращение ее. В работе меланхолики обычно пассивны, часто мало заинтересованы (ведь заинтересованность всегда связана с сильным нервным напряжением). Чувства и эмоциональные состояния у людей меланхолического темперамента возникают медленно, но отличаются глубиной, большой силой и длительностью; меланхолики легко уязвимы, тяжело переносят обиды, огорчения, хотя внешне все эти переживания у них выражаются слабо. Представители меланхолического темперамента склонны к замкнутости и одиночеству, избегают общения с малознакомыми, новыми людьми, часто смущаются, проявляют большую неловкость в новой обстановке. Все новое, необычное вызывает у меланхоликов тормозное состояние. Но в привычной и спокойной обстановке люди с таким темпераментом чувствуют себя спокойно и работают очень продуктивно. Ребенок меланхолического темперамента: сумрачный и не по летам серьезный, он медлителен и основателен в проявлениях своей воли. С сильным, глубоким и вдумчивым умом. Крайне впечатлителен, мрачный и  замкнутый, он редко проявляет свои чувств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сихология человека. Типы темперамента [Электронный  ресурс].- режим    доступа :. </w:t>
      </w:r>
      <w:hyperlink r:id="rId9">
        <w:r>
          <w:rPr>
            <w:rStyle w:val="InternetLink"/>
            <w:color w:val="000000"/>
          </w:rPr>
          <w:t>http://www.psyhoscop.ru/temperament-cheloveka</w:t>
        </w:r>
      </w:hyperlink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&#1058;&#1080;&#1087;&#1099;_&#1090;&#1077;&#1084;&#1087;&#1077;&#1088;&#1072;&#1084;&#1077;&#1085;&#1090;&#1086;&#1074;" TargetMode="External"/><Relationship Id="rId3" Type="http://schemas.openxmlformats.org/officeDocument/2006/relationships/hyperlink" Target="http://www.psyhoscop.ru/temperament-cheloveka" TargetMode="External"/><Relationship Id="rId4" Type="http://schemas.openxmlformats.org/officeDocument/2006/relationships/hyperlink" Target="http://elpsy.ucoz.ru/publ/psikhologija/tipy_temperamenta/chto_takoe_temperament/4-1-0-4" TargetMode="External"/><Relationship Id="rId5" Type="http://schemas.openxmlformats.org/officeDocument/2006/relationships/hyperlink" Target="http://www.psychologos.ru/&#1058;&#1080;&#1087;&#1099;_&#1090;&#1077;&#1084;&#1087;&#1077;&#1088;&#1072;&#1084;&#1077;&#1085;&#1090;&#1086;&#1074;" TargetMode="External"/><Relationship Id="rId6" Type="http://schemas.openxmlformats.org/officeDocument/2006/relationships/hyperlink" Target="http://www.psyhoscop.ru/temperament-cheloveka" TargetMode="External"/><Relationship Id="rId7" Type="http://schemas.openxmlformats.org/officeDocument/2006/relationships/hyperlink" Target="http://banana.by/uploads/posts/2009-03/1237761160_08.jpg" TargetMode="External"/><Relationship Id="rId8" Type="http://schemas.openxmlformats.org/officeDocument/2006/relationships/hyperlink" Target="http://psidou1274.ucoz.ru/index/tip_temperametra/0-43" TargetMode="External"/><Relationship Id="rId9" Type="http://schemas.openxmlformats.org/officeDocument/2006/relationships/hyperlink" Target="http://www.psyhoscop.ru/temperament-chelovek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0:17:00Z</dcterms:created>
  <dc:creator>Customer</dc:creator>
  <dc:description/>
  <cp:keywords/>
  <dc:language>en-US</dc:language>
  <cp:lastModifiedBy>Customer</cp:lastModifiedBy>
  <dcterms:modified xsi:type="dcterms:W3CDTF">2011-09-29T16:59:00Z</dcterms:modified>
  <cp:revision>18</cp:revision>
  <dc:subject/>
  <dc:title/>
</cp:coreProperties>
</file>