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Чушев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 Верховаж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русского языка в 5 классе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ямая речь, знаки препинания при прямой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огалева Ирина Евген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шев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накомство учащихся со строением предложений с прямой речью и правилами постановки знаков препинания в таких предложе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дать представление о прямой речи, научить расставлять знаки препинания в предложениях с прямой речью;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толерантное отношение к окружающим; </w:t>
      </w: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вать речь, навыки самостоятельной работы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рная работа (слайд 2): </w:t>
      </w:r>
      <w:r>
        <w:rPr>
          <w:i/>
          <w:sz w:val="28"/>
          <w:szCs w:val="28"/>
        </w:rPr>
        <w:t>прочитайте предложения, объясните постановку знаков препинания в 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отмечается Международный день толеран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ерантность – терпимое отношение к иным обычаям, поведению и образу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ерите к данным прилагательным </w:t>
      </w:r>
      <w:r>
        <w:rPr>
          <w:sz w:val="28"/>
          <w:szCs w:val="28"/>
        </w:rPr>
        <w:t>(слайд 3)</w:t>
      </w:r>
      <w:r>
        <w:rPr>
          <w:i/>
          <w:sz w:val="28"/>
          <w:szCs w:val="28"/>
        </w:rPr>
        <w:t xml:space="preserve"> однокоренные существительные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ерантный –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пимый –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ительный –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ый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лосердный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сложные предложения, используя полученные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годня мы продолжим работу над простыми и сложными предложениями. Перед вами несколько предложений </w:t>
      </w:r>
      <w:r>
        <w:rPr>
          <w:sz w:val="28"/>
          <w:szCs w:val="28"/>
        </w:rPr>
        <w:t>(слайд 4)</w:t>
      </w:r>
      <w:r>
        <w:rPr>
          <w:i/>
          <w:sz w:val="28"/>
          <w:szCs w:val="28"/>
        </w:rPr>
        <w:t xml:space="preserve">. Что их объединяет? Какова разница между ни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рассказал нам о дне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сказал нам что сегодня отмечается  день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казал нам Сегодня отмечается день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их  в тетрадь, расставьте знаки препи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обходимо знать, чтобы правильно записать последнее предлож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м поможет ваш учебник </w:t>
      </w:r>
      <w:r>
        <w:rPr>
          <w:sz w:val="28"/>
          <w:szCs w:val="28"/>
        </w:rPr>
        <w:t>(слайд 5)</w:t>
      </w:r>
      <w:r>
        <w:rPr>
          <w:i/>
          <w:sz w:val="28"/>
          <w:szCs w:val="28"/>
        </w:rPr>
        <w:t>. Внимательно прочитайте материал параграфа 48, рассмотрите схемы предло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части мы выделяем в предложениях с прямой речь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чего зависит постановка знаков препинания в предложениях с прямой речь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те о знаках препинания при прям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изкультминутка (слайд 6). </w:t>
      </w:r>
      <w:r>
        <w:rPr>
          <w:i/>
          <w:sz w:val="28"/>
          <w:szCs w:val="28"/>
        </w:rPr>
        <w:t>Предлагаю вам проверить, как вы поняли теоретический материал. Делимся на группы по вариантам. Я читаю предложения, 1 вариант встает, если прямая речь в предложении находится до слов втора. 2 вариант встает, если прямая речь находится после слов ав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 Леопольд сказал: «Ребята, давайте жить дружно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 по просторам!» - звонко запели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ма, помоги соседу занести инвалидную коляску», - попросила м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вестной песне поется: «Дети разных народов, мы мечтою о мире жив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Я уважаю Ваше мнение», - ответил профессор студ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ля вздохнула и произнесла: «Жаль, что этот спектакль тебе не понравилс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лодцы! </w:t>
      </w:r>
      <w:r>
        <w:rPr>
          <w:sz w:val="28"/>
          <w:szCs w:val="28"/>
        </w:rPr>
        <w:t>(слайд 6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мечательно справились с заданием. А сейчас обратимся к упражнениям в учебнике. Они помогут нам закрепить новый матер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амостоятельная работа с упражнениями в учеб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машнее задание (слайд 7): п.48, упр. 237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трудности вы встретили на урок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 чем нужно будет еще поработат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нового для себя вы узнали на этом уроке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5 классе: Кн.для учителя. М.: Просвещение, 200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рдева Л.А.Дидактический материал по русскому языку (разрезные карточки для индивидуальной работы). 5 класс/ Новосибирск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Русский язык, 5-9 классы», М.Т. Баранов,  Т.А. Ладыженская,  Н.М.Шанский, 11-ое изд., Москва, «Просвещение»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. Учебник для 5 класса общеобразовательных учреждений. Авторы: Т.А.Ладыженская, М.Т.Баранов, Л.А.Тростенцова. М.: Просвещение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 (картинк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шки для физминутки </w:t>
      </w:r>
      <w:hyperlink r:id="rId2">
        <w:r>
          <w:rPr>
            <w:rStyle w:val="InternetLink"/>
            <w:sz w:val="28"/>
            <w:szCs w:val="28"/>
          </w:rPr>
          <w:t>http://www.edu54.ru/node/114212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fisnyak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народов </w:t>
      </w:r>
      <w:hyperlink r:id="rId3">
        <w:r>
          <w:rPr>
            <w:rStyle w:val="InternetLink"/>
            <w:sz w:val="28"/>
            <w:szCs w:val="28"/>
          </w:rPr>
          <w:t>http://i048.radikal.ru/0712/51/996c2f82a79a.pn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е </w:t>
      </w:r>
      <w:hyperlink r:id="rId4">
        <w:r>
          <w:rPr>
            <w:rStyle w:val="InternetLink"/>
            <w:sz w:val="28"/>
            <w:szCs w:val="28"/>
          </w:rPr>
          <w:t>http://s51.radikal.ru/i132/1105/51/3bba4761137a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а учебника </w:t>
      </w:r>
      <w:hyperlink r:id="rId5">
        <w:r>
          <w:rPr>
            <w:rStyle w:val="InternetLink"/>
            <w:sz w:val="28"/>
            <w:szCs w:val="28"/>
          </w:rPr>
          <w:t>http://ktoreshit.ru/images/gdz/book/gdz-russkij-yazik-5-klass-ladyzhenskaja_1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толерантности </w:t>
      </w:r>
      <w:hyperlink r:id="rId6">
        <w:r>
          <w:rPr>
            <w:rStyle w:val="InternetLink"/>
            <w:sz w:val="28"/>
            <w:szCs w:val="28"/>
          </w:rPr>
          <w:t>http://npx.autismspot.com/globe.jpg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 дружбы </w:t>
      </w:r>
      <w:hyperlink r:id="rId7">
        <w:r>
          <w:rPr>
            <w:rStyle w:val="InternetLink"/>
            <w:sz w:val="28"/>
            <w:szCs w:val="28"/>
          </w:rPr>
          <w:t>http://www.chitalnya.ru/work/576136/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114212" TargetMode="External"/><Relationship Id="rId3" Type="http://schemas.openxmlformats.org/officeDocument/2006/relationships/hyperlink" Target="http://i048.radikal.ru/0712/51/996c2f82a79a.png" TargetMode="External"/><Relationship Id="rId4" Type="http://schemas.openxmlformats.org/officeDocument/2006/relationships/hyperlink" Target="http://s51.radikal.ru/i132/1105/51/3bba4761137a.jpg" TargetMode="External"/><Relationship Id="rId5" Type="http://schemas.openxmlformats.org/officeDocument/2006/relationships/hyperlink" Target="http://ktoreshit.ru/images/gdz/book/gdz-russkij-yazik-5-klass-ladyzhenskaja_1.jpg" TargetMode="External"/><Relationship Id="rId6" Type="http://schemas.openxmlformats.org/officeDocument/2006/relationships/hyperlink" Target="http://npx.autismspot.com/globe.jpg" TargetMode="External"/><Relationship Id="rId7" Type="http://schemas.openxmlformats.org/officeDocument/2006/relationships/hyperlink" Target="http://www.chitalnya.ru/work/57613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8:00Z</dcterms:created>
  <dc:creator>Admin</dc:creator>
  <dc:description/>
  <cp:keywords/>
  <dc:language>en-US</dc:language>
  <cp:lastModifiedBy>Пользователь</cp:lastModifiedBy>
  <dcterms:modified xsi:type="dcterms:W3CDTF">2014-11-23T13:11:00Z</dcterms:modified>
  <cp:revision>5</cp:revision>
  <dc:subject/>
  <dc:title>МБОУ «Чушевицкая средняя общеобразовательная школа»</dc:title>
</cp:coreProperties>
</file>