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зработка урока химии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8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м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ериодический закон 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иодическая система химических элементов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.И.Менделее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етрова Светлана Виталье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алист 1 категори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никовск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о-воспитательного комплекс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-III </w:t>
      </w:r>
      <w:r>
        <w:rPr>
          <w:sz w:val="28"/>
          <w:szCs w:val="28"/>
        </w:rPr>
        <w:t>ступеней</w:t>
      </w:r>
      <w:r>
        <w:rPr>
          <w:sz w:val="28"/>
          <w:szCs w:val="28"/>
          <w:lang w:val="uk-UA"/>
        </w:rPr>
        <w:t xml:space="preserve"> – гимнази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ферополь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ой Республики Кры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Урок </w:t>
      </w:r>
      <w:r>
        <w:rPr>
          <w:b/>
          <w:sz w:val="32"/>
          <w:szCs w:val="32"/>
        </w:rPr>
        <w:t xml:space="preserve"> химии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«Периодический закон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ая система химических элементов Д.И.Менделе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тельная -  повторить, обобщить, систематизировать теоретические знания и  практические умения по теме «Периодический закон и периодическая систем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– формирование научного мировоззрения; воспитание командного д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ющая – привитие  познавательного интереса к предмету, развитие коммуникативной компетентности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СХЭ, маршрутные листы, возможно использование интерактивного комплек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обобщающ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урок-иг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класса</w:t>
      </w:r>
      <w:r>
        <w:rPr>
          <w:sz w:val="28"/>
          <w:szCs w:val="28"/>
        </w:rPr>
        <w:t xml:space="preserve"> – маршрут этапов урока, портрет Д.И.Менделеева, ПСХЭ, иллюстрации   символов химических элементов (техника граффити, могут выполнить учащиеся 7-8 классов), схема строения атома, которая заполнится баллами-электронами при прохождении этапов урока (при заполнении учащиеся учитывают  изученные правила и принцип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 xml:space="preserve"> – формирование команд, домашнее задание для учащихся – дать название и придумать девиз командам, проработать понятия темы.</w:t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 Целевая устан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Мотивация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зимний день с метелями не навевает грусть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у Менделеева я знаю наизу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её я выучил? Могу сказать заче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строгость и величие любимейших поэ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многословья книжного в ней смысла торжеств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элемента лишнего здесь нет ни одног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пробужденье дерева,  весенних льдинок хруст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Менделеева знать надо наизусть!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мотивам стихотворения Н.Глазков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-</w:t>
      </w:r>
      <w:r>
        <w:rPr>
          <w:sz w:val="28"/>
          <w:szCs w:val="28"/>
        </w:rPr>
        <w:t xml:space="preserve"> Сегодня мы проведем не совсем обычный урок, это урок игра. Мы объединимся в две команды. И у  наших команд будет шанс продемонстрировать и скорректировать свои знания по теме «Периодический закон и периодическая система химических элементов», а так же подготовиться к уроку контроля знаний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- Вы единое целое, команда, химически неделимая часть мира – атомы сегодняшнего урока, поэтому в ходе выполнения заданий вы будете зарабатывать баллы-электроны на электронные орбитали, заполняя их по основным правилам, а в итоге … . Об этом немного позд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.-</w:t>
      </w:r>
      <w:r>
        <w:rPr>
          <w:sz w:val="28"/>
          <w:szCs w:val="28"/>
        </w:rPr>
        <w:t xml:space="preserve"> Итак,  первый приносящий баллы-электроны на энергетические уровни команд конкурс – </w:t>
      </w:r>
      <w:r>
        <w:rPr>
          <w:b/>
          <w:sz w:val="28"/>
          <w:szCs w:val="28"/>
          <w:u w:val="single"/>
        </w:rPr>
        <w:t>«Домаш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»</w:t>
      </w:r>
      <w:r>
        <w:rPr>
          <w:sz w:val="28"/>
          <w:szCs w:val="28"/>
        </w:rPr>
        <w:t>, команды выбрали себе название в виде термина темы и могут в качестве девиза раскрыть смысл понятия. Предоставляем слово команда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презентация коман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ед.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тап «Понятийная дуэль»</w:t>
      </w:r>
      <w:r>
        <w:rPr>
          <w:sz w:val="28"/>
          <w:szCs w:val="28"/>
        </w:rPr>
        <w:t xml:space="preserve"> (по 1 баллу-электрону за раскрытое понятие, 2 балла-электрона команде победившей в дуэл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машнего задания команды должны были проработать основные понятия, изученные по теме. Состязаться будут капитаны, по очереди вы называете понятия, члены команды соперников их раскрывают, в случае неудачи, определение даёт капитан домашней команды. Побеждает группа, члены которой  последние назовут термин и правильно раскрывавшие смысл всех по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«Японские головоломки»</w:t>
      </w:r>
      <w:r>
        <w:rPr>
          <w:sz w:val="28"/>
          <w:szCs w:val="28"/>
        </w:rPr>
        <w:t xml:space="preserve"> (максимальное число баллов-электронов за конкурс равно удвоенному числу электронов  внешнего энергетического уровня атома фосфора):</w:t>
      </w:r>
    </w:p>
    <w:p>
      <w:pPr>
        <w:pStyle w:val="Normal"/>
        <w:ind w:firstLine="708"/>
        <w:rPr/>
      </w:pPr>
      <w:r>
        <w:rPr/>
        <w:t>1 вариан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>2 вариа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635</wp:posOffset>
                </wp:positionV>
                <wp:extent cx="27432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3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5pt;mso-wrap-distance-left:9pt;mso-wrap-distance-right:9pt;mso-wrap-distance-top:0pt;mso-wrap-distance-bottom:0pt;margin-top:0.05pt;mso-position-vertical-relative:text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3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56"/>
        <w:gridCol w:w="3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 к  каждому варианту задани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 какого химического элемента появился в результате решения головолом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характеризуйте его положение в ПСХ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 какой подгруппе элементов относится данный химический элемен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его электронных уровн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элемента в соедин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66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  «Лови ошибку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исправлены все ошибки – 3 балла-электрона, половина ошибок – 2 балла-электрона на уровень команды)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-  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2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2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 итогов</w:t>
      </w:r>
      <w:r>
        <w:rPr>
          <w:sz w:val="28"/>
          <w:szCs w:val="28"/>
        </w:rPr>
        <w:t>: Какие неточности вы исправили в электронных формулах, почему? Каким элементам соответствуют правильные электронные конфигу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«Что такое химия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Вам предстоит, ответив на вопросы и решив задания, определить цифру, используя таблицу кодов  перевести цифру в букву и составить общую фразу. Побеждает дружная команда, которая быстрее справится с заданиями, в копилку  она получит столько   баллов-электронов, сколько содержится р-электронов на внешнем уровне атома азота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21386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76"/>
                              <w:gridCol w:w="394"/>
                              <w:gridCol w:w="375"/>
                              <w:gridCol w:w="374"/>
                              <w:gridCol w:w="366"/>
                              <w:gridCol w:w="374"/>
                              <w:gridCol w:w="374"/>
                              <w:gridCol w:w="375"/>
                              <w:gridCol w:w="374"/>
                              <w:gridCol w:w="35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33.7pt;mso-wrap-distance-left:9pt;mso-wrap-distance-right:9pt;mso-wrap-distance-top:0pt;mso-wrap-distance-bottom:0pt;margin-top:8.6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76"/>
                        <w:gridCol w:w="394"/>
                        <w:gridCol w:w="375"/>
                        <w:gridCol w:w="374"/>
                        <w:gridCol w:w="366"/>
                        <w:gridCol w:w="374"/>
                        <w:gridCol w:w="374"/>
                        <w:gridCol w:w="375"/>
                        <w:gridCol w:w="374"/>
                        <w:gridCol w:w="355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ряд, который приобретет нейтральный атом азота при присоединении максимально возможного числа электронов на внешний уров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кое число электронов содержится на внешнем энергетическом уровне атома углерод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рядковый номер элемента, атом которого имеет электронную формулу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исло валентных электронов в атоме крем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исло элементов в 3 пери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Сумма цифр года, когда был формулирован ПЗХЭ Д.И.Менделее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 какого из элементов атом будет иметь больший радиус №5 или №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Максимальное количеств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ктронов на энергетических уровнях атом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личество малых периодов в ПСХ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Число квантовых ячеек,  которые  заполняют электроны со сферической формой орбита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1.Степень окисления, которую приобретает атом магния, в случае отдачи электронов внешнего энергетического уров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тепень окисления атома алюминия в соедин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Порядковый номер элемента,  который проявляет свойства самого сильного окисл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Валентность кислорода в  большинстве соеди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ответов-к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одведение итогов урока</w:t>
      </w:r>
      <w:r>
        <w:rPr>
          <w:sz w:val="28"/>
          <w:szCs w:val="28"/>
        </w:rPr>
        <w:t xml:space="preserve"> (за верные ответы в ходе подведения итогов команды могут заработать дополнительные балл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 В ходе нашего не совсем обычного урока, выполняя задания, вы получали баллы-электроны на энергетические уровни команды. Какие правила заполнения электронами  энергетических подуровней вами учитывалис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у нас получились схемы строения атомов эле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элементы? Охарактеризуйте основные соединения эле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турнире победила команда с большей атомной массой итогового эле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асибо вам за уро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иант задания -  Подготовка к уроку-защите проектов по творческой деятельности Д.И.Менделеев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2:00Z</dcterms:created>
  <dc:creator>Света</dc:creator>
  <dc:description/>
  <cp:keywords/>
  <dc:language>en-US</dc:language>
  <cp:lastModifiedBy>Пользователь</cp:lastModifiedBy>
  <dcterms:modified xsi:type="dcterms:W3CDTF">2014-11-24T12:35:00Z</dcterms:modified>
  <cp:revision>25</cp:revision>
  <dc:subject/>
  <dc:title/>
</cp:coreProperties>
</file>