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5033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: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2100»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: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-4)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мет: 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: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ы чувств»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п урока: 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новых знаний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урока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а проведения: 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работа</w:t>
            </w:r>
          </w:p>
        </w:tc>
      </w:tr>
    </w:tbl>
    <w:p>
      <w:pPr>
        <w:pStyle w:val="Normal"/>
        <w:tabs>
          <w:tab w:val="clear" w:pos="708"/>
          <w:tab w:val="right" w:pos="9205" w:leader="none"/>
        </w:tabs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тановка парт:</w:t>
        <w:tab/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353441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6982"/>
      </w:tblGrid>
      <w:tr>
        <w:trPr/>
        <w:tc>
          <w:tcPr>
            <w:tcW w:w="1904" w:type="dxa"/>
            <w:tcBorders/>
          </w:tcPr>
          <w:p>
            <w:pPr>
              <w:pStyle w:val="Normal"/>
              <w:spacing w:before="150" w:after="150"/>
              <w:ind w:left="150" w:right="1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и: 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сформировать понятие «органы чувств», положить начало формированию знаний о роли органов чувств в познании окружающего мира, показать роль и специфику разных органов чувств, способствовать развитию интереса в познании самого себя;</w:t>
              <w:br/>
              <w:t xml:space="preserve">развивать мышление, речь, познавательные интересы; воспитывать </w:t>
              <w:br/>
              <w:t>чувство коллективизма, ответственности перед товарищами, учить работе в группе.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pacing w:before="150" w:after="150"/>
              <w:ind w:left="150" w:right="1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е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портрет девочки, карточки с изображением и названием органов </w:t>
              <w:br/>
              <w:t>чувств, таблички – правила работы в группе.</w:t>
            </w:r>
          </w:p>
        </w:tc>
      </w:tr>
      <w:tr>
        <w:trPr>
          <w:trHeight w:val="1333" w:hRule="atLeast"/>
        </w:trPr>
        <w:tc>
          <w:tcPr>
            <w:tcW w:w="1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ля опытов: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геометрические фигуры в конвертах, игрушки, детские книги и журналы, стаканчики с жидкостью разного вкуса для каждого ученика, 4 стаканчика с крышечками с разными ароматами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Организационный момент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Постановка учебной задачи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Актуализация.</w:t>
      </w:r>
    </w:p>
    <w:tbl>
      <w:tblPr>
        <w:tblW w:w="3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691"/>
        <w:gridCol w:w="3483"/>
      </w:tblGrid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девочки «без лица»</w:t>
            </w:r>
          </w:p>
        </w:tc>
      </w:tr>
    </w:tbl>
    <w:p>
      <w:pPr>
        <w:pStyle w:val="Normal"/>
        <w:spacing w:before="150" w:after="150"/>
        <w:ind w:left="150" w:right="150" w:hanging="0"/>
        <w:rPr/>
      </w:pPr>
      <w:r>
        <w:rPr/>
        <w:t>- Вы нарисовали такие замечательные портреты, что я тоже захотела создать портрет моей знакомой девочки. Вот он.</w:t>
        <w:br/>
        <w:t>- Что-то не так?</w:t>
        <w:br/>
        <w:t>- Чего нет на портрете?</w:t>
      </w:r>
    </w:p>
    <w:tbl>
      <w:tblPr>
        <w:tblW w:w="3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250"/>
        <w:gridCol w:w="1166"/>
        <w:gridCol w:w="3023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3810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за</w:t>
            </w:r>
          </w:p>
        </w:tc>
        <w:tc>
          <w:tcPr>
            <w:tcW w:w="302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ответов картинки вывешиваются на доску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3810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с</w:t>
            </w:r>
          </w:p>
        </w:tc>
        <w:tc>
          <w:tcPr>
            <w:tcW w:w="3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38100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ши</w:t>
            </w:r>
          </w:p>
        </w:tc>
        <w:tc>
          <w:tcPr>
            <w:tcW w:w="3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3810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т</w:t>
            </w:r>
          </w:p>
        </w:tc>
        <w:tc>
          <w:tcPr>
            <w:tcW w:w="3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становка проблемы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у этих частей общего?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Можем ли мы их назвать одним словом? 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ак кто же они, наши помощники, без которых нам не обойтись в окружающем мире?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 и почему их так называют, и предстоит узнать сегодня на уроке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Открытие детьми нового знания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бы ответить на эти вопросы, нам предстоит провести настоящее исследование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то такие исследователи?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начит, и мы можем назвать себя исследователями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же будет предметом нашего исследования?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ерно, предметом нашего исследования будет человек, вернее, его ОРГАНИЗМ (вы, наверное, уже слышали это слово). Глаза, рот, уши, нос – это всё части организма, его ОРГАНЫ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 Представьте, что мы в научной лаборатории. Позвольте мне быть её руководителем, а вы – четыре группы молодых учёных. В каждой есть мой помощник – лаборант. Чтобы исследование прошло успешно, нужно соблюдать правила работы в группе.</w:t>
      </w:r>
    </w:p>
    <w:p>
      <w:pPr>
        <w:pStyle w:val="Normal"/>
        <w:spacing w:before="150" w:after="150"/>
        <w:ind w:left="150" w:right="150" w:hanging="0"/>
        <w:rPr/>
      </w:pPr>
      <w:r>
        <w:rPr/>
        <w:t>- Повторим их.</w:t>
      </w:r>
    </w:p>
    <w:tbl>
      <w:tblPr>
        <w:tblW w:w="2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4387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2495550" cy="438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 Выслушай задание.</w:t>
        <w:br/>
        <w:t>2. Подумай сам</w:t>
        <w:br/>
        <w:t>3. Обсуди с товарищами.</w:t>
        <w:br/>
        <w:t>4. Ответь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так, приступим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Исследование органа ЗРЕНИЯ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кройте глаза.</w:t>
        <w:br/>
        <w:t>- Что у меня в руках? (игрушка)</w:t>
        <w:br/>
        <w:t>- Откройте глаза.</w:t>
        <w:br/>
        <w:t>- Почему вы не ответили на мой вопрос?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: Итак, благодаря глазам, мы видим и различаем предметы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ейчас каждая группа получит своё задание: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и 2 группе понадобятся конверты,</w:t>
        <w:br/>
        <w:t>3 группе – коробка,</w:t>
        <w:br/>
        <w:t>4 группе – папка</w:t>
      </w:r>
    </w:p>
    <w:tbl>
      <w:tblPr>
        <w:tblW w:w="2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3824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: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и 2 группы – выполните группировки;</w:t>
              <w:br/>
              <w:t>3 и 4 группы – определите назначение и дайте название предметам.</w:t>
            </w:r>
          </w:p>
        </w:tc>
      </w:tr>
    </w:tbl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так, сделаем вывод, что мы можем увидеть с помощью глаз?</w:t>
      </w:r>
    </w:p>
    <w:tbl>
      <w:tblPr>
        <w:tblW w:w="2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552"/>
        <w:gridCol w:w="1209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группа – цвет размер</w:t>
              <w:br/>
              <w:t>2 группа – форму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228600" cy="561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64" r="-1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505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группа – назначение</w:t>
              <w:br/>
              <w:t>4 группа – буквы, картинки, читать</w:t>
            </w:r>
          </w:p>
        </w:tc>
      </w:tr>
    </w:tbl>
    <w:p>
      <w:pPr>
        <w:pStyle w:val="Normal"/>
        <w:spacing w:before="150" w:after="150"/>
        <w:ind w:left="150" w:right="150" w:hanging="0"/>
        <w:rPr/>
      </w:pPr>
      <w:r>
        <w:rPr/>
        <w:t>- После проведённого исследования нам нужно подобрать научное определение.</w:t>
        <w:br/>
        <w:t>- Глаза – это часть организма, т.е. ОРГАН.</w:t>
        <w:br/>
        <w:t>- Может, вы догадались орган чего?</w:t>
      </w:r>
    </w:p>
    <w:tbl>
      <w:tblPr>
        <w:tblW w:w="2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162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 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381125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0" w:after="150"/>
        <w:ind w:left="150" w:right="150" w:hanging="0"/>
        <w:rPr/>
      </w:pPr>
      <w:r>
        <w:rPr/>
        <w:t>- Зрение надо беречь</w:t>
        <w:br/>
        <w:t>- Какие правила охраны зрения вы знаете?</w:t>
      </w:r>
    </w:p>
    <w:tbl>
      <w:tblPr>
        <w:tblW w:w="2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7"/>
      </w:tblGrid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TV не ближе 2-3 метров;</w:t>
              <w:br/>
              <w:t>- свет слева;</w:t>
              <w:br/>
              <w:t>- не читать лёжа;</w:t>
              <w:br/>
              <w:t>- TV долго не смотреть;</w:t>
              <w:br/>
              <w:t>- не наклоняться низко при письме.</w:t>
            </w:r>
          </w:p>
        </w:tc>
      </w:tr>
    </w:tbl>
    <w:p>
      <w:pPr>
        <w:pStyle w:val="Normal"/>
        <w:spacing w:before="150" w:after="150"/>
        <w:ind w:left="150" w:right="150" w:hanging="0"/>
        <w:rPr/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Физкультминутка для глаз</w:t>
      </w:r>
      <w:r>
        <w:rPr/>
        <w:br/>
        <w:t>«рисование носом»</w:t>
      </w:r>
    </w:p>
    <w:tbl>
      <w:tblPr>
        <w:tblW w:w="2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3189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з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676275" cy="666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сследование органа СЛУХА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ступаем к следующему исследованию.</w:t>
        <w:br/>
        <w:t>- Закрываем уши.</w:t>
      </w:r>
    </w:p>
    <w:p>
      <w:pPr>
        <w:pStyle w:val="Normal"/>
        <w:spacing w:before="150" w:after="150"/>
        <w:ind w:left="870" w:right="8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6, 65. В нашем классе тишина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я сказала?</w:t>
        <w:br/>
        <w:t>- Какой вывод можем сделать?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гра «Веришь – не веришь».</w:t>
        <w:br/>
        <w:t>- Я скажу фразу на ухо помощникам. Вернувшись на место, они скажут её вам, и вы в группе должны решить, правда это или нет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группа – У человека 6 ушей.</w:t>
        <w:br/>
        <w:t>2 группа – У слона самые большие уши.</w:t>
        <w:br/>
        <w:t>3 группа – У человека в ухе спрятан маленький барабан.</w:t>
        <w:br/>
        <w:t>4 группа – У кузнечика уши на коленках.</w:t>
      </w:r>
    </w:p>
    <w:p>
      <w:pPr>
        <w:pStyle w:val="Normal"/>
        <w:spacing w:before="150" w:after="150"/>
        <w:ind w:left="150" w:right="150" w:hanging="0"/>
        <w:rPr/>
      </w:pPr>
      <w:r>
        <w:rPr/>
        <w:t>- Повторите фразу.</w:t>
        <w:br/>
        <w:t>- Слушаем ваше мнение.</w:t>
        <w:br/>
        <w:t>- Итак, именно уши помогают ориентироваться в разнообразном мире звуков.</w:t>
        <w:br/>
        <w:t>- Подберите научное определение. Уши – это ОРГАН чего?</w:t>
      </w:r>
    </w:p>
    <w:tbl>
      <w:tblPr>
        <w:tblW w:w="2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477"/>
      </w:tblGrid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 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762125" cy="561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0" w:after="150"/>
        <w:ind w:left="150" w:right="150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изкультминутка – уш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br/>
        <w:t>Массаж – мозг</w:t>
        <w:br/>
        <w:t>«дерево – позвоночник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сследование органа ОБОНЯНИЯ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ыт № 1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рудование: 4 стакана, плотно закрытые крышкой. Внутри стаканов по – одному ватному диску, пропитанному ароматами:</w:t>
        <w:br/>
        <w:t>1) духов;</w:t>
        <w:br/>
        <w:t>2) лимона;</w:t>
        <w:br/>
        <w:t>З) чеснока;</w:t>
        <w:br/>
        <w:t>4) лука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е опыта: каждый ученик в своей группе берёт стакан с предварительно снятой крышкой и, соблюдая правила работы с неизвестным предметом, определяет, что находится внутри по запаху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е проведения данного опыта делается вывод об органе обоняния – носе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должим работу</w:t>
        <w:br/>
        <w:t>Стаканы с крышкой</w:t>
        <w:br/>
        <w:t>- Помощники подойдите к столу.</w:t>
        <w:br/>
        <w:t>- Возьмите по стаканчику с крышечкой</w:t>
        <w:br/>
        <w:t>- Определите, что внутри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за не видят уши не слышат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ужен новый опыт. При проведении надо соблюдать правила техники безопасности, ведь мы не знаем, что внутри.</w:t>
        <w:br/>
        <w:t>ПРАВИЛО – ПОКАЗ</w:t>
        <w:br/>
        <w:t>- Так, что же внутри?</w:t>
        <w:br/>
        <w:t>духи, лимон, чеснок, лук</w:t>
        <w:br/>
        <w:t>- Какой орган помог почувствовать запах?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носовой полости расположены особые клетки, которые воспринимают различные запахи. Умение человека различать запахи получило название ОБОНЯНИЕ.</w:t>
      </w:r>
    </w:p>
    <w:p>
      <w:pPr>
        <w:pStyle w:val="Normal"/>
        <w:spacing w:before="150" w:after="150"/>
        <w:ind w:left="150" w:right="150" w:hanging="0"/>
        <w:rPr/>
      </w:pPr>
      <w:r>
        <w:rPr/>
        <w:t>- Дайте научное определение.</w:t>
      </w:r>
    </w:p>
    <w:tbl>
      <w:tblPr>
        <w:tblW w:w="2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4179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 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638300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культминутка - нос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ыхание: вдох в 2 раза меньше выдоха</w:t>
        <w:br/>
        <w:t>«медуза» - релаксация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сследование органа ВКУСА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ыт № 2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рудование: по 1 стакану на каждого ученика с бесцветной, прозрачной жидкостью без запаха и по бумажной салфетке для гигиенических нужд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е опыта: ученики пытаются определить, что в стакане по цвету, запаху, но это невозможно. В результате обсуждения делается вывод о необходимости попробовать на вкус. Дети пробуют жидкость, называют, что было в стакане и приходят к выводу о роли органа вкуса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ение к опыту № 2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дкость может быть как одного вкуса для всех, например, лимонад, так и разных вкусов по количеству групп, например:</w:t>
        <w:br/>
        <w:t>1) сладкая;</w:t>
        <w:br/>
        <w:t>2) кислая;</w:t>
        <w:br/>
        <w:t>3) солёная;</w:t>
        <w:br/>
        <w:t>4) обычная вода или минеральная без газа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ля продолжения работы нам нужны стаканчики. </w:t>
        <w:br/>
        <w:t>- Помощники, возьмите их.</w:t>
        <w:br/>
        <w:t>Стаканы в коробке</w:t>
        <w:br/>
        <w:t>- Посмотрите, понюхайте, послушайте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вы почувствовали?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начит, нужно ещё одно исследование на вкус.</w:t>
      </w:r>
    </w:p>
    <w:p>
      <w:pPr>
        <w:pStyle w:val="Normal"/>
        <w:spacing w:before="150" w:after="150"/>
        <w:ind w:left="150" w:right="150" w:hanging="0"/>
        <w:rPr/>
      </w:pPr>
      <w:r>
        <w:rPr/>
        <w:t>- Попробуйте.</w:t>
        <w:br/>
        <w:t>- Что ощущаете?</w:t>
        <w:br/>
        <w:t xml:space="preserve">- Какой ОРГАН помог определить вкус? </w:t>
        <w:br/>
        <w:t>ЯЗЫК</w:t>
        <w:br/>
        <w:t>- Дайте научное определение этому органу.</w:t>
      </w:r>
    </w:p>
    <w:tbl>
      <w:tblPr>
        <w:tblW w:w="2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4149"/>
      </w:tblGrid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981200" cy="561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изкультминутка – язык во рту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настроения</w:t>
        <w:br/>
        <w:t>Медвежьи покачивания – снятие напряжения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ий вывод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от и походит к концу наше исследование. Теперь мы можем ответить на вопрос: </w:t>
        <w:br/>
        <w:t xml:space="preserve">- КТО ЖЕ ОНИ, НАШИ ВЕРНЫЕ ПОМОЩНИКИ? </w:t>
        <w:br/>
        <w:t>- Теперь дадим им общее название.</w:t>
        <w:br/>
        <w:t>- Посмотрите на доску:</w:t>
      </w:r>
    </w:p>
    <w:tbl>
      <w:tblPr>
        <w:tblW w:w="3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1963"/>
        <w:gridCol w:w="2574"/>
      </w:tblGrid>
      <w:tr>
        <w:trPr/>
        <w:tc>
          <w:tcPr>
            <w:tcW w:w="31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то всё </w:t>
              <w:br/>
              <w:t>ОРГАНЫ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это </w:t>
              <w:br/>
              <w:t>ЧУВСТВА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762125" cy="128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0" w:after="150"/>
        <w:ind w:left="150" w:right="150" w:hanging="0"/>
        <w:rPr/>
      </w:pPr>
      <w:r>
        <w:rPr/>
        <w:t>- Какое название отсюда следует?</w:t>
      </w:r>
    </w:p>
    <w:tbl>
      <w:tblPr>
        <w:tblW w:w="3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4622"/>
      </w:tblGrid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00760" cy="561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Первичное закрепление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- Проверим, верный ли вывод мы сделали?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озьмите лист.</w:t>
        <w:br/>
        <w:t>- Что это?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пишите в пустые квадраты первую букву каждого слова и прочитайте, что получится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получилось?</w:t>
        <w:br/>
        <w:t>- Значит, мы были правы?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адки</w:t>
      </w:r>
    </w:p>
    <w:p>
      <w:pPr>
        <w:pStyle w:val="Normal"/>
        <w:spacing w:before="150" w:after="150"/>
        <w:ind w:left="150" w:right="150" w:hanging="0"/>
        <w:rPr/>
      </w:pPr>
      <w:r>
        <w:rPr/>
        <w:t>- Я буду загадывать загадку, а вы отгадку не называйте, а показывайте.</w:t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</w:tblGrid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Всегда во рту,</w:t>
              <w:br/>
              <w:t xml:space="preserve">     А не проглотить.</w:t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Язык</w:t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Брат с братом</w:t>
              <w:br/>
              <w:t xml:space="preserve">      Через дорогу живут,</w:t>
              <w:br/>
              <w:t xml:space="preserve">  А друг друга не видят.</w:t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Глаза</w:t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Между двух светил</w:t>
              <w:br/>
              <w:t xml:space="preserve">     В середине я один.</w:t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Нос</w:t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 У зверушки – на макушке.</w:t>
              <w:br/>
              <w:t xml:space="preserve">     А у нас – ниже глаз.</w:t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Уши</w:t>
            </w:r>
          </w:p>
        </w:tc>
      </w:tr>
    </w:tbl>
    <w:p>
      <w:pPr>
        <w:pStyle w:val="Normal"/>
        <w:spacing w:before="150" w:after="150"/>
        <w:ind w:left="150" w:right="15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 </w:t>
      </w:r>
      <w:r>
        <w:rPr/>
        <w:br/>
        <w:t>- А когда мы придём кушать в столовую, какие органы чувств нам помогут узнать, что мы будем есть?</w:t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</w:tblGrid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за – что</w:t>
              <w:br/>
              <w:t xml:space="preserve">  Нос – запах</w:t>
              <w:br/>
              <w:t xml:space="preserve">  Язык – вкус</w:t>
            </w:r>
          </w:p>
        </w:tc>
      </w:tr>
    </w:tbl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 Итог урока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Так кто же они, наши помощники, без которых нам не обойтись в окружающем мире?</w:t>
        <w:br/>
        <w:t>ОРГНАЫ ЧУВСТВ</w:t>
        <w:br/>
        <w:t>- Назовём их.</w:t>
        <w:br/>
        <w:t>- Ответили мы на вопросы, заданные в начале урока?</w:t>
        <w:br/>
        <w:t>- Если мы справились со всеми заданиями верно, то девочка с портрета нам улыбнётся. (Учитель открывает портрет этой же девочки, но  с нарисованным лицом. Девочка на портрете улыбается.)</w:t>
        <w:br/>
        <w:t>- Мы – молодцы, урок окончен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3:00Z</dcterms:created>
  <dc:creator>Марина</dc:creator>
  <dc:description/>
  <cp:keywords/>
  <dc:language>en-US</dc:language>
  <cp:lastModifiedBy>Марина</cp:lastModifiedBy>
  <dcterms:modified xsi:type="dcterms:W3CDTF">2012-07-20T11:38:00Z</dcterms:modified>
  <cp:revision>4</cp:revision>
  <dc:subject/>
  <dc:title>Программа:</dc:title>
</cp:coreProperties>
</file>