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урок музыки в 3 класс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базе КГУ «Тобольская средняя школа № 116»  </w:t>
      </w:r>
      <w:r>
        <w:rPr>
          <w:rFonts w:cs="Times New Roman" w:ascii="Times New Roman" w:hAnsi="Times New Roman"/>
          <w:i/>
          <w:sz w:val="28"/>
          <w:szCs w:val="28"/>
        </w:rPr>
        <w:t>(по программе 20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спользованием интерактивной дос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 четверть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Жетыген. Заиграйте, мои гусельки!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музыки: </w:t>
      </w:r>
      <w:r>
        <w:rPr>
          <w:rFonts w:cs="Times New Roman" w:ascii="Times New Roman" w:hAnsi="Times New Roman"/>
          <w:b/>
          <w:i/>
          <w:sz w:val="28"/>
          <w:szCs w:val="28"/>
        </w:rPr>
        <w:t>Говяженко Е.Б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 </w:t>
      </w:r>
      <w:r>
        <w:rPr>
          <w:rFonts w:cs="Times New Roman" w:ascii="Times New Roman" w:hAnsi="Times New Roman"/>
          <w:sz w:val="28"/>
          <w:szCs w:val="28"/>
        </w:rPr>
        <w:t>урок формирования новых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о  струнными инструментами казахского и русского народов – жетыгеном и гусл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образовательные:</w:t>
      </w:r>
    </w:p>
    <w:p>
      <w:pPr>
        <w:pStyle w:val="Normal"/>
        <w:ind w:left="900" w:hanging="9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знакомить с историей возникновения казахского  музыкального инструмента</w:t>
      </w:r>
    </w:p>
    <w:p>
      <w:pPr>
        <w:pStyle w:val="Normal"/>
        <w:ind w:left="900" w:hanging="9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етыгена и русских гуслей, а также с их схожими между собой чер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знакомство с произведениями композиторов – классиков.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оспитательны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эстетический интерес к   музыкальному наследию казахского, русского  народов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развив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я, коммуник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ого слух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ертуар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. Римский – Корсаков Хороводная песня «Заиграйте, мои гусельки» Садко из оперы «Садко»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Ақбөбек»  әні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Как хорошо, что есть на свете мама»   слова и музыка Ю. Вережни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</w:rPr>
        <w:t>проблемного изложения материала, гностический, частично-поисковый, управленче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 коллективная, групповая, микрогруппов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ганизационный эта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ктуализация зн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Этап  изучения нового матери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Этап обобщения и систематизации  новых зн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Этап подведения итогов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ставление   оцено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СО:  </w:t>
      </w:r>
      <w:r>
        <w:rPr>
          <w:rFonts w:cs="Times New Roman" w:ascii="Times New Roman" w:hAnsi="Times New Roman"/>
          <w:sz w:val="28"/>
          <w:szCs w:val="28"/>
        </w:rPr>
        <w:t>мультимедийное оборудование, бая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урок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: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ветствие: «Здравствуйте, ребята!», «Здравствуйте учитель».</w:t>
      </w:r>
    </w:p>
    <w:p>
      <w:pPr>
        <w:pStyle w:val="Style15"/>
        <w:spacing w:lineRule="auto" w:line="276"/>
        <w:rPr/>
      </w:pPr>
      <w:r>
        <w:rPr>
          <w:b/>
          <w:bCs/>
          <w:sz w:val="28"/>
          <w:szCs w:val="28"/>
        </w:rPr>
        <w:t xml:space="preserve">Целеполагание:                                                                                                                               </w:t>
      </w:r>
      <w:r>
        <w:rPr>
          <w:b/>
          <w:bCs/>
          <w:i/>
          <w:sz w:val="28"/>
          <w:szCs w:val="28"/>
        </w:rPr>
        <w:t>Слайд 1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сегодня на уроке мы с вами познакомимся с казахским инструментом жетыген и русскими гуслями, постараемся ответить на вопрос: «Можно ли назвать их  инструментами - братьями?».                                                                                    Сегодня на уроке мы будем работать в группах, а оценить вашу  работу смогут эксперты. Кто, по вашему мнению, сможет войти в эту группу? (</w:t>
      </w:r>
      <w:r>
        <w:rPr>
          <w:i/>
          <w:sz w:val="28"/>
          <w:szCs w:val="28"/>
        </w:rPr>
        <w:t xml:space="preserve">дети  предлагают  двух кандидатов в группу экспертов из числа учащихся)                                                                </w:t>
      </w:r>
    </w:p>
    <w:p>
      <w:pPr>
        <w:pStyle w:val="Style15"/>
        <w:spacing w:lineRule="auto" w:line="27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Слайд 2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дайте пояснения следующим музыкальным терминам:                                           «народные инструменты», «исполнители инструментального жанра», «группа струнных инструментов: струнно – смычковая, струнно – щипковая»</w:t>
      </w:r>
      <w:r>
        <w:rPr>
          <w:i/>
          <w:sz w:val="28"/>
          <w:szCs w:val="28"/>
        </w:rPr>
        <w:t xml:space="preserve"> (учащиеся дают пояснения музыкальным терминам).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ие нового материала.                                                                                                               Учитель:</w:t>
      </w:r>
      <w:r>
        <w:rPr>
          <w:sz w:val="28"/>
          <w:szCs w:val="28"/>
        </w:rPr>
        <w:t xml:space="preserve">   О своих музыкальных инструментах каждый народ слагал легенды. Существует легенда о происхождении жетыгена. Во время джута  отец, имевший семь сыновей, потерял всех, одного за другим. После смерти каждого из них он натягивал по одной струне на выдолбленный кусок дерева и исполнял кюи, которые известны как семь кюев для жетыг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3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ния: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1. Найдите жетыген  на одном из рисунков.                                                                                                                                                     2.Рассмотрите изображение инструмента. Постарайтесь найти ответы на вопросы:                                                                                                      -какой формы  жетыген?                                                                                                                             -какой способ звукоизвлечения на этом инструменте?                                                                          - к какой группе инструментов о относится?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щиеся выполняют задания, совещаясь в группах; учащиеся выполняют задания, совещаясь в группах;  приходят к выводу: жетыген  - инструмент  прямоугольной формы,относится к инструментам  струнно – щипковой группы</w:t>
      </w:r>
      <w:r>
        <w:rPr>
          <w:rFonts w:cs="Times New Roman" w:ascii="Times New Roman" w:hAnsi="Times New Roman"/>
        </w:rPr>
        <w:t xml:space="preserve"> 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руппа экспертов определяет правильность ответов групп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>Прослушивание казахской народной песни « «Ақбөбек»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звучание жетыгена, фрагмент).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После прослушивания учащиеся делятся своими впечатлениями.                                                                                                               </w:t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В легендах и сказаниях музыкальные инструменты часто становились верными спутниками главных героев. Одним из таких инструментов у русского народа были  гусли.              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>Слайд 5</w:t>
      </w:r>
      <w:r>
        <w:rPr>
          <w:b/>
          <w:sz w:val="28"/>
          <w:szCs w:val="28"/>
        </w:rPr>
        <w:t xml:space="preserve"> Задания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1.Найдите гусли на одном из рисунков.                                                                                                                                   2. Рассмотрите изображение инструмента. Постарайтесь найти ответы на вопросы:                                                                                                      - какой формы  гусли?                                                                                                                                    - какой способ звукоизвлечения на этом инструменте?                                                                                - к какой группе инструментов  относятся гусли?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>Слайд 4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чащиеся выполняют задания, совещаясь в группах. гусли  - инструмент  в форме трапеции (прямоугольная), относится к инструментам струнно – щипковой группы. Группа экспертов определяет правильность ответов групп)</w:t>
      </w:r>
    </w:p>
    <w:p>
      <w:pPr>
        <w:pStyle w:val="Style15"/>
        <w:spacing w:lineRule="auto" w:line="27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слушивание звучания русских гуслей  (фрагмент)</w:t>
      </w:r>
      <w:r>
        <w:rPr>
          <w:i/>
          <w:sz w:val="28"/>
          <w:szCs w:val="28"/>
        </w:rPr>
        <w:t xml:space="preserve">  После прослушивания учащиеся делятся своими впечатлениями.</w:t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вы познакомились с казахским  жетыгеном и русскими гуслями. Подумайте и скажите, а есть ли  между этими инструментами, что- то общее, похожее? </w:t>
      </w:r>
      <w:r>
        <w:rPr>
          <w:i/>
          <w:sz w:val="28"/>
          <w:szCs w:val="28"/>
        </w:rPr>
        <w:t>(учащиеся выполняют задания, совещаясь в группах;  приходят к выводу: казахский жетыген и русские гусли – инструменты – одной группы – струнно – щипковой, схожие приемы звукоизвлечения – щипком, сходство  в форме. Группа экспертов определяет правильность ответов групп).</w:t>
      </w:r>
    </w:p>
    <w:p>
      <w:pPr>
        <w:pStyle w:val="Style15"/>
        <w:spacing w:lineRule="auto" w:line="27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ы назвали общие, схожие черты между жетыгеном и гуслями. А можно ли назвать  такие инструменты братьями? </w:t>
      </w:r>
      <w:r>
        <w:rPr>
          <w:i/>
          <w:sz w:val="28"/>
          <w:szCs w:val="28"/>
        </w:rPr>
        <w:t>(ответы учащихся).</w:t>
      </w:r>
    </w:p>
    <w:p>
      <w:pPr>
        <w:pStyle w:val="Style15"/>
        <w:spacing w:lineRule="auto" w:line="276"/>
        <w:rPr/>
      </w:pPr>
      <w:r>
        <w:rPr>
          <w:b/>
          <w:i/>
          <w:sz w:val="28"/>
          <w:szCs w:val="28"/>
        </w:rPr>
        <w:t>Слайд 6</w:t>
      </w:r>
      <w:r>
        <w:rPr>
          <w:b/>
          <w:sz w:val="28"/>
          <w:szCs w:val="28"/>
        </w:rPr>
        <w:t xml:space="preserve">  Учитель:</w:t>
      </w:r>
      <w:r>
        <w:rPr>
          <w:sz w:val="28"/>
          <w:szCs w:val="28"/>
        </w:rPr>
        <w:t xml:space="preserve"> Гусляры – так на Руси называли музыкантов, играющих на гуслях, становились главными  героями музыкальных произведений. Так, русский композитор Николай Андреевич Римский- Корсаков в опере «Садко» не только показал образ новгородского  музыканта, но и передал средствами симфонического оркестра особенности игры на гуслях. В песне  Садко «Заиграйте, мои гусельки» слышатся:                                                 -мотивы русского народа, распевы, подражание звучанию гуслей ( громкие аккорды, нежное последовательное исполнение звуков, медленное глиссандо, отрывистые звуки),                                                                                                                                                          -образные сравнения: девушки – «белые лебёдушки»,  струны- «звончаты».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ослушивание Хороводной песни Садко «Заиграйте, мои гусельки» из оперы «Садко» Н. Римского – Корсаков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 фрагмента)  После прослушивания учащиеся делятся своими впечатлениями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жалуйста, откройте  тетради, запишите тему урока  и описание музыкальных инструментов, с которыми вы познакомились на уроке.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лайд 7</w:t>
      </w:r>
      <w:r>
        <w:rPr>
          <w:b/>
          <w:sz w:val="28"/>
          <w:szCs w:val="28"/>
        </w:rPr>
        <w:t xml:space="preserve"> Запись в тетрадь:                                                                                                         </w:t>
      </w:r>
      <w:r>
        <w:rPr>
          <w:i/>
          <w:sz w:val="28"/>
          <w:szCs w:val="28"/>
        </w:rPr>
        <w:t>Жетыген – казахский народный струнный  инструмент. Гусли – русский струнный музыкальный инструмент. Н. Римский – Корсаков – русский композито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ейчас я предлагаю вам выполнить </w:t>
      </w:r>
      <w:r>
        <w:rPr>
          <w:rFonts w:cs="Times New Roman" w:ascii="Times New Roman" w:hAnsi="Times New Roman"/>
          <w:b/>
          <w:sz w:val="28"/>
          <w:szCs w:val="28"/>
        </w:rPr>
        <w:t>музыкально – ритмическую разминку</w:t>
      </w:r>
    </w:p>
    <w:p>
      <w:pPr>
        <w:pStyle w:val="Style15"/>
        <w:spacing w:lineRule="auto" w:line="27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А на улице мороз» </w:t>
      </w:r>
      <w:r>
        <w:rPr>
          <w:i/>
          <w:sz w:val="28"/>
          <w:szCs w:val="28"/>
        </w:rPr>
        <w:t>(учащиеся ритмично выполняют движения: повороты, хлопки по плечам, коленям, прыжки, ритмический рисунок в ладоши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спев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Артикуляционно – музыкальная  распевка «Здравствуйте, ручки!»                                     Упражнение для укрепления мышц, органов артикуляционного аппарата </w:t>
      </w:r>
      <w:r>
        <w:rPr>
          <w:rFonts w:cs="Times New Roman" w:ascii="Times New Roman" w:hAnsi="Times New Roman"/>
          <w:i/>
          <w:sz w:val="28"/>
          <w:szCs w:val="28"/>
        </w:rPr>
        <w:t>(протяжным, ровным звуком пропевают  фразы, выполняют ритмические движения, элементы дыхательных упражнени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8  </w:t>
      </w:r>
      <w:r>
        <w:rPr>
          <w:rFonts w:cs="Times New Roman" w:ascii="Times New Roman" w:hAnsi="Times New Roman"/>
          <w:sz w:val="28"/>
          <w:szCs w:val="28"/>
        </w:rPr>
        <w:t xml:space="preserve">-звукоряд  C – dur вверх и вниз на прием исполнения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taccato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o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Как хорошо, что есть на свете мама» слова и музыка   Ю. Вережникова                                                </w:t>
      </w:r>
      <w:r>
        <w:rPr>
          <w:sz w:val="28"/>
          <w:szCs w:val="28"/>
        </w:rPr>
        <w:t>- прослушивание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- разучивание текста 1 куплета, мелодии по фразам и предложениям. Работа над правильной сменой дыхания, дикцией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лайд 9 </w:t>
      </w:r>
      <w:r>
        <w:rPr>
          <w:b/>
          <w:sz w:val="28"/>
          <w:szCs w:val="28"/>
        </w:rPr>
        <w:t xml:space="preserve"> Вопросы   на закрепление   новых зн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овите музыкальные инструменты, с которыми вы познакомились сегодня на уро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какой группе инструментов можно относятся казахский жетыген и русские гус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жно ли назвать казахский жетыген и русские гусли « инструментами - братьями»?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0</w:t>
      </w:r>
      <w:r>
        <w:rPr>
          <w:rFonts w:cs="Times New Roman" w:ascii="Times New Roman" w:hAnsi="Times New Roman"/>
          <w:b/>
          <w:sz w:val="28"/>
          <w:szCs w:val="28"/>
        </w:rPr>
        <w:t xml:space="preserve">  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информацию о применении   жетыгена и гуслей в наши д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1</w:t>
      </w:r>
      <w:r>
        <w:rPr>
          <w:rFonts w:cs="Times New Roman" w:ascii="Times New Roman" w:hAnsi="Times New Roman"/>
          <w:b/>
          <w:sz w:val="28"/>
          <w:szCs w:val="28"/>
        </w:rPr>
        <w:t xml:space="preserve"> Оценка работы учащихся.</w:t>
      </w:r>
      <w:r>
        <w:rPr>
          <w:rFonts w:cs="Times New Roman" w:ascii="Times New Roman" w:hAnsi="Times New Roman"/>
          <w:sz w:val="28"/>
          <w:szCs w:val="28"/>
        </w:rPr>
        <w:t xml:space="preserve"> На этом наш урок окончен. Спасибо за работу! До свидания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9:22:00Z</dcterms:created>
  <dc:creator>Admin</dc:creator>
  <dc:description/>
  <cp:keywords/>
  <dc:language>en-US</dc:language>
  <cp:lastModifiedBy>Admin</cp:lastModifiedBy>
  <dcterms:modified xsi:type="dcterms:W3CDTF">2014-04-07T19:22:00Z</dcterms:modified>
  <cp:revision>3</cp:revision>
  <dc:subject/>
  <dc:title/>
</cp:coreProperties>
</file>