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Учитель: Тяпаева Татьяна Вячеславовна</w:t>
      </w:r>
    </w:p>
    <w:p>
      <w:pPr>
        <w:pStyle w:val="Normal"/>
        <w:jc w:val="right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г. Маркс МОУ – СОШ №6</w:t>
      </w:r>
    </w:p>
    <w:p>
      <w:pPr>
        <w:pStyle w:val="Normal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808080"/>
          <w:sz w:val="72"/>
          <w:szCs w:val="72"/>
        </w:rPr>
        <w:t>7 класс</w:t>
      </w:r>
      <w:r>
        <w:rPr>
          <w:sz w:val="72"/>
          <w:szCs w:val="7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едмет ОЗОЖ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 урока </w:t>
      </w:r>
    </w:p>
    <w:p>
      <w:pPr>
        <w:pStyle w:val="Normal"/>
        <w:jc w:val="center"/>
        <w:rPr/>
      </w:pPr>
      <w:r>
        <w:rPr>
          <w:sz w:val="72"/>
          <w:szCs w:val="72"/>
        </w:rPr>
        <w:t>«Привычки и</w:t>
      </w:r>
      <w:r>
        <w:rPr>
          <w:sz w:val="144"/>
          <w:szCs w:val="144"/>
        </w:rPr>
        <w:t xml:space="preserve"> </w:t>
      </w:r>
      <w:r>
        <w:rPr>
          <w:sz w:val="72"/>
          <w:szCs w:val="72"/>
        </w:rPr>
        <w:t>здоровье»</w:t>
      </w:r>
    </w:p>
    <w:p>
      <w:pPr>
        <w:pStyle w:val="Normal"/>
        <w:rPr>
          <w:color w:val="808080"/>
          <w:sz w:val="144"/>
          <w:szCs w:val="144"/>
        </w:rPr>
      </w:pPr>
      <w:r>
        <w:rPr>
          <w:color w:val="808080"/>
          <w:sz w:val="144"/>
          <w:szCs w:val="144"/>
        </w:rPr>
      </w:r>
    </w:p>
    <w:p>
      <w:pPr>
        <w:pStyle w:val="Normal"/>
        <w:rPr>
          <w:color w:val="808080"/>
          <w:sz w:val="144"/>
          <w:szCs w:val="22"/>
        </w:rPr>
      </w:pPr>
      <w:r>
        <w:rPr>
          <w:color w:val="808080"/>
          <w:sz w:val="144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Привычки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знаний о здоровье, представлений о полезных и вредных привыч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анализировать свои привы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 и коммуникативны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ривычку стремления и сохранения собственного здоровья.</w:t>
      </w:r>
    </w:p>
    <w:p>
      <w:pPr>
        <w:pStyle w:val="Normal"/>
        <w:tabs>
          <w:tab w:val="clear" w:pos="708"/>
          <w:tab w:val="left" w:pos="789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i/>
          <w:sz w:val="28"/>
          <w:szCs w:val="28"/>
        </w:rPr>
        <w:t>Оснащение урока</w:t>
      </w:r>
      <w:r>
        <w:rPr>
          <w:sz w:val="28"/>
          <w:szCs w:val="28"/>
        </w:rPr>
        <w:t>: сюжетные рисунки, карточки к организационному моменту, карточки с заданиями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посещае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готовности класса к у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Нацелить учащихся на урок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и давно заметили, что наше физическое благополучие во многом зависит от нашего отношения к здоровью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ого человека мы называем здоровым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го, который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 себя чувствует;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ильный, крепкий, ловкий;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болеет и не пропускает занятий и работу; и др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вы, верно, ответили на вопрос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человек – это тот, который и психически и физически хорошо развит и хорошо себя чувствует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на уроке, мы продолжим формирование знаний о здоровь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для того чтобы узнать тему урока проведем упражнение на развитие внимания, памяти, мышления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у вас на партах лежат карточки №1, на которых написаны буквы. Ваша задача, вычеркнуть повторяющиеся буквы. Из оставшихся букв сложить слово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еркнуть повторяющиеся буквы. Из оставшихся букв сложить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ось слово «привычка»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очень часто повторяем слова: привыкать, привычк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означает слово «привычка»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ычка появляется, когда много раз повторяешь какое-то действи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то, над чем особо не задумываешься. Не зря говорят, вошло в привычку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ычка – это то, что становится в твоей жизни необходимым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ычка – поведение, образ действий, склонность, ставшие для кого-нибудь в жизни обычными, постоянными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о есть, привычка – это то, что мы делаем постоянно. Ведь не зря наши предки подметили и выразили в слове о том, что привычка – вторая натур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мысл данной пословицы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у вас есть привычки? Назовите их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нимательно рассмотрите данные рисунки.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 вы думаете на какие группы можно разделить, изображенные на рисунках действия детей? Можно ли данные действия назвать привычками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олезные и вредные привычки.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верно, привычки можно разделить на полезные и вредны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, по-вашему, полезные привычки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ивычки мы относим к вредным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аш урок посвящен привычкам. И сегодня, мы с вами попытаемся разобраться в имеющихся у каждого из нас привычках и их влиянии на наше здоровь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тем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.работа по карточкам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нимательно прочтите задание , данное в карточках № 2 и выполните его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>Карточка №2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читай список привычек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ери из списка полезные привычки и поставь напротив каждой знак «+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ери из списка вредные привычки и поставь напротив каждой знак «-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ты не знаешь, какая это привычка, то поставь знак «?»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-3-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привыч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ать с отрытой форто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маны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ыв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тить з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ызть ног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утул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ласть вещи на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ть домашне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ть много слад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говаривать во время е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лать ежедневную за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ускать у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ворить прав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итать ле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ть за собой посу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др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фликт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ниматься спор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олгу сидеть у компьютера и телеви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рить, употреблять алкоголь, нарко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выполнения задания проводится работа у доски (висит плакат с изображением цветка и сорня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месте проверим выполнен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изображение, какого цветка, вы поместили бы полезные привычки и вредные привы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привычку и прикрепляет ее к нужн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игры проводится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лезные и вредные привычки человек выращивает в себе сам. Только полезные привычки требуют особого ухода – дело это нелегкое, изо дня в день нужно трудиться, чтобы получить результат, а вредные привычки очень легко пускают корни как сорная трава. Но зато полезные привычки могут сделать из своего хозяина настоя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рядка должна стать для вас одной из самых важных и полез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провести физкульт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тройтесь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надо т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т так похл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по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адо по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по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ться, на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есть, да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кулы мы рук ка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ие мы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форм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ью каждого человека является способность привыкать к каким-либо действиям и ощущениям, например, я привыкла рано ложиться спать, а кто-то наоборот, ложится поздно, кто-то привык терпеть боль, а кто-то нет. Можно привыкнуть к определенному месту, одежде,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ычки формируются в результате многократных повторений: когда человек совершает одни и те же действия, он привыкает и повторяет их, не задумы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привычки могут оказывать влияние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вычки сохраняют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ведем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 вовремя спать – проснулся бодрым и работоспосо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чистишь зубы – бережешь их от кариеса, хорошо пережевываешь и усваиваеш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ешься физкультурой и спортом, закаливанием – меньше болееш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ычки, наносящие вред здоровью называются вредными. И их у него предостаточно. Я бы сказала, даже слишком много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ример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 лежа в постели или при плохом освещении – портится зрени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олгу сидеть у компьютера или телевизора – нарушается психика, осанк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говаривать во время еды – плохо усваивается пища и можно поперхнуться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иболее опасное влияние на здоровье оказывают употребление табака, алкоголя, наркотиков. По мере их употребления у человека сначала развивается привычка, затем зависимость (болезнь)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воздействием табакокурения, алкоголя, наркотиков поражаются внутренние органы (сердце, легкие, желудок), сосуды, головной мозг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нижается работоспособность человека, ослабевает зрение, слух, память. Меняется и поведение людей: они становятся неуправляемыми и способны совершать поступки, опасные для собственной жизни и жизни окружающих. Жизнь таких людей становится однообразной, они перестают стремиться к цели, их не интересует окружающий мир, они многого могут не успеть узнать в жизни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дными эти привычки называются еще и потому, что от них, как нам уже известно, очень трудно отказаться, так как они постепенно становятся необходимыми человеку. Последствия, которые наступают в результате их ограничения, настолько болезненны, что человек не может справиться с ними сам и в результате погибает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ий организм быстрее попадает в никотиновую, алкогольную, наркотическую зависимость, так как он находится в стадии формирования. Он очень раним и не может оказывать должного сопротивления тем вредным веществам, которые в него попадают. От вредных привычек (если этого захочет взрослый человек) труднее избавиться, если они появились в детском возраст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ой вы можете сделать вывод из сказанного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Лучше с детства привыкать к хорошему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будешь вырабатывать у себя хорошие привычки, вырастешь здоровым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ивыкать с детства делать то, что приведет к появлению вредных для здоровья привычек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 вы думаете, от чего же зависит здоровье человека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ывается, если принять условно уровень здоровья человека за целое, то половина зависит от наследственности и от условий внешней сред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же другая половина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на зависит от самого человека, от того образа жизни который он ведет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назовем составляющие здорового образа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каз от разрушителей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Активный двигательный ре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Закаливание орга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Положительные эмоции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проведем тренинг «Положительные качества на первую букву»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как можно больше слов, относящиеся к здоровью человека на каждую букву слова «здоровье»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 – зубы, закаливание, зарядка, зрени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детство, движение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– отдых, овощи, освещение, организм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 – режим, работоспособность, разум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витамины, вода, воздух, вред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 – ед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здоровье человека зависит от того образа жизни, который он ведет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считаете, что можно посоветовать тому, кто хочет избавиться от вредной привычки?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того чтобы избавиться от вредной привычки можно воспользоваться «Шагами избавления от вредной привычки»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начала каждому из вас необходимо определить, от какой привычки вам хотелось бы избавиться и, только затем приступать, к составлению плана избавления от нее. В этом вам помогут карточки №3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план избавления от вредной привычки</w:t>
      </w:r>
    </w:p>
    <w:p>
      <w:pPr>
        <w:pStyle w:val="Normal"/>
        <w:rPr/>
      </w:pPr>
      <w:r>
        <w:rPr/>
        <w:t>Вредная привычка, от которой я хочу избавитьс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для работы над собой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кажи срок,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не понадобится помощь</w:t>
      </w:r>
      <w:r>
        <w:rPr>
          <w:sz w:val="22"/>
          <w:szCs w:val="22"/>
        </w:rPr>
        <w:t xml:space="preserve">     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Укаж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 должен (должна) сделать  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кажи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ившись от привычки, я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ошел к концу наш урок. Давайте подведем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мы сегодня выяснили, что привычки бывают вредные и полез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ивычки называют полез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ивычки называют вред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чему приводят вредные привы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человек сам избавиться от вредной привы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ля этого нуж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 основные выводы мо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ествуют разные привычки: вредные и полез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шие привычки можно и нужно в себе развив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о вести такой образ жизни, чтобы не приобретать вредных привыче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иметь вредных привычек поможет сила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6:00Z</dcterms:created>
  <dc:creator>Андрей</dc:creator>
  <dc:description/>
  <cp:keywords/>
  <dc:language>en-US</dc:language>
  <cp:lastModifiedBy>Андрей</cp:lastModifiedBy>
  <dcterms:modified xsi:type="dcterms:W3CDTF">2010-08-06T13:27:00Z</dcterms:modified>
  <cp:revision>2</cp:revision>
  <dc:subject/>
  <dc:title>Учитель: Тяпаева Татьяна Вячеславовна</dc:title>
</cp:coreProperties>
</file>