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рок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:</w:t>
      </w:r>
      <w:r>
        <w:rPr>
          <w:sz w:val="22"/>
          <w:szCs w:val="22"/>
        </w:rPr>
        <w:t xml:space="preserve"> «Электромагнитные колебания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rStyle w:val="C1"/>
          <w:sz w:val="22"/>
          <w:szCs w:val="22"/>
        </w:rPr>
        <w:t>Продолжить формирование  умений  решения  задач</w:t>
      </w:r>
      <w:r>
        <w:rPr>
          <w:rStyle w:val="C1"/>
        </w:rPr>
        <w:t xml:space="preserve"> </w:t>
      </w:r>
      <w:r>
        <w:rPr>
          <w:sz w:val="22"/>
          <w:szCs w:val="22"/>
        </w:rPr>
        <w:t>по электромагнитным колеба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зовательная: повторить основные величины, понятия и формулы по электромагнитным колебаниям при помощи фронтального опроса; совершенствовать навык решения задач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вающая: развить умение решать задачи по физике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спитательная: повысить интерес к предмету</w:t>
      </w:r>
    </w:p>
    <w:p>
      <w:pPr>
        <w:pStyle w:val="Normal"/>
        <w:rPr/>
      </w:pPr>
      <w:r>
        <w:rPr>
          <w:b/>
          <w:sz w:val="22"/>
          <w:szCs w:val="22"/>
        </w:rPr>
        <w:t>План уро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рганизационный момент</w:t>
        <w:tab/>
        <w:tab/>
        <w:tab/>
        <w:t>1-2 мин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верка домашнего задания</w:t>
        <w:tab/>
        <w:tab/>
        <w:tab/>
        <w:t>15 мин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ешение задач </w:t>
        <w:tab/>
        <w:tab/>
        <w:tab/>
        <w:tab/>
        <w:t>20 мин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тог</w:t>
        <w:tab/>
        <w:tab/>
        <w:tab/>
        <w:tab/>
        <w:tab/>
        <w:tab/>
        <w:t>1-2 мин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Разъяснение домашнего задания</w:t>
        <w:tab/>
        <w:tab/>
        <w:t>1-2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Взаимное  приветств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Фронтальный опрос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колебания называются </w:t>
      </w:r>
      <w:r>
        <w:rPr>
          <w:iCs/>
          <w:sz w:val="22"/>
          <w:szCs w:val="22"/>
        </w:rPr>
        <w:t>электромагнитными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iCs/>
          <w:sz w:val="22"/>
          <w:szCs w:val="22"/>
        </w:rPr>
        <w:t>(Электромагнитными колебаниями называются периодические изменения заряда, силы тока и напряжения, сопровождающиеся взаимными превращениями энергии электрического и магнитного полей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 называется колебательным  контуром? Идеальным? ( Замкнутая электрическая цепь, состоящая из конденсатора емкости С и катушки индуктивност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называется колебательным контуром. Если сопротивление проводов =0, то контур называется идеальным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колебания называются </w:t>
      </w:r>
      <w:r>
        <w:rPr>
          <w:i/>
          <w:iCs/>
          <w:sz w:val="22"/>
          <w:szCs w:val="22"/>
        </w:rPr>
        <w:t>свободными</w:t>
      </w:r>
      <w:r>
        <w:rPr>
          <w:iCs/>
          <w:sz w:val="22"/>
          <w:szCs w:val="22"/>
        </w:rPr>
        <w:t>?(Колебания возникающие в системе под действием внутренних сил, называются свободным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колебания называются гармоническими? ( Периодические изменения физической величины, происходящие по закону синуса или косинуса в зависимости от времени, называются гармоническими колебаниям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</w:t>
      </w:r>
      <w:r>
        <w:rPr>
          <w:i/>
          <w:iCs/>
          <w:sz w:val="22"/>
          <w:szCs w:val="22"/>
        </w:rPr>
        <w:t>собственная циклическая частота колебательной системы?</w:t>
      </w:r>
      <w:r>
        <w:rPr>
          <w:iCs/>
          <w:sz w:val="22"/>
          <w:szCs w:val="22"/>
        </w:rPr>
        <w:t xml:space="preserve">( Величина </w:t>
      </w:r>
      <w:r>
        <w:rPr>
          <w:sz w:val="22"/>
          <w:szCs w:val="22"/>
        </w:rPr>
        <w:t>ω=2πν, равная числу колебаний за 2π  секунд, называется</w:t>
      </w:r>
      <w:r>
        <w:rPr>
          <w:iCs/>
          <w:sz w:val="22"/>
          <w:szCs w:val="22"/>
        </w:rPr>
        <w:t xml:space="preserve"> собственной циклической частотой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 называется </w:t>
      </w:r>
      <w:r>
        <w:rPr>
          <w:i/>
          <w:iCs/>
          <w:sz w:val="22"/>
          <w:szCs w:val="22"/>
        </w:rPr>
        <w:t>периодом колебаний</w:t>
      </w:r>
      <w:r>
        <w:rPr>
          <w:iCs/>
          <w:sz w:val="22"/>
          <w:szCs w:val="22"/>
        </w:rPr>
        <w:t>?( Период колебаний – это время , в течение которого совершается одно полное колебани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 называется </w:t>
      </w:r>
      <w:r>
        <w:rPr>
          <w:i/>
          <w:iCs/>
          <w:sz w:val="22"/>
          <w:szCs w:val="22"/>
        </w:rPr>
        <w:t xml:space="preserve">амплитудой колебаний? </w:t>
      </w:r>
      <w:r>
        <w:rPr>
          <w:iCs/>
          <w:sz w:val="22"/>
          <w:szCs w:val="22"/>
        </w:rPr>
        <w:t>(Наибольшее значение колеблющейся величины называется амплитудой колебаний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 </w:t>
      </w:r>
      <w:r>
        <w:rPr>
          <w:i/>
          <w:iCs/>
          <w:sz w:val="22"/>
          <w:szCs w:val="22"/>
        </w:rPr>
        <w:t>фаза колебаний?(</w:t>
      </w:r>
      <w:r>
        <w:rPr>
          <w:iCs/>
          <w:sz w:val="22"/>
          <w:szCs w:val="22"/>
        </w:rPr>
        <w:t>Аргумент косинуса или синуса в уравнении φ=(ω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</w:rPr>
        <w:t>+ φ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) называется фазой колебаний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какой формуле рассчитать энергию электрического пол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По какой формуле рассчитать энергию магнитного пол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у равна полная энергия?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Решение задач </w:t>
      </w:r>
      <w:r>
        <w:rPr>
          <w:sz w:val="22"/>
          <w:szCs w:val="22"/>
        </w:rPr>
        <w:t>у доски и на опережение в тетрадях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ик физики стр 7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Колебательный контур содержит конденсатор электроемкостью 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=8 пФ и катушку индуктивностью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=0,5 мГн. Максималь</w:t>
        <w:softHyphen/>
        <w:t xml:space="preserve">ная сила тока в катушке </w:t>
      </w:r>
      <w:r>
        <w:rPr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40 мА. Определите максимальное напряжение на обкладках конденсатора.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8288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  <w:tab/>
                              <w:tab/>
                              <w:t>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8 пФ</w:t>
                              <w:tab/>
                              <w:t>8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0,5 мГн</w:t>
                              <w:tab/>
                              <w:t>0,5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мА</w:t>
                              <w:tab/>
                              <w:t>40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  <w:tab/>
                        <w:tab/>
                        <w:t>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8 пФ</w:t>
                        <w:tab/>
                        <w:t>8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1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0,5 мГн</w:t>
                        <w:tab/>
                        <w:t>0,5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0 мА</w:t>
                        <w:tab/>
                        <w:t>40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 xml:space="preserve">-3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4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17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286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lang w:val="en-US"/>
                              </w:rPr>
                              <w:t>=W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Э</w:t>
                      </w:r>
                      <w:r>
                        <w:rPr>
                          <w:lang w:val="en-US"/>
                        </w:rPr>
                        <w:t>=W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743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 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вет 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317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ик физики стр 7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Колебательный контур имеет индуктивность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=1,6 мГн и электроемкость С=0,04 мкФ, максимальное напряжение на конденсаторе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>=2</w:t>
      </w:r>
      <w:r>
        <w:rPr>
          <w:color w:val="000000"/>
          <w:sz w:val="22"/>
          <w:szCs w:val="22"/>
        </w:rPr>
        <w:t xml:space="preserve">00 В. Определите максимальную силу тока в контуре, считая его идеальным.   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600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17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0574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  <w:tab/>
                              <w:tab/>
                              <w:t>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0,04 мкФ  0,04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1,6 мГн     1,6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  <w:tab/>
                        <w:tab/>
                        <w:t>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0,04 мкФ  0,04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1,6 мГн     1,6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0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286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0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lang w:val="en-US"/>
                              </w:rPr>
                              <w:t>=W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Э</w:t>
                      </w:r>
                      <w:r>
                        <w:rPr>
                          <w:lang w:val="en-US"/>
                        </w:rPr>
                        <w:t>=W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743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 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вет 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1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ик физики стр 13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1. Колебательный контур состоит из конденсатора емкостью С=4,9мкФ и катушки индуктивностью </w:t>
      </w:r>
      <w:r>
        <w:rPr>
          <w:iCs/>
          <w:color w:val="000000"/>
          <w:sz w:val="22"/>
          <w:szCs w:val="22"/>
          <w:lang w:val="en-US"/>
        </w:rPr>
        <w:t>L</w:t>
      </w:r>
      <w:r>
        <w:rPr>
          <w:iCs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1 Гн. Амплитуда колебаний заряда на обкладках конденсатора 0,5 мкКл. Напишите уравнение колебаний заряда         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1828800" cy="148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  <w:tab/>
                              <w:tab/>
                              <w:t>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4,9 мкФ</w:t>
                              <w:tab/>
                              <w:t>4,9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1 Г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.5 мкК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5∙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-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  <w:tab/>
                        <w:tab/>
                        <w:t>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4,9 мкФ</w:t>
                        <w:tab/>
                        <w:t>4,9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1 Гн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0.5 мкКл </w:t>
                      </w:r>
                      <w:r>
                        <w:rPr>
                          <w:sz w:val="22"/>
                          <w:szCs w:val="22"/>
                        </w:rPr>
                        <w:t>0.5∙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6</w:t>
                      </w:r>
                      <w:r>
                        <w:rPr>
                          <w:sz w:val="22"/>
                          <w:szCs w:val="22"/>
                        </w:rPr>
                        <w:t xml:space="preserve"> К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6002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(t)=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cos ω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=0.5∙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=2∙π∙(4,9∙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>∙1)</w:t>
                            </w:r>
                            <w:r>
                              <w:rPr>
                                <w:vertAlign w:val="superscript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=2π/Т  =1/(4,9∙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>∙1)</w:t>
                            </w:r>
                            <w:r>
                              <w:rPr>
                                <w:vertAlign w:val="superscript"/>
                              </w:rPr>
                              <w:t>1/2</w:t>
                            </w:r>
                            <w:r>
                              <w:rPr/>
                              <w:t xml:space="preserve"> =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= 0.5∙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(451)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(t)=q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cos ω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=0.5∙10</w:t>
                      </w:r>
                      <w:r>
                        <w:rPr>
                          <w:vertAlign w:val="superscript"/>
                          <w:lang w:val="en-US"/>
                        </w:rPr>
                        <w:t>-6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ab/>
                        <w:tab/>
                        <w:t xml:space="preserve">    =2∙π∙(4,9∙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>∙1)</w:t>
                      </w:r>
                      <w:r>
                        <w:rPr>
                          <w:vertAlign w:val="superscript"/>
                        </w:rPr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ω=2π/Т  =1/(4,9∙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>∙1)</w:t>
                      </w:r>
                      <w:r>
                        <w:rPr>
                          <w:vertAlign w:val="superscript"/>
                        </w:rPr>
                        <w:t>1/2</w:t>
                      </w:r>
                      <w:r>
                        <w:rPr/>
                        <w:t xml:space="preserve"> =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)= 0.5∙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 xml:space="preserve"> (451)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7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Ответ: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>)= 0.5∙10</w:t>
      </w:r>
      <w:r>
        <w:rPr>
          <w:vertAlign w:val="superscript"/>
        </w:rPr>
        <w:t>-6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(451)</w:t>
      </w:r>
      <w:r>
        <w:rPr>
          <w:lang w:val="en-US"/>
        </w:rPr>
        <w:t>t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Определите период собственных колебаний колебательного контура, состоящего из катушки индуктивностью </w:t>
      </w:r>
      <w:r>
        <w:rPr>
          <w:iCs/>
          <w:color w:val="000000"/>
          <w:sz w:val="22"/>
          <w:szCs w:val="22"/>
          <w:lang w:val="en-US"/>
        </w:rPr>
        <w:t>L</w:t>
      </w:r>
      <w:r>
        <w:rPr>
          <w:iCs/>
          <w:color w:val="000000"/>
          <w:sz w:val="22"/>
          <w:szCs w:val="22"/>
        </w:rPr>
        <w:t>=0,1</w:t>
      </w:r>
      <w:r>
        <w:rPr>
          <w:color w:val="000000"/>
          <w:sz w:val="22"/>
          <w:szCs w:val="22"/>
        </w:rPr>
        <w:t xml:space="preserve"> Гн и конденсатора емкостью С=2 мкФ.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828800" cy="1263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  <w:tab/>
                              <w:tab/>
                              <w:t>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2 мкФ</w:t>
                              <w:tab/>
                              <w:t>2∙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0,1Г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-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5pt;mso-wrap-distance-left:9.05pt;mso-wrap-distance-right:9.05pt;mso-wrap-distance-top:0pt;mso-wrap-distance-bottom:0pt;margin-top: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  <w:tab/>
                        <w:tab/>
                        <w:t>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2 мкФ</w:t>
                        <w:tab/>
                        <w:t>2∙10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0,1Гн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4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17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3429000" cy="33210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2743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 : 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8∙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 : 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2,8∙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sz w:val="28"/>
                          <w:szCs w:val="28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Частота свободных колебаний колебательного контура, содер</w:t>
        <w:softHyphen/>
        <w:t xml:space="preserve">жащего катушку индуктивностью </w:t>
      </w:r>
      <w:r>
        <w:rPr>
          <w:iCs/>
          <w:color w:val="000000"/>
          <w:sz w:val="22"/>
          <w:szCs w:val="22"/>
          <w:lang w:val="en-US"/>
        </w:rPr>
        <w:t>L</w:t>
      </w:r>
      <w:r>
        <w:rPr>
          <w:iCs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0,04 Гн, равн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800 Гц. Какова емкость конденсатора этого контура?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0" cy="1485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0,04 Г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=800Г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0,04 Гн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ν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=800Г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6002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rad>
          </m:den>
        </m:f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2743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 : ν=1 мк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 : ν=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2pt" to="4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9. Сила тока в цепи переменного тока меняется со временем по закону i =20 Cos 100πt. Определить характеристики колебательной системы и построить график данного колебательного проц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751840</wp:posOffset>
                </wp:positionV>
                <wp:extent cx="1714500" cy="1651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=20 Cos 100</w:t>
                            </w: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t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0pt;mso-wrap-distance-left:9.05pt;mso-wrap-distance-right:9.05pt;mso-wrap-distance-top:0pt;mso-wrap-distance-bottom:0pt;margin-top:59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</w:t>
                      </w:r>
                      <w:r>
                        <w:rPr>
                          <w:lang w:val="en-US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i =20 Cos 100</w:t>
                      </w:r>
                      <w:r>
                        <w:rPr/>
                        <w:t>π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й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(t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88340</wp:posOffset>
                </wp:positionV>
                <wp:extent cx="5829300" cy="2222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1. вид колебаний: </w:t>
                            </w:r>
                            <w:r>
                              <w:rPr/>
                              <w:t>Гармонические колеб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2. уравнение в общем виде</w:t>
                            </w:r>
                            <w:r>
                              <w:rPr/>
                              <w:t xml:space="preserve">: i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Cos ω 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3. сравнение общего уравнения с данным: </w:t>
                            </w:r>
                            <w:r>
                              <w:rPr/>
                              <w:t xml:space="preserve">Увидели, чт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=20А, а  ω = 100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</w:rPr>
                              <w:t>Для построения графика нужны</w:t>
                            </w:r>
                            <w:r>
                              <w:rPr/>
                              <w:t>: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и T. </w:t>
                              <w:b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- нашли, а теперь найдём T из формулыT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92" r="-14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T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32321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92" r="-4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. построим оси координат</w:t>
                            </w:r>
                            <w:r>
                              <w:rPr/>
                              <w:t>; переменный ток,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6. </w:t>
                            </w:r>
                            <w:r>
                              <w:rPr/>
                              <w:t xml:space="preserve">Зная с алгебры промежутки возрастания и убывания функции </w:t>
                            </w:r>
                            <w:r>
                              <w:rPr>
                                <w:rStyle w:val="Emphasis"/>
                              </w:rPr>
                              <w:t xml:space="preserve">y = Cosx, </w:t>
                            </w:r>
                            <w:r>
                              <w:rPr/>
                              <w:t xml:space="preserve">мы построим схематично график. T = 0,02с. </w:t>
                            </w:r>
                            <w:r>
                              <w:rPr>
                                <w:rStyle w:val="Emphasis"/>
                              </w:rPr>
                              <w:t>7.Проведем плавную ли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колебаний  по уравнению i =20 Cos 100πt. выглядит  следующим образом: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5pt;mso-wrap-distance-left:9.05pt;mso-wrap-distance-right:9.05pt;mso-wrap-distance-top:0pt;mso-wrap-distance-bottom:0pt;margin-top:5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 xml:space="preserve">1. вид колебаний: </w:t>
                      </w:r>
                      <w:r>
                        <w:rPr/>
                        <w:t>Гармонические колеб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2. уравнение в общем виде</w:t>
                      </w:r>
                      <w:r>
                        <w:rPr/>
                        <w:t xml:space="preserve">: i 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/>
                        <w:t xml:space="preserve"> Cos ω 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 xml:space="preserve">3. сравнение общего уравнения с данным: </w:t>
                      </w:r>
                      <w:r>
                        <w:rPr/>
                        <w:t xml:space="preserve">Увидели, чт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/>
                        <w:t xml:space="preserve"> =20А, а  ω = 100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mphasis"/>
                        </w:rPr>
                        <w:t>Для построения графика нужны</w:t>
                      </w:r>
                      <w:r>
                        <w:rPr/>
                        <w:t>: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/>
                        <w:t xml:space="preserve"> и T. </w:t>
                        <w:br/>
                        <w:t>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/>
                        <w:t xml:space="preserve"> - нашли, а теперь найдём T из формулыT = </w:t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92" r="-14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; T = </w:t>
                      </w:r>
                      <w:r>
                        <w:rPr/>
                        <w:drawing>
                          <wp:inline distT="0" distB="0" distL="0" distR="0">
                            <wp:extent cx="809625" cy="32321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92" r="-4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5. построим оси координат</w:t>
                      </w:r>
                      <w:r>
                        <w:rPr/>
                        <w:t>; переменный ток,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 xml:space="preserve">6. </w:t>
                      </w:r>
                      <w:r>
                        <w:rPr/>
                        <w:t xml:space="preserve">Зная с алгебры промежутки возрастания и убывания функции </w:t>
                      </w:r>
                      <w:r>
                        <w:rPr>
                          <w:rStyle w:val="Emphasis"/>
                        </w:rPr>
                        <w:t xml:space="preserve">y = Cosx, </w:t>
                      </w:r>
                      <w:r>
                        <w:rPr/>
                        <w:t xml:space="preserve">мы построим схематично график. T = 0,02с. </w:t>
                      </w:r>
                      <w:r>
                        <w:rPr>
                          <w:rStyle w:val="Emphasis"/>
                        </w:rPr>
                        <w:t>7.Проведем плавную ли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афик колебаний  по уравнению i =20 Cos 100πt. выглядит  следующим образом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8pt" to="4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4358640" cy="1836420"/>
            <wp:effectExtent l="0" t="0" r="0" b="0"/>
            <wp:wrapNone/>
            <wp:docPr id="4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дведение итога, выставление оце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аналогичные разобранным на уро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 7 упр 1.1,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 13 упр 2.2,2.5, 2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ить </w:t>
      </w:r>
      <w:r>
        <w:rPr>
          <w:b/>
        </w:rPr>
        <w:t xml:space="preserve"> §1.1, § 1.2,  §1.3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Ресурсы: </w:t>
      </w:r>
    </w:p>
    <w:p>
      <w:pPr>
        <w:pStyle w:val="Normal"/>
        <w:rPr/>
      </w:pPr>
      <w:r>
        <w:rPr/>
        <w:t>1)  Учебник Физика 11, Алматы, «Мектеп», 2012, естественно-мат. направления общеобразоват.шк. С.Т. Туякбаев, Ш.Б. Насохова, Б.А. Кронгарт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2:00Z</dcterms:created>
  <dc:creator>Андрей</dc:creator>
  <dc:description/>
  <cp:keywords/>
  <dc:language>en-US</dc:language>
  <cp:lastModifiedBy>Пользователь</cp:lastModifiedBy>
  <cp:lastPrinted>2009-09-13T23:52:00Z</cp:lastPrinted>
  <dcterms:modified xsi:type="dcterms:W3CDTF">2014-11-23T13:13:00Z</dcterms:modified>
  <cp:revision>9</cp:revision>
  <dc:subject/>
  <dc:title>11 класс</dc:title>
</cp:coreProperties>
</file>