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Хуснутдинова  Лилия  Галимжановн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БОУ «Утяшкинская  ООШ  Зеленодольского  МР  РТ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Учитель  начальных  класс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пект урока « Мир вокруг нас»  3 класс (1-4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Вода, вода, кругом вод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знакомить учащихся с некоторыми свойствами воды;  показать значение во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ля живых организмов; воспитывать бережное отношение к  приро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од урока: 1. Организационный момент.</w:t>
      </w:r>
    </w:p>
    <w:p>
      <w:pPr>
        <w:pStyle w:val="Normal"/>
        <w:rPr/>
      </w:pPr>
      <w:r>
        <w:rPr>
          <w:b/>
          <w:lang w:val="ru-RU"/>
        </w:rPr>
        <w:t>2. Проверка домашнего зад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гадка: Через нос проходит в грудь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И обратный держит путь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Он невидимый и всё же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ез него мы жить не можем. 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>: О чём идёт речь?</w:t>
      </w:r>
    </w:p>
    <w:p>
      <w:pPr>
        <w:pStyle w:val="Normal"/>
        <w:rPr/>
      </w:pPr>
      <w:r>
        <w:rPr>
          <w:b/>
          <w:lang w:val="ru-RU"/>
        </w:rPr>
        <w:t>Дети</w:t>
      </w:r>
      <w:r>
        <w:rPr>
          <w:lang w:val="ru-RU"/>
        </w:rPr>
        <w:t>: О воздухе.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>: Правильно, о воздухе.</w:t>
      </w:r>
    </w:p>
    <w:p>
      <w:pPr>
        <w:pStyle w:val="Normal"/>
        <w:rPr>
          <w:lang w:val="ru-RU"/>
        </w:rPr>
      </w:pPr>
      <w:r>
        <w:rPr>
          <w:lang w:val="ru-RU"/>
        </w:rPr>
        <w:t>- Что интересного вы узнали о воздухе?</w:t>
      </w:r>
    </w:p>
    <w:p>
      <w:pPr>
        <w:pStyle w:val="Normal"/>
        <w:rPr>
          <w:lang w:val="ru-RU"/>
        </w:rPr>
      </w:pPr>
      <w:r>
        <w:rPr>
          <w:lang w:val="ru-RU"/>
        </w:rPr>
        <w:t>- Назовите свойства воздуха.</w:t>
      </w:r>
    </w:p>
    <w:p>
      <w:pPr>
        <w:pStyle w:val="Normal"/>
        <w:rPr/>
      </w:pPr>
      <w:r>
        <w:rPr>
          <w:lang w:val="ru-RU"/>
        </w:rPr>
        <w:t>- Назовите состав воздуха.</w:t>
      </w:r>
    </w:p>
    <w:p>
      <w:pPr>
        <w:pStyle w:val="Normal"/>
        <w:rPr>
          <w:lang w:val="ru-RU"/>
        </w:rPr>
      </w:pPr>
      <w:r>
        <w:rPr>
          <w:lang w:val="ru-RU"/>
        </w:rPr>
        <w:t>- Молодцы! Вы всё вспомнили  о воздух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Формирование новых понятий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пиграф урока:</w:t>
      </w:r>
      <w:r>
        <w:rPr>
          <w:color w:val="000000"/>
        </w:rPr>
        <w:t xml:space="preserve"> : </w:t>
      </w:r>
      <w:r>
        <w:rPr>
          <w:i/>
          <w:color w:val="000000"/>
        </w:rPr>
        <w:t xml:space="preserve">«Нельзя сказать, что ты необходима для жизни, ты - сама жизнь… 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Ты - самое большое богатство на свете…» </w:t>
      </w:r>
      <w:r>
        <w:rPr>
          <w:b/>
          <w:bCs/>
          <w:i/>
          <w:iCs/>
          <w:color w:val="262626"/>
        </w:rPr>
        <w:t>Антуан де Сент-Экзюпери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А теперь послушайте другую загадку и определите о чём пойдёт речь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Загадка:   Я и туча, и туман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И ручей, и океан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Я летаю и бег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И стеклянной быть могу. 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О чём идёт речь?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О воде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Да это вода. Речь на нашем уроке пойдет о во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те рисунки и расскажите о том, где в природе  встречается вода?  </w:t>
      </w:r>
    </w:p>
    <w:p>
      <w:pPr>
        <w:pStyle w:val="Normal"/>
        <w:rPr>
          <w:lang w:val="ru-RU"/>
        </w:rPr>
      </w:pPr>
      <w:r>
        <w:rPr>
          <w:lang w:val="ru-RU"/>
        </w:rPr>
        <w:t>Для чего она нужна? Обо всём об этом мы сейчас узнае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рия о вод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Послушайте одну истор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днажды в одном прекрасном, цветущем  краю жили и радовались жизнью люди.  </w:t>
      </w:r>
    </w:p>
    <w:p>
      <w:pPr>
        <w:pStyle w:val="Normal"/>
        <w:rPr/>
      </w:pPr>
      <w:r>
        <w:rPr>
          <w:lang w:val="ru-RU"/>
        </w:rPr>
        <w:t>Но  случилась беда, в природе наступили катаклизмы. Постепенно райский уголок стал пропадать. Погибли леса и цветущие сады, но самое страшное было ещё впереди,  постепенно стали пересыхать водоёмы</w:t>
      </w:r>
      <w:r>
        <w:rPr>
          <w:b/>
          <w:lang w:val="ru-RU"/>
        </w:rPr>
        <w:t xml:space="preserve">. </w:t>
      </w:r>
      <w:r>
        <w:rPr>
          <w:lang w:val="ru-RU"/>
        </w:rPr>
        <w:t>Жизнь в этом, когда-то цветущем месте стала невозможной. И  люди  стали покидать свои родные места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Но многие из них  были просто не в состоянии пройти большое расстояние, а без воды им грозила верная смерть. И тогда один человек взялся спасти свой народ. Ведь его родители были уже старыми и немощны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н отправился в долгий путь.  Много дней и ночей без отдыха и пищи шёл он, чтобы скорее добраться  до ценного источника. Он  сумел достать  целебный напи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случилось непредвиденное. Сосуд, в котором он нес воду, опрокинулся, а вода вылила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ень: Ах, что же я сделал, что же мне теперь делать без воды, ведь мой народ может погибнуть? </w:t>
      </w:r>
    </w:p>
    <w:p>
      <w:pPr>
        <w:pStyle w:val="Normal"/>
        <w:rPr>
          <w:lang w:val="ru-RU"/>
        </w:rPr>
      </w:pPr>
      <w:r>
        <w:rPr>
          <w:lang w:val="ru-RU"/>
        </w:rPr>
        <w:t>Тогда вода сказала: (в роли воды может выступить старшеклассник) Не печалься, я вернусь к тебе снова, совершив свой круговорот в природе, свои превращения: испарение, конденсацию, осадки. А ты наблюдай за происходящим и чини сосуд.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Ребята, давайте поможем парню быстрее добраться до истины и выяснить что такое вода.  Вы готовы помочь? Тогда в путь. Как вы думаете, что такое вода?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Жидкос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Что ещё можно сказать о воде?  Проведём опы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пыт: 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У вас на столе стаканы с водой. Возьмите стаканы в руки, что стало с водо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:</w:t>
      </w:r>
      <w:r>
        <w:rPr>
          <w:lang w:val="ru-RU"/>
        </w:rPr>
        <w:t xml:space="preserve"> Вода плещется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Потому что она жидкая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Определите вкус.</w:t>
      </w:r>
    </w:p>
    <w:p>
      <w:pPr>
        <w:pStyle w:val="Normal"/>
        <w:rPr/>
      </w:pPr>
      <w:r>
        <w:rPr>
          <w:b/>
          <w:lang w:val="ru-RU"/>
        </w:rPr>
        <w:t>Д</w:t>
      </w:r>
      <w:r>
        <w:rPr>
          <w:lang w:val="ru-RU"/>
        </w:rPr>
        <w:t>: Без вкуса.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Определите запах.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Без запаха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Опустите ложку. Что вы видите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:</w:t>
      </w:r>
      <w:r>
        <w:rPr>
          <w:lang w:val="ru-RU"/>
        </w:rPr>
        <w:t xml:space="preserve"> Видно ложку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Это говорит о том, что вода прозрачная.</w:t>
      </w:r>
    </w:p>
    <w:p>
      <w:pPr>
        <w:pStyle w:val="Normal"/>
        <w:rPr/>
      </w:pPr>
      <w:r>
        <w:rPr>
          <w:b/>
          <w:lang w:val="ru-RU"/>
        </w:rPr>
        <w:t xml:space="preserve">4. Обобщение: </w:t>
      </w:r>
    </w:p>
    <w:p>
      <w:pPr>
        <w:pStyle w:val="Normal"/>
        <w:rPr/>
      </w:pPr>
      <w:r>
        <w:rPr>
          <w:lang w:val="ru-RU"/>
        </w:rPr>
        <w:t>Жидкость без вкуса, без запаха, без цвета} все это свойство вод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В каком состоянии бывает вода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В нормальном состоянии она жидкость, а под воздействием температуры она меняет свое состояние, при 0°  - лёд, а при 100°- пар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Давайте проведём опыт и убедимся в этом.</w:t>
      </w:r>
    </w:p>
    <w:p>
      <w:pPr>
        <w:pStyle w:val="Normal"/>
        <w:rPr/>
      </w:pPr>
      <w:r>
        <w:rPr>
          <w:b/>
          <w:lang w:val="ru-RU"/>
        </w:rPr>
        <w:t>1 опыт:</w:t>
      </w:r>
      <w:r>
        <w:rPr>
          <w:lang w:val="ru-RU"/>
        </w:rPr>
        <w:t xml:space="preserve"> </w:t>
      </w:r>
      <w:r>
        <w:rPr>
          <w:b/>
          <w:lang w:val="ru-RU"/>
        </w:rPr>
        <w:t>У</w:t>
      </w:r>
      <w:r>
        <w:rPr>
          <w:lang w:val="ru-RU"/>
        </w:rPr>
        <w:t>: Нагреем воду, подставим зеркало. Что вы увидели?</w:t>
      </w:r>
    </w:p>
    <w:p>
      <w:pPr>
        <w:pStyle w:val="Normal"/>
        <w:rPr/>
      </w:pPr>
      <w:r>
        <w:rPr>
          <w:b/>
          <w:lang w:val="ru-RU"/>
        </w:rPr>
        <w:t>Д</w:t>
      </w:r>
      <w:r>
        <w:rPr>
          <w:lang w:val="ru-RU"/>
        </w:rPr>
        <w:t>: На зеркале появились капельки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Под воздействием высокой температуры вода превратилась в пар</w:t>
      </w:r>
    </w:p>
    <w:p>
      <w:pPr>
        <w:pStyle w:val="Normal"/>
        <w:rPr/>
      </w:pPr>
      <w:r>
        <w:rPr>
          <w:b/>
          <w:lang w:val="ru-RU"/>
        </w:rPr>
        <w:t>2 опыт:</w:t>
      </w:r>
      <w:r>
        <w:rPr>
          <w:lang w:val="ru-RU"/>
        </w:rPr>
        <w:t xml:space="preserve"> </w:t>
      </w:r>
      <w:r>
        <w:rPr>
          <w:b/>
          <w:lang w:val="ru-RU"/>
        </w:rPr>
        <w:t>У</w:t>
      </w:r>
      <w:r>
        <w:rPr>
          <w:lang w:val="ru-RU"/>
        </w:rPr>
        <w:t xml:space="preserve">: Вытрите доску мокрой тряпкой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</w:t>
      </w:r>
      <w:r>
        <w:rPr>
          <w:lang w:val="ru-RU"/>
        </w:rPr>
        <w:t>: Что вы увидели?</w:t>
      </w:r>
    </w:p>
    <w:p>
      <w:pPr>
        <w:pStyle w:val="Normal"/>
        <w:rPr/>
      </w:pPr>
      <w:r>
        <w:rPr>
          <w:b/>
          <w:lang w:val="ru-RU"/>
        </w:rPr>
        <w:t>Д</w:t>
      </w:r>
      <w:r>
        <w:rPr>
          <w:lang w:val="ru-RU"/>
        </w:rPr>
        <w:t xml:space="preserve">: След от тряпки быстро исчез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Вода с доски быстро испарилась, то есть превратилась в пар – прозрачн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сцветный газ. 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Следующее наблюдение: вы принесли с собой кусочки льда. А что такое лёд?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 Лёд – это тоже  вода, только в замороженном состоян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 Вывод:</w:t>
      </w:r>
      <w:r>
        <w:rPr>
          <w:lang w:val="ru-RU"/>
        </w:rPr>
        <w:t xml:space="preserve"> Вода может быть в трёх состояниях: твердом, жидком, газообразно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Поговорим о главном свойстве воды. Вода – один из самых сильных растворителей. Она способна растворить любую горную породу на земной поверхности в зависим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того, что и в каком количестве растворено в воде. 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Проведём ещё несколько опытов и убедимся, что вода является сильным растворителем. </w:t>
      </w:r>
    </w:p>
    <w:p>
      <w:pPr>
        <w:pStyle w:val="Normal"/>
        <w:rPr>
          <w:lang w:val="ru-RU"/>
        </w:rPr>
      </w:pPr>
      <w:r>
        <w:rPr>
          <w:lang w:val="ru-RU"/>
        </w:rPr>
        <w:t>Дети растворяют  в воде соль, сахар, перманганат калия (марганцовка)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Ребята, а вы знаете, откуда пришла к нам вода. Тогда послушайте стихотворени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просил на днях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алыш-сосе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струйки, льющейся из кран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Откуда ты?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ода в ответ:  «Издалека, из океана»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том малыш гулял в лес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осой искрилася поля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Откуда ты? – спросил рос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Поверь, и я из океа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Ты газировка, что шипиш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 из бурлящего стакан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несся шепот: «Знай, малыш.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 я пришла из океана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 поле лёг туман сед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алыш спросил и у туман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Откуда ты? Ты кто такой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И я, дружок, из океана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Удивительно, не так ли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 супе, в чае, в каждой капле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 звонкой льдинке. и в дождинке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 в росинке, и в снежинк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м откроется всег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кеанская вода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Ребята, а какую мы пьём воду?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Очищенную пресную воду ту, что течёт из кран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Чтобы попасть к нам из крана в дом, вода проходит долгий путь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Большая часть нашей планеты покрыта водой. Но не вся вода, которая существует в природе, пригодна для пития. От нерационального использования, питьевой воды на земле с каждым годом становиться меньше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Главное хранилище пресной воды на планете являются ледники. Ледники содержат  около 130 млн. кубометров воды. Крупным резервуаром пресной воды являются и болота.</w:t>
      </w:r>
    </w:p>
    <w:p>
      <w:pPr>
        <w:pStyle w:val="Normal"/>
        <w:rPr/>
      </w:pPr>
      <w:r>
        <w:rPr>
          <w:b/>
          <w:lang w:val="ru-RU"/>
        </w:rPr>
        <w:t>Д:</w:t>
      </w:r>
      <w:r>
        <w:rPr>
          <w:lang w:val="ru-RU"/>
        </w:rPr>
        <w:t xml:space="preserve"> А разве можно пить болотную воду, она же грязная и не пригодная для пития?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Для того, чтобы  она стала пригодной сначала её нужно очистить, ведь в ней находиться большое количество вредных микробов, минеральных и органических примес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ду очищают на специальных станциях. Сначала её фильтруют через слой песка. Затем обрабатывают окислителем – хлором или озоном. Особенно строго следят за качеством питьевой воды в период таяния снегов и весенних паводков, т.к. в воду попадают различные примеси  и удобрения с полей. Самой вкусной считается родниковая вода.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истая пресная вода – большая ценность но, к сожалению, её природные ресурсы исчерпаемы, поэтому воду нужно беречь, разумно расходовать и  защищать от загрязнени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мните, без воды нет жизни на земле.</w:t>
      </w:r>
    </w:p>
    <w:p>
      <w:pPr>
        <w:pStyle w:val="Normal"/>
        <w:rPr/>
      </w:pPr>
      <w:r>
        <w:rPr>
          <w:b/>
          <w:lang w:val="ru-RU"/>
        </w:rPr>
        <w:t>Вода:</w:t>
      </w:r>
      <w:r>
        <w:rPr>
          <w:lang w:val="ru-RU"/>
        </w:rPr>
        <w:t xml:space="preserve"> Ну как? Поняли. Что такое вода? Смотрите, как ярко светит солнце, сейчас часть меня испариться и легким облачком поднимется вверх, а часть просочиться в поч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дите меня!  (убегает). 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: Мы с вами употребляем пресную воду, которая образуется в результате чудесных превращ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ушайте </w:t>
      </w:r>
      <w:r>
        <w:rPr>
          <w:b/>
          <w:lang w:val="ru-RU"/>
        </w:rPr>
        <w:t>рассказ о превращении воды.</w:t>
      </w:r>
    </w:p>
    <w:p>
      <w:pPr>
        <w:pStyle w:val="Normal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сле стирки мама вылила воду на траву. И вода высохла, как ей и полагается. А когда вода высыхает, она превращается в пар.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- А вы знаете, что такое пар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о маленькие-маленькие капли. А так как они легкие. Совсем-совсем легкие, то они все поднимаются к верх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 :</w:t>
      </w:r>
      <w:r>
        <w:rPr>
          <w:lang w:val="ru-RU"/>
        </w:rPr>
        <w:t xml:space="preserve"> Вода не просто высыхает  а, просочившись в землю, следует закону всемирного тяготения. Часть её опускается до водоносного слоя грунтовых вод. Люди роют колодцы и  достают воду из этих слоёв. Если вода попадёт в нескальные породы - получаются родники. В течение дня вода луж, озёр, морей, влага, содержащаяся в растениях и животных нагревается солнцем и испаряется. Ускоряет испарение и ветер. Поднимаясь пар, охлаждается и конденсируется – превращается в капельки. Облако – это капельки воды. Если вода конденсируется у поверхности земли – это туман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Проведём опы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ыт:</w:t>
      </w:r>
    </w:p>
    <w:p>
      <w:pPr>
        <w:pStyle w:val="Normal"/>
        <w:rPr>
          <w:lang w:val="ru-RU"/>
        </w:rPr>
      </w:pPr>
      <w:r>
        <w:rPr>
          <w:lang w:val="ru-RU"/>
        </w:rPr>
        <w:t>Нальём в бутылку горячую воду, сверху накроем её льдом, внутри образовался туман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Так  испаряется вода из ручья, из пруда, из большого моря, отовсюду поднимаются облачка пара. На верху в небе, они соединяются в большое облако. Облака лёгкие, и ветер</w:t>
      </w:r>
    </w:p>
    <w:p>
      <w:pPr>
        <w:pStyle w:val="Normal"/>
        <w:rPr/>
      </w:pPr>
      <w:r>
        <w:rPr>
          <w:lang w:val="ru-RU"/>
        </w:rPr>
        <w:t xml:space="preserve">переносит их порой на очень большие расстояния. Из облака вода возвращается на землю в виде дождя и снега.  Так происходит круговорот воды в природ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: Послушайте рассказ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Дело было летом. Было жарко. На горе лежал теплый ветер и грелся на солнышке.</w:t>
      </w:r>
    </w:p>
    <w:p>
      <w:pPr>
        <w:pStyle w:val="Normal"/>
        <w:rPr>
          <w:lang w:val="ru-RU"/>
        </w:rPr>
      </w:pPr>
      <w:r>
        <w:rPr>
          <w:lang w:val="ru-RU"/>
        </w:rPr>
        <w:t>А там сзади, за лесом, прятался холодный ветер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Теплому ветру было жарко, он уже совсем высох и был легкий, как перышко. И чем теплее грело солнце, тем легче он становился. И когда теплый ветер уже не мог вынести жары. Он поднялся и улетел к верху. Этого как раз и ждал холодный ветер и сейчас же выскочил из-за леса. И полетел туда, где раньше лежал теплый ветер. Но посмотри, что делает холодный ветер! Он схватил нашу тучу и стал носиться с ней по неб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как только он схватил тучу, она сразу потемнела. И везде стали появляться другие чёрные ту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то же делали наши капельки? Они  испугались холодного ветра и быстро побежали друг к другу. И вот из них уже получились капельки побольше. Те опять испугались, опять бросились друг к другу, и из них получились капельки ещё больше. И так они сливались до тех пор, пока не получились большие тяжёлые капли, такие капли слишком тяжёлые, чтоб продолжить парение и они стали  падать на землю.</w:t>
      </w:r>
    </w:p>
    <w:p>
      <w:pPr>
        <w:pStyle w:val="Normal"/>
        <w:rPr/>
      </w:pPr>
      <w:r>
        <w:rPr>
          <w:lang w:val="ru-RU"/>
        </w:rPr>
        <w:t xml:space="preserve">Вот так образуются водные капли,  которые падают на землю в виде  дожд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А что такое дождь, </w:t>
      </w:r>
      <w:r>
        <w:rPr>
          <w:b/>
          <w:lang w:val="ru-RU"/>
        </w:rPr>
        <w:t>дождь</w:t>
      </w:r>
      <w:r>
        <w:rPr>
          <w:lang w:val="ru-RU"/>
        </w:rPr>
        <w:t xml:space="preserve"> это осадки. Водяные капельки парят в небе, если холодает, капельки  сливаются: сотни, тысячи и образуют одну полновесную каплю, от тяжести они падают на землю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Есть такие места на земле, где человек под дождём остаётся совершенно сухим, потому что и сам дождь сухой. Это явление наблюдается в пустыне, где воздух совершенно сух. Облака здесь – редкое явление, и ещё реже выпадает дождь. Но даже когда это бывает, дождевые капли часто испаряются в воздухе, не достигнув земли. Вы видите как идёт дождь, стоите под ним, но не чувствуете. 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 xml:space="preserve">: А какие осадки  ещё бывают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</w:t>
      </w:r>
      <w:r>
        <w:rPr>
          <w:lang w:val="ru-RU"/>
        </w:rPr>
        <w:t>:  Туман, снег,  град, роса, иней.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lang w:val="ru-RU"/>
        </w:rPr>
        <w:t>У</w:t>
      </w:r>
      <w:r>
        <w:rPr>
          <w:b/>
          <w:bCs/>
          <w:i/>
          <w:iCs/>
          <w:lang w:val="ru-RU"/>
        </w:rPr>
        <w:t xml:space="preserve">: </w:t>
      </w:r>
      <w:r>
        <w:rPr>
          <w:b/>
          <w:bCs/>
          <w:iCs/>
          <w:lang w:val="ru-RU"/>
        </w:rPr>
        <w:t>Туман</w:t>
      </w:r>
      <w:r>
        <w:rPr>
          <w:lang w:val="ru-RU"/>
        </w:rPr>
        <w:t xml:space="preserve"> – это скопление в атмосфере капелек воды, настолько мелких, что они висят в воздухе. Иногда вместо капелек в виде </w:t>
      </w:r>
      <w:r>
        <w:rPr>
          <w:i/>
          <w:iCs/>
          <w:lang w:val="ru-RU"/>
        </w:rPr>
        <w:t>тумана</w:t>
      </w:r>
      <w:r>
        <w:rPr>
          <w:lang w:val="ru-RU"/>
        </w:rPr>
        <w:t xml:space="preserve"> в воздухе взвешены ледяные кристаллы. Туман образуется в результате либо конденсации водяного пара, либо из-за испарения в холодный воздух воды с водоемов</w:t>
      </w:r>
      <w:r>
        <w:rPr>
          <w:b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Если температура внутри облака ниже точки замерзания, то образуются не капельки воды, а сразу ледяные кристаллики шестигранных снежинок. </w:t>
      </w:r>
      <w:r>
        <w:rPr>
          <w:b/>
          <w:lang w:val="ru-RU"/>
        </w:rPr>
        <w:t xml:space="preserve">Снег </w:t>
      </w:r>
      <w:r>
        <w:rPr>
          <w:lang w:val="ru-RU"/>
        </w:rPr>
        <w:t xml:space="preserve">– это вода, замерзш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виде мельчайших очень красивых кристалликов льда. Только лёд прозрачный. А снег белый. Почему так происходит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: </w:t>
      </w:r>
      <w:r>
        <w:rPr>
          <w:lang w:val="ru-RU"/>
        </w:rPr>
        <w:t xml:space="preserve">Кристаллики их, которых образуется снег, беспорядочно обращены в разные стороны, они отражают свет по всем направлениям и не задерживают ни малейшей части падающего на них белого цвета и целиком отражают его, поэтому снег и кажется нам белым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:</w:t>
      </w:r>
      <w:r>
        <w:rPr>
          <w:lang w:val="ru-RU"/>
        </w:rPr>
        <w:t xml:space="preserve"> </w:t>
      </w:r>
      <w:r>
        <w:rPr>
          <w:b/>
          <w:lang w:val="ru-RU"/>
        </w:rPr>
        <w:t>Град</w:t>
      </w:r>
      <w:r>
        <w:rPr>
          <w:lang w:val="ru-RU"/>
        </w:rPr>
        <w:t xml:space="preserve"> – явление кратковременное. Длиться он обычно несколько минут, часто с перерывами. Однако бывают и иные случаи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: в 1959 году в США град шёл в течении 1.5 часов и образовал на поверхности земли завалы льда высотой около полуметра. Самая большая градина в мире была найдена во время летней грозы в 1902 году в Китае. Её вес достигал 4.5 кг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bCs/>
          <w:lang w:val="ru-RU"/>
        </w:rPr>
        <w:t>У: Роса́</w:t>
      </w:r>
      <w:r>
        <w:rPr>
          <w:lang w:val="ru-RU"/>
        </w:rPr>
        <w:t xml:space="preserve"> — </w:t>
      </w:r>
      <w:r>
        <w:rPr>
          <w:color w:val="000000"/>
          <w:lang w:val="ru-RU"/>
        </w:rPr>
        <w:t xml:space="preserve">вид </w:t>
      </w:r>
      <w:hyperlink r:id="rId2" w:tgtFrame="_parent">
        <w:r>
          <w:rPr>
            <w:rStyle w:val="InternetLink"/>
            <w:color w:val="000000"/>
            <w:u w:val="none"/>
            <w:lang w:val="ru-RU"/>
          </w:rPr>
          <w:t>атмосферных осадков</w:t>
        </w:r>
      </w:hyperlink>
      <w:r>
        <w:rPr>
          <w:color w:val="000000"/>
          <w:lang w:val="ru-RU"/>
        </w:rPr>
        <w:t>, образующихся на поверхности земли, растениях, предметах, крышах зданий, автомобилях и других предметах</w:t>
      </w:r>
      <w:r>
        <w:rPr>
          <w:b/>
          <w:color w:val="000000"/>
          <w:lang w:val="ru-RU"/>
        </w:rPr>
        <w:t xml:space="preserve">.  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>У: И́ней</w:t>
      </w:r>
      <w:r>
        <w:rPr>
          <w:color w:val="000000"/>
          <w:lang w:val="ru-RU"/>
        </w:rPr>
        <w:t xml:space="preserve"> — вид </w:t>
      </w:r>
      <w:hyperlink r:id="rId3" w:tgtFrame="_parent">
        <w:r>
          <w:rPr>
            <w:rStyle w:val="InternetLink"/>
            <w:color w:val="000000"/>
            <w:u w:val="none"/>
            <w:lang w:val="ru-RU"/>
          </w:rPr>
          <w:t>атмосферных осадков</w:t>
        </w:r>
      </w:hyperlink>
      <w:r>
        <w:rPr>
          <w:color w:val="000000"/>
          <w:lang w:val="ru-RU"/>
        </w:rPr>
        <w:t xml:space="preserve">, представляющих собой тонкий слой ледяных </w:t>
      </w:r>
      <w:hyperlink r:id="rId4" w:tgtFrame="_parent">
        <w:r>
          <w:rPr>
            <w:rStyle w:val="InternetLink"/>
            <w:color w:val="000000"/>
            <w:u w:val="none"/>
            <w:lang w:val="ru-RU"/>
          </w:rPr>
          <w:t>кристаллов</w:t>
        </w:r>
      </w:hyperlink>
      <w:r>
        <w:rPr>
          <w:color w:val="000000"/>
          <w:lang w:val="ru-RU"/>
        </w:rPr>
        <w:t xml:space="preserve">, образующийся из </w:t>
      </w:r>
      <w:hyperlink r:id="rId5" w:tgtFrame="_parent">
        <w:r>
          <w:rPr>
            <w:rStyle w:val="InternetLink"/>
            <w:color w:val="000000"/>
            <w:u w:val="none"/>
            <w:lang w:val="ru-RU"/>
          </w:rPr>
          <w:t>водяного</w:t>
        </w:r>
      </w:hyperlink>
      <w:r>
        <w:rPr>
          <w:color w:val="000000"/>
          <w:lang w:val="ru-RU"/>
        </w:rPr>
        <w:t xml:space="preserve"> </w:t>
      </w:r>
      <w:hyperlink r:id="rId6" w:tgtFrame="_parent">
        <w:r>
          <w:rPr>
            <w:rStyle w:val="InternetLink"/>
            <w:color w:val="000000"/>
            <w:u w:val="none"/>
            <w:lang w:val="ru-RU"/>
          </w:rPr>
          <w:t>пара</w:t>
        </w:r>
      </w:hyperlink>
      <w:r>
        <w:rPr>
          <w:color w:val="000000"/>
          <w:lang w:val="ru-RU"/>
        </w:rPr>
        <w:t xml:space="preserve"> </w:t>
      </w:r>
      <w:hyperlink r:id="rId7" w:tgtFrame="_parent">
        <w:r>
          <w:rPr>
            <w:rStyle w:val="InternetLink"/>
            <w:color w:val="000000"/>
            <w:u w:val="none"/>
            <w:lang w:val="ru-RU"/>
          </w:rPr>
          <w:t>атмосферы</w:t>
        </w:r>
      </w:hyperlink>
      <w:r>
        <w:rPr>
          <w:color w:val="000000"/>
          <w:lang w:val="ru-RU"/>
        </w:rPr>
        <w:t xml:space="preserve">. Часто сопровождается </w:t>
      </w:r>
      <w:hyperlink r:id="rId8" w:tgtFrame="_parent">
        <w:r>
          <w:rPr>
            <w:rStyle w:val="InternetLink"/>
            <w:color w:val="000000"/>
            <w:u w:val="none"/>
            <w:lang w:val="ru-RU"/>
          </w:rPr>
          <w:t>туманом</w:t>
        </w:r>
      </w:hyperlink>
      <w:r>
        <w:rPr>
          <w:color w:val="00000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Вода</w:t>
      </w:r>
      <w:r>
        <w:rPr>
          <w:lang w:val="ru-RU"/>
        </w:rPr>
        <w:t>: Вот и вернулась я к тебе, набирай скорее, не зевай, спасай свой народ!</w:t>
      </w:r>
    </w:p>
    <w:p>
      <w:pPr>
        <w:pStyle w:val="Normal"/>
        <w:rPr/>
      </w:pPr>
      <w:r>
        <w:rPr>
          <w:lang w:val="ru-RU"/>
        </w:rPr>
        <w:t>Но только ответь на мой вопрос и вы ребята помогите, откуда надо набрать воды для питья – из лужи, морскую, из реки, из болота,  из родника?</w:t>
      </w:r>
    </w:p>
    <w:p>
      <w:pPr>
        <w:pStyle w:val="Normal"/>
        <w:rPr/>
      </w:pPr>
      <w:r>
        <w:rPr>
          <w:b/>
          <w:lang w:val="ru-RU"/>
        </w:rPr>
        <w:t>Д</w:t>
      </w:r>
      <w:r>
        <w:rPr>
          <w:lang w:val="ru-RU"/>
        </w:rPr>
        <w:t xml:space="preserve">: Из родни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бщение: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Что нового и интересного вы узнали о воде? Назовите свойства воды. Назови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ком состоянии может быть вода? Назовите что такое конденсация, круговорот воды</w:t>
      </w:r>
    </w:p>
    <w:p>
      <w:pPr>
        <w:pStyle w:val="Normal"/>
        <w:rPr>
          <w:lang w:val="ru-RU"/>
        </w:rPr>
      </w:pPr>
      <w:r>
        <w:rPr>
          <w:lang w:val="ru-RU"/>
        </w:rPr>
        <w:t>в природе? Назовите виды осадков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ывод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b/>
          <w:lang w:val="ru-RU"/>
        </w:rPr>
        <w:t>У:</w:t>
      </w:r>
      <w:r>
        <w:rPr>
          <w:lang w:val="ru-RU"/>
        </w:rPr>
        <w:t xml:space="preserve"> Вода – важнейший дар природы, источник жизни. Когда её мало – снижаются урожаи растений, продуктивность животных: когда её нет – отсутствует жизн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ное хранилище вод – Мировой океан. Запасы пресной воды невелики. Да и то большая часть её находиться в твёрдом состоянии в виде ледников Антарктиды, Арктики, и на горах. Если лёд равномерно распределить он покроет землю слоем в 53 метра, а если растопить, то уровень мирового океана поднимется на 64 метра. Но это не значит, что воду не нужно беречь. По прогнозам учёных к 2040 году цена на воду будет приравниваться  цене нефти.</w:t>
      </w:r>
    </w:p>
    <w:p>
      <w:pPr>
        <w:pStyle w:val="Normal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Трудно с уверенностью утверждать о том, что роль и важность воды регламентированы для нас абсолютно. На всей суше ни растения, ни животные, ни, тем не менее, человек, не смогут порвать все связи с океанами, морями и реками, потому что они не способны выжить без воды, без питьевой воды. Что было бы с нами? В таком случае жизнь на нашей планете не имела способность бы даже появиться. Непосредственно воде планета обязана возникновением и развитием жизни, в таком случае, не будь ее, не было бы и нас. </w:t>
      </w:r>
      <w:r>
        <w:rPr>
          <w:color w:val="000000"/>
          <w:lang w:val="ru-RU"/>
        </w:rPr>
        <w:t xml:space="preserve">Отсюда следует, что </w:t>
      </w:r>
      <w:r>
        <w:rPr>
          <w:color w:val="000000"/>
        </w:rPr>
        <w:t xml:space="preserve"> ни один живой  организм не выжил бы, а жизнь бы не возникла. Не будь воды, не знали бы мы ее строения, ее свойств, ее значимости, ее характеристик, не знали бы мы что есть жизнь.</w:t>
        <w:br/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Берегите воду! Вода незаменима ни одними сокровищами мира. И тогда наша голубая от воды планета Земля будет в надежных руках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3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4" Type="http://schemas.openxmlformats.org/officeDocument/2006/relationships/hyperlink" Target="http://ru.wikipedia.org/wiki/&#1050;&#1088;&#1080;&#1089;&#1090;&#1072;&#1083;&#1083;" TargetMode="External"/><Relationship Id="rId5" Type="http://schemas.openxmlformats.org/officeDocument/2006/relationships/hyperlink" Target="http://ru.wikipedia.org/wiki/&#1042;&#1086;&#1076;&#1072;" TargetMode="External"/><Relationship Id="rId6" Type="http://schemas.openxmlformats.org/officeDocument/2006/relationships/hyperlink" Target="http://ru.wikipedia.org/wiki/&#1055;&#1072;&#1088;" TargetMode="External"/><Relationship Id="rId7" Type="http://schemas.openxmlformats.org/officeDocument/2006/relationships/hyperlink" Target="http://ru.wikipedia.org/wiki/&#1040;&#1090;&#1084;&#1086;&#1089;&#1092;&#1077;&#1088;&#1072;_&#1047;&#1077;&#1084;&#1083;&#1080;" TargetMode="External"/><Relationship Id="rId8" Type="http://schemas.openxmlformats.org/officeDocument/2006/relationships/hyperlink" Target="http://ru.wikipedia.org/wiki/&#1058;&#1091;&#1084;&#1072;&#1085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9:00Z</dcterms:created>
  <dc:creator>Лиля</dc:creator>
  <dc:description/>
  <cp:keywords/>
  <dc:language>en-US</dc:language>
  <cp:lastModifiedBy>Elli 2.1 Full</cp:lastModifiedBy>
  <dcterms:modified xsi:type="dcterms:W3CDTF">2012-01-31T16:12:00Z</dcterms:modified>
  <cp:revision>4</cp:revision>
  <dc:subject/>
  <dc:title>Мир вокруг нас</dc:title>
</cp:coreProperties>
</file>