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  <w:br/>
        <w:t>Инзен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с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Изменения в неживой природе</w:t>
        <w:br/>
      </w:r>
      <w:r>
        <w:rPr>
          <w:rFonts w:cs="Times New Roman" w:ascii="Times New Roman" w:hAnsi="Times New Roman"/>
          <w:sz w:val="24"/>
          <w:szCs w:val="24"/>
        </w:rPr>
        <w:t>(открытый урок по окружающему мир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: учитель начальных классов</w:t>
        <w:br/>
        <w:t xml:space="preserve">                 Володина Т.П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</w:t>
        <w:br/>
        <w:t>«Весна. Изменения в живой природ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весенними изменениями в природ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учно-популярным и художественным тексто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ую активност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умение наблюдать, сравнивать, выделять глав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предмет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умение видеть прекрасное в природе и произведениях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 к урок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Левитана «Март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атанные пословицы о весн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А.Майкова «</w:t>
      </w:r>
      <w:r>
        <w:rPr>
          <w:rFonts w:cs="Times New Roman" w:ascii="Times New Roman" w:hAnsi="Times New Roman"/>
          <w:bCs/>
          <w:sz w:val="24"/>
          <w:szCs w:val="24"/>
        </w:rPr>
        <w:t>Вербная неделя»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каждому ученику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Плешакова А.А. Мир вокруг нас, 2 класс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Чехова А.П. «Весн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стихотворения Плещеева А.А. «Весна»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есенние изменения в неживой природе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Normal"/>
        <w:spacing w:lineRule="atLeast" w:line="312" w:before="80" w:after="8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и к Пасхе: Вербная неделя. </w:t>
      </w:r>
    </w:p>
    <w:p>
      <w:pPr>
        <w:pStyle w:val="Normal"/>
        <w:spacing w:lineRule="atLeast" w:line="312" w:before="80" w:after="8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80" w:after="80"/>
        <w:ind w:left="35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о это сделалось с городом нашим?</w:t>
        <w:br/>
        <w:t>Право, совсем не узнаешь его!</w:t>
        <w:br/>
        <w:t>Сдернута с неба завеса туманов,</w:t>
        <w:br/>
        <w:t>По небу блеск, на земле торжество!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С вербами идут толпы за толпами,</w:t>
        <w:br/>
        <w:t>Шум, экипажей ряды, пестрота,</w:t>
        <w:br/>
        <w:t>Машут знаменами малые дети,</w:t>
        <w:br/>
        <w:t xml:space="preserve">Лица сияют, смеются уста! </w:t>
      </w:r>
    </w:p>
    <w:p>
      <w:pPr>
        <w:pStyle w:val="Normal"/>
        <w:spacing w:lineRule="atLeast" w:line="312" w:before="0" w:after="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94" w:after="94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очно какой победитель вступает</w:t>
        <w:br/>
        <w:t>В город - и все пробудилось от сна...</w:t>
        <w:br/>
        <w:t>Да, победитель! И вот ему птицы</w:t>
        <w:br/>
        <w:t>Словно уж грянули: "Здравствуй, Весна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.Н.Майко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целей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урок мы посвятим весенним изменениям в неживой природе. Урок будет необычен тем, что мы познакомимся как с научной картиной весны, так и с тем, как приход весны видят писатели, поэты, художники.</w:t>
      </w:r>
    </w:p>
    <w:p>
      <w:pPr>
        <w:pStyle w:val="ListParagraph"/>
        <w:numPr>
          <w:ilvl w:val="0"/>
          <w:numId w:val="4"/>
        </w:numPr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над новым материалом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/З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из своих творческих альбомов поговорки, загадки, приметы о весне и показывают рисунки по тем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репродукцию картины Левитана «Март» и прослушивают аудиозапись стихотворения Плещеева А.А «Весна». Описывают неживую природу весной. Отвечают на вопросы по тем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ознакомимся с научной картиной весны. Откройте учебник на стр. 86. Будем читать по абзацам. Выделяем самое главное, составляем опорный конспек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художественным произведение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ое чтение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равиться весна?</w:t>
        <w:br/>
        <w:t>- Какие чувства вы испытываете с ее приходом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послушаем, как описывает приход весны А.П. Чехов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чувствами хотел поделиться с вами автор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ичное чтение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научный текст отличается от художественного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выразить это в своем чтении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очное чтение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тите как автор описывает солнце. Найдите олицетворения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чи…   что делают?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а…   что делает?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, по мнению Чехова, хорошо заниматься весной? А что любите делать вы?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ли автор весну? Приведите примеры из текст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то нам сегодня особенно удалос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хотите похвалит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мы не зря провели эти минуты в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c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d4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1c1b"/>
    <w:pPr>
      <w:spacing w:lineRule="auto" w:line="240" w:before="94" w:after="9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4</Pages>
  <Words>452</Words>
  <Characters>2582</Characters>
  <CharactersWithSpaces>302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0:00Z</dcterms:created>
  <dc:creator>Video</dc:creator>
  <dc:description/>
  <dc:language>en-US</dc:language>
  <cp:lastModifiedBy>Video</cp:lastModifiedBy>
  <dcterms:modified xsi:type="dcterms:W3CDTF">2012-10-18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