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КУБАНОВЕДЕНИЯ, 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ЗРАБОТКА ТУГАЕВОЙ ОЛЬГИ МИХАЙЛОВНЫ,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УЧИТЕЛЯ НАЧАЛЬНЫХ КЛАССОВ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БОУ ГИМНАЗИИ № 5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Г. УСТЬ-ЛАБИНСКА КРАСНОДАРСКОГО КРАЯ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МОЯ МАЛАЯ РОДИНА (ВВОДНЫЙ УРОК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многообразием населения Кубан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и любознательность через игру (игровые моменты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, межпредметная связ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малая родин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знать, представители, каких национальностей населяют территорию Краснодарского кра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из чего состоит дружба нар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ие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Мы разные, но мы вмест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тей на уро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в рисуночный ребус, вы узнаете о чем мы будем говорить </w:t>
      </w:r>
      <w:r>
        <w:rPr>
          <w:sz w:val="28"/>
          <w:szCs w:val="28"/>
          <w:u w:val="single"/>
        </w:rPr>
        <w:t>(Слайд № 4-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4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7"/>
        <w:gridCol w:w="1018"/>
        <w:gridCol w:w="1018"/>
      </w:tblGrid>
      <w:tr>
        <w:trPr>
          <w:trHeight w:val="7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Сегодня мы будем говорить о Кубанской земле. Хорошо живется там, где есть тепло и забота, понимание и доброта. Именно эти качества присуще всем жителям Краснодарского края, не зависимо от того, какой они национа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понятия «малая родина» </w:t>
      </w:r>
      <w:r>
        <w:rPr>
          <w:sz w:val="28"/>
          <w:szCs w:val="28"/>
          <w:u w:val="single"/>
        </w:rPr>
        <w:t>(Слайд № 6-8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лет назад русский писатель Лев Николаевич Толстой говорил: «Счастлив тот, кто счастлив у себя  дома». А сегодня мне хотелось бы вам рассказать о счастливом доме, имя которому Кубанский край, и о его жителя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зентация «Мы разные, но мы вмес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625"/>
      </w:tblGrid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 – ВОЛЬНОЛЮБИВЫЙ КРА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десь находили спасение непокорные  каза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 в 1792 году черноморские казаки, получив грамоту от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 пожаловании земель, по суше и по морю, пришли и положили начало казачьей истории Кубани</w:t>
            </w:r>
            <w:r>
              <w:rPr/>
              <w:t>.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Казаки, которые поселились и жили на территории Краснодарского края: кавказские казаки, некрасовские и кубанские.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ПОЛЕВЫХ ЦВЕТ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Многоцветие можно увидеть не только на карте Краснодарского края. Многообразие и красота кубанских степей, величие Кавказских гор, тепло и ласка Черного моря, радость южного солнца – все это богатство нашей малой родины.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ГЛАВНОЕ БОГАТСТВО КРА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Но главным богатством края являются </w:t>
            </w:r>
            <w:r>
              <w:rPr>
                <w:b/>
              </w:rPr>
              <w:t>«ЛЮДИ».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На сегодняшний день на Кубани проживает свыш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 национальнос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й многочисленной национальностью являются русские.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 И БЕЛОРУС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Многие украинцы и белорусы Кубани не отделяли себя от русских и часто в документах писались русскими. 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Е НАР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Говоря о жителях Краснодарского края нельзя не сказать о кавказских народах: адыги, грузины, осетины, армян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Ребята, скажите, а в нашем классе есть дети названных национальностей?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ЕВРОПЫ И БЛИЖНЕГО ВОСТО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На Кубани живет много представителей европейской  и азиатской национальности: греки, немцы, евреи, а также цыгане.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НАРОДЫ МИР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реди жителей Краснодарского края можно встретить и людей древних народов: татары, курды и многие други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по тем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«Великаны-карлики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после физической разминки надо сделать и математическую разминку – решив «Цепочку», узнайте, сколько национальностей проживает в Краснодарском крае? </w:t>
      </w:r>
      <w:r>
        <w:rPr>
          <w:sz w:val="28"/>
          <w:szCs w:val="28"/>
          <w:u w:val="single"/>
        </w:rPr>
        <w:t>(Слайд № 19-20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ю, что вы любите играть, а больше всего отгадывать кроссворды. Найдите и назовите национальности населения нашего края. </w:t>
      </w:r>
      <w:r>
        <w:rPr>
          <w:sz w:val="28"/>
          <w:szCs w:val="28"/>
          <w:u w:val="single"/>
        </w:rPr>
        <w:t>(Слайд № 21-2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. Что значит дружба народов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что может объединить людей разных национальностей? Прочитайте рисуночный ребус. </w:t>
      </w:r>
      <w:r>
        <w:rPr>
          <w:sz w:val="28"/>
          <w:szCs w:val="28"/>
          <w:u w:val="single"/>
        </w:rPr>
        <w:t>(Слайд № 23-24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дружба. Все нации и народности Краснодарского края живут в мире и дружбе. И это замечательно, когда русские понимают адыгов и цыган, а евреи помогают грузинам и белорусам, а украинцы поют и танцуют вместе с армянами и осетин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разные, но мы все вместе. Живет, растем и трудимся в одном доме, нашей малой родине  Кубани. </w:t>
      </w:r>
      <w:r>
        <w:rPr>
          <w:sz w:val="28"/>
          <w:szCs w:val="28"/>
          <w:u w:val="single"/>
        </w:rPr>
        <w:t>(Слайд № 2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 детей на перемен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6:00Z</dcterms:created>
  <dc:creator>1</dc:creator>
  <dc:description/>
  <cp:keywords/>
  <dc:language>en-US</dc:language>
  <cp:lastModifiedBy>1</cp:lastModifiedBy>
  <dcterms:modified xsi:type="dcterms:W3CDTF">2011-05-16T22:40:00Z</dcterms:modified>
  <cp:revision>4</cp:revision>
  <dc:subject/>
  <dc:title/>
</cp:coreProperties>
</file>