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0»</w:t>
      </w:r>
    </w:p>
    <w:p>
      <w:pPr>
        <w:pStyle w:val="Normal"/>
        <w:jc w:val="center"/>
        <w:rPr/>
      </w:pPr>
      <w:r>
        <w:rPr/>
        <w:t>Елабуж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онспект урока по окружающему миру (2класс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«Как разные животные зимуют</w:t>
      </w:r>
      <w:r>
        <w:rPr>
          <w:i/>
          <w:sz w:val="44"/>
          <w:szCs w:val="44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онспект урока разработал:</w:t>
      </w:r>
    </w:p>
    <w:p>
      <w:pPr>
        <w:pStyle w:val="Normal"/>
        <w:ind w:left="7513" w:hanging="0"/>
        <w:rPr/>
      </w:pPr>
      <w:r>
        <w:rPr/>
        <w:t>Учитель начальных классов</w:t>
      </w:r>
    </w:p>
    <w:p>
      <w:pPr>
        <w:pStyle w:val="Normal"/>
        <w:ind w:left="7513" w:hanging="0"/>
        <w:rPr/>
      </w:pPr>
      <w:r>
        <w:rPr/>
        <w:t>Первой квалификационной категории</w:t>
      </w:r>
    </w:p>
    <w:p>
      <w:pPr>
        <w:pStyle w:val="Normal"/>
        <w:ind w:left="7513" w:hanging="0"/>
        <w:rPr/>
      </w:pPr>
      <w:r>
        <w:rPr/>
        <w:t>СОШ №10 г. Елабуги</w:t>
      </w:r>
    </w:p>
    <w:p>
      <w:pPr>
        <w:pStyle w:val="Normal"/>
        <w:ind w:left="7088" w:firstLine="425"/>
        <w:rPr/>
      </w:pPr>
      <w:r>
        <w:rPr/>
        <w:t>Айкашева Светлана</w:t>
      </w:r>
    </w:p>
    <w:p>
      <w:pPr>
        <w:pStyle w:val="Normal"/>
        <w:ind w:left="7513" w:hanging="0"/>
        <w:rPr/>
      </w:pPr>
      <w:r>
        <w:rPr/>
        <w:t>Рав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лабуга, 2012 г.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рок окружающего  мира.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 класс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sz w:val="32"/>
          <w:szCs w:val="32"/>
          <w:u w:val="single"/>
        </w:rPr>
        <w:t xml:space="preserve">Тема урока: </w:t>
      </w:r>
      <w:r>
        <w:rPr>
          <w:b/>
          <w:i/>
          <w:sz w:val="32"/>
          <w:szCs w:val="32"/>
          <w:u w:val="single"/>
        </w:rPr>
        <w:t>«Как разные животные зимуют</w:t>
      </w:r>
      <w:r>
        <w:rPr>
          <w:i/>
          <w:sz w:val="32"/>
          <w:szCs w:val="32"/>
          <w:u w:val="single"/>
        </w:rPr>
        <w:t>»</w:t>
      </w:r>
    </w:p>
    <w:p>
      <w:pPr>
        <w:pStyle w:val="Normal"/>
        <w:spacing w:lineRule="atLeast" w:line="10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i/>
          <w:sz w:val="32"/>
          <w:szCs w:val="32"/>
        </w:rPr>
        <w:t xml:space="preserve">Цели: </w:t>
      </w:r>
      <w:r>
        <w:rPr>
          <w:sz w:val="28"/>
          <w:szCs w:val="28"/>
        </w:rPr>
        <w:t>Расширить представления детей о жизни животных</w:t>
      </w:r>
    </w:p>
    <w:p>
      <w:pPr>
        <w:pStyle w:val="Normal"/>
        <w:spacing w:lineRule="atLeast" w:line="100"/>
        <w:ind w:left="870" w:hanging="0"/>
        <w:rPr>
          <w:sz w:val="28"/>
          <w:szCs w:val="28"/>
        </w:rPr>
      </w:pPr>
      <w:r>
        <w:rPr>
          <w:sz w:val="28"/>
          <w:szCs w:val="28"/>
        </w:rPr>
        <w:t>Развивать кругозор учащихся, мыслительные процессы, внимание.</w:t>
      </w:r>
    </w:p>
    <w:p>
      <w:pPr>
        <w:pStyle w:val="Normal"/>
        <w:spacing w:lineRule="atLeast" w:line="100"/>
        <w:ind w:left="840" w:hanging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, любовь к родной природе.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Организационный момент.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Актуализация знаний.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)</w:t>
      </w:r>
      <w:r>
        <w:rPr>
          <w:b/>
          <w:bCs/>
          <w:i/>
          <w:iCs/>
          <w:sz w:val="28"/>
          <w:szCs w:val="28"/>
          <w:u w:val="single"/>
        </w:rPr>
        <w:t>Какие изменения происходят в природе с приходом осени и зимы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Солнце всходит все позже, поднимается все ниже над землей, заходит все раньше, поэтому земля получает света и тепла все меньше. (ответы учеников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-Не только мы с вами ощущаем холод, но и наши братья меньшие. На том уроке  мы с вами говорили о птицах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Какие изменения происходят в их жизни? ( ответы учеников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Вот мы в общем прослушали, как птицы проводят зимний период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Сейчас мы с вами прослушаем о конкретных птицах (вороне, синице, поползне, дятле выступления детей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Хорошо молодцы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Сегодня на уроке мы с вами будем говорить «Как разные животные зимуют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Назовите, мне пожалуйста известных вам животных</w:t>
      </w:r>
    </w:p>
    <w:p>
      <w:pPr>
        <w:pStyle w:val="Normal"/>
        <w:spacing w:lineRule="atLeast" w:line="100"/>
        <w:ind w:left="567" w:hanging="0"/>
        <w:rPr>
          <w:sz w:val="28"/>
          <w:szCs w:val="28"/>
        </w:rPr>
      </w:pPr>
      <w:r>
        <w:rPr>
          <w:sz w:val="28"/>
          <w:szCs w:val="28"/>
        </w:rPr>
        <w:t>-Ответы детей (заяц, белка, лось, сорока, пчела, щука)</w:t>
      </w:r>
    </w:p>
    <w:p>
      <w:pPr>
        <w:pStyle w:val="Normal"/>
        <w:spacing w:lineRule="atLeast" w:line="100"/>
        <w:ind w:left="567" w:hanging="0"/>
        <w:rPr>
          <w:sz w:val="28"/>
          <w:szCs w:val="28"/>
        </w:rPr>
      </w:pPr>
      <w:r>
        <w:rPr>
          <w:sz w:val="28"/>
          <w:szCs w:val="28"/>
        </w:rPr>
        <w:t>-Как вы уже догадались  их очень, много. И они очень разные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ка проблемных  вопросов.</w:t>
      </w:r>
    </w:p>
    <w:p>
      <w:pPr>
        <w:pStyle w:val="Normal"/>
        <w:spacing w:lineRule="atLeast" w:line="100"/>
        <w:ind w:left="567" w:hanging="0"/>
        <w:rPr>
          <w:sz w:val="28"/>
          <w:szCs w:val="28"/>
        </w:rPr>
      </w:pPr>
      <w:r>
        <w:rPr>
          <w:sz w:val="28"/>
          <w:szCs w:val="28"/>
        </w:rPr>
        <w:t>-Их можно разделить на четыре группы. На какие группы, как вы думаете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  <w:u w:val="single"/>
        </w:rPr>
        <w:t>звери</w:t>
      </w: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  <w:u w:val="single"/>
        </w:rPr>
        <w:t>насекомые</w:t>
      </w: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  <w:u w:val="single"/>
        </w:rPr>
        <w:t>птицы</w:t>
      </w: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  <w:u w:val="single"/>
        </w:rPr>
        <w:t>рыб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аяц                      пчела                     сорока                щу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Давайте попробуем выяснить, чем питаются эти животные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Мы видим, что часть животных питается растительной пищей ( заяц, пчела, лось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Другие всеядные (утки, медведи, муравьи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Третьи хищники ( щука, лиса, волк)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пробуем сделать вывод: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вотных в природе очень  много, они все разные, но делятся на зверей, птиц, насекомых, рыб. По отношению к пище они бывают растительноядными, всеядными, хищниками.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  <w:u w:val="single"/>
        </w:rPr>
        <w:t>2.Давайте еще раз вспомним, какие изменения произошли в неживой природе с    приходом зимы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Солнце появляется не надолго, поднимается невысоко, дает мало тепла и света.</w:t>
      </w:r>
    </w:p>
    <w:p>
      <w:pPr>
        <w:pStyle w:val="Normal"/>
        <w:spacing w:lineRule="atLeast" w:line="100"/>
        <w:ind w:right="-46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 умерли и опали листья, осталось только хвоя. Исчезли сок и нектар у расте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ий – основная пища  насекомых. И они попрятались. Улетели многие птицы. Оста-лись всеядные птицы—они зимуют. У многих животных пропала обычная пища -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стья растений, насекомые, рыбы, водоросл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Снег укрыл землю, корешки растений и семена на земле. Лед сковал водоемы. Стал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холодно, даже шерсть не всегда согревает, трудно передвигаться по снегу, причем 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негу остаются хорошо заметные следы выдающие их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Давайте посмотрим некоторые следы в учебнике стр. 69 (Чтение отрывка из книг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Лесная газета» стр. 90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фоне белого снега им трудно спрятаться.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пробуем сделать вывод :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имой у животных жизнь становиться трудней — пропала обычная пища, стало трудно передвигаться и опасно, так как остаются на снегу следы. Животных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нимает холод. На белом снегу их далеко видно.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  <w:u w:val="single"/>
        </w:rPr>
        <w:t>Приспособление животных к зимним условиям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иск решени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авайте проследим на примере отдельных животных (растительноядных, всеядных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щников ), как они решают свои трудност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ывание загадок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чится без огляд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шь сверкают пятк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чится что есть духу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Хвост короче ух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Живо угадай-к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то же это? (зайка)</w:t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исчезла обычная пища и он переключается на другую: кору, веточки, и чуть—чуть хвою. Серую шубку меняет на белую, более теплую с подшерстком. Трудно передвигаться по снегу, но заяц имеет лапы, приспособленные к снегу, кроме того на зиму на лапах у него отрастает длинная шерсть ноги не мерзнут в снегу и он может </w:t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ыжка ехать на шерсти по снегу и насту, как на лыжах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ышный хвост торчит с верхуш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Что за странная зверюшка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Щелкает орехи мелк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у конечно, это? (белка)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меняет свою шерсть на зиму на более теплую. Пищей белке служат запасы, семена шишки хвойных растений. Сильные морозы белка переживает в гнезде или в дупле. Хорошие когти позволяют белке хорошо передвигаться по коре ствола или веткам деревьев. Зачем белке шикарный хвост и кисточки на кончиках ушей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овчарку он похож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Что ни зуб — то острый нож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н бежит, оскалив п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овцу готов напасть  (волк)</w:t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ищный крупный зверь. Питается мясом других животных. Очень умен. Имеет хорошее зрение, слух. Чуткое обоняние — отлично чует, по запаху других животных. Легко и быстро передвигается. Зимой  собираются в стаю — так легче охотиться. Зи-</w:t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холод и голод делают волка более смелым. Они ночами могут заходить в деревн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Человека волк боится, но зимой они могут напаст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н всю зиму в шубе спа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пу бурую сосал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 проснувшишь, стал ревет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Этот зверь — лесной (медведь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ассказ про медведя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Обобщ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имой многие животные переключаются на другую пищу. Часть животных, запасают пищу на зиму. Некоторые, накопив жир, впадают в спячку. У многих животных вырас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ает теплый подшерсток. Для маскировки у некоторых светлеет или даже белеет шерст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/З1) В тетрадях нарисовать животного и описать как проводит зиму.</w:t>
      </w:r>
    </w:p>
    <w:p>
      <w:pPr>
        <w:pStyle w:val="Normal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2)Прочитать материал по книге.</w:t>
      </w:r>
    </w:p>
    <w:p>
      <w:pPr>
        <w:pStyle w:val="Normal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ческий список: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1) В. Бианки «Лесная газета» </w:t>
      </w:r>
    </w:p>
    <w:p>
      <w:pPr>
        <w:pStyle w:val="TextBody"/>
        <w:spacing w:lineRule="auto" w:line="360"/>
        <w:ind w:left="284" w:hanging="284"/>
        <w:rPr/>
      </w:pPr>
      <w:r>
        <w:rPr/>
        <w:t xml:space="preserve">2) Методические рекомендации для 2 класса </w:t>
      </w:r>
    </w:p>
    <w:p>
      <w:pPr>
        <w:pStyle w:val="TextBody"/>
        <w:spacing w:lineRule="auto" w:line="360"/>
        <w:ind w:left="284" w:hanging="284"/>
        <w:rPr/>
      </w:pPr>
      <w:r>
        <w:rPr/>
        <w:t>3) Ожегов С.И. Словарь русского языка / С.И. Ожегов. – М.: «Русский язык», 1986. -793 с.</w:t>
      </w:r>
    </w:p>
    <w:p>
      <w:pPr>
        <w:pStyle w:val="TextBody"/>
        <w:spacing w:lineRule="auto" w:line="360"/>
        <w:ind w:left="284" w:hanging="284"/>
        <w:rPr/>
      </w:pPr>
      <w:r>
        <w:rPr/>
        <w:t xml:space="preserve">4) Образовательная система «Школа 2100». Сборник программ. Дошкольное образование. Начальная школа / Под науч. ред. Д.И. Фельдшена. Изд. 2-е, доп.- М.: Баласс,2009-400с. </w:t>
      </w:r>
    </w:p>
    <w:p>
      <w:pPr>
        <w:pStyle w:val="TextBody"/>
        <w:spacing w:lineRule="auto" w:line="360"/>
        <w:ind w:left="284" w:hanging="284"/>
        <w:rPr/>
      </w:pPr>
      <w:r>
        <w:rPr/>
      </w:r>
    </w:p>
    <w:p>
      <w:pPr>
        <w:pStyle w:val="Normal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50" w:right="626" w:gutter="0" w:header="0" w:top="6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2:00Z</dcterms:created>
  <dc:creator>1 1</dc:creator>
  <dc:description/>
  <cp:keywords/>
  <dc:language>en-US</dc:language>
  <cp:lastModifiedBy>Снежана</cp:lastModifiedBy>
  <dcterms:modified xsi:type="dcterms:W3CDTF">2012-08-09T16:14:00Z</dcterms:modified>
  <cp:revision>3</cp:revision>
  <dc:subject/>
  <dc:title/>
</cp:coreProperties>
</file>