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</w:rPr>
        <w:t>Экскурсия в природу зим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Тема: Природа зим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Цель: наблюдение за состоянием деревьев и кустарников, за жизнью животных, снеговым покров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Оборудование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1)деревянная линейка для измерения глубины снег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2)лопата для раскапывания снег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3)уличный термометр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4)коробка для сбора природного материал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5)кормушки и корм для птиц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</w:rPr>
        <w:t>Ход экскурси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32"/>
          <w:szCs w:val="32"/>
        </w:rPr>
        <w:t>Вводная беседа.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Какое время года наступило?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Какая сегодня погода?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Состояние неба, осадки, температура?(измерение с помощью термометра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Как греет солнце?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Посмотрите на лес(парк) и сравните его вид с тем, как он выглядел осенью.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Изменились ли хвойные растения?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Calibri"/>
          <w:sz w:val="32"/>
          <w:szCs w:val="32"/>
        </w:rPr>
        <w:t>Самостоятельная    работа.(выполняется по заданию на карточках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а)осмотреть ветки лиственных растений, найти на них почки;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б)раскопать снег, рассмотреть зимующие травянистые растения и кустарники,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 xml:space="preserve">                                                </w:t>
      </w:r>
      <w:r>
        <w:rPr>
          <w:rFonts w:cs="Calibri"/>
          <w:sz w:val="32"/>
          <w:szCs w:val="32"/>
        </w:rPr>
        <w:t>посмотреть как выглядят листья;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в) измерить и сравнить глубину снегового покрова на открытом месте и среди деревьев и кустарников;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г)собрать опавшие веточки лиственных и хвойных деревьев;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cs="Calibri"/>
          <w:sz w:val="32"/>
          <w:szCs w:val="32"/>
        </w:rPr>
        <w:t>---д)понаблюдать и ответить на вопрос: « Меняют ли листья хвойные деревья?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 xml:space="preserve">                </w:t>
      </w:r>
      <w:r>
        <w:rPr>
          <w:rFonts w:cs="Calibri"/>
          <w:sz w:val="32"/>
          <w:szCs w:val="32"/>
        </w:rPr>
        <w:t>3.Проверка    выполненног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--------При проверке наблюдений учитель подчёркивает, что у древесных , кустарниковых и травянистых растений имеются почки, из которых весной разовьются листья и побе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 xml:space="preserve">                                </w:t>
      </w:r>
      <w:r>
        <w:rPr>
          <w:rFonts w:cs="Calibri"/>
          <w:sz w:val="32"/>
          <w:szCs w:val="32"/>
        </w:rPr>
        <w:t>--------Почему зимой растения не замерзают? ---Учащиеся рассказывают о защитной роли снегового покрова и различной его глубин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Этот факт объясняется тем, что растения задерживают сдувание снега с поверхности земл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Учитель обращает внимание детей    на семена берёзы и липы на снегу. Объясняет, какие изменения претерпевают они весн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4.Самостоятельная работа по сбору шише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 xml:space="preserve">5. Общий этап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Учитель предлагает учащимся «послушать    лес». Дети приходят к выводу, что зимой в лесу тихо, не слышно щебета птиц. Затем учитель обращает    внимание детей на следы птиц и предлагает поискать столовую дятла, сообщив, что дятел расклёвывает шишки в определённых местах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Затем дети развешивают кормушки и насыпают в них кор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6. Итог экскурс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Вывод: с приходом зимы стало холодно, земля покрылась снегом, лиственные деревья и кустарники стоят без листьев, но они продолжают жить, на них есть почки, из которых весной разовьются листь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Зима- тяжёлое время года для зверей и птиц, т.к. становится холодно, уменьшается количество корма, поэтому животных нужно подкармлива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(Урок составила и провела Рябова Галина Георгиевн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учитель на чальных классов МОУ "Средняя школа №11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32"/>
          <w:szCs w:val="32"/>
        </w:rPr>
        <w:t>г. Кимры Тверской обл.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720" w:righ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526</Characters>
  <CharactersWithSpaces>2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8:00Z</dcterms:created>
  <dc:creator/>
  <dc:description/>
  <dc:language>en-US</dc:language>
  <cp:lastModifiedBy/>
  <dcterms:modified xsi:type="dcterms:W3CDTF">2012-03-2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