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иатцева Алёна Вениаминовна, методист, педагог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 Станция юных техников Устиновского района города Ижев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   Класс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для 9 класса «Одномерные массивы. Ввод и вывод одномерного масс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(ФИО)  Азиатцева Алёна Вениаминовна, высш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 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   Класс 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  </w:t>
      </w:r>
      <w:r>
        <w:rPr>
          <w:rFonts w:cs="Times New Roman" w:ascii="Times New Roman" w:hAnsi="Times New Roman"/>
          <w:b/>
          <w:sz w:val="24"/>
          <w:szCs w:val="24"/>
        </w:rPr>
        <w:t>«Одномерные массивы. Ввод и вывод одномерного масси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компьютерный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: понятия и термины: массив, одномерный массив, элемент массива, тип массива, номер элемента масс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 вычисление средних величин, построение логики доказательства, грамотная речь, способы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 формирование ИКТ компетентности обучающихся выбора проф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9"/>
        <w:gridCol w:w="3969"/>
        <w:gridCol w:w="3827"/>
        <w:gridCol w:w="1535"/>
        <w:gridCol w:w="17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, вре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, предметные учебные действ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</w:t>
            </w:r>
          </w:p>
          <w:p>
            <w:pPr>
              <w:pStyle w:val="Normal"/>
              <w:spacing w:lineRule="auto" w:line="240" w:before="0" w:after="0"/>
              <w:ind w:left="-3"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– 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свое рабочее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наличия учащихся и их готовности к уро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готовность к уро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инструк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тивационно-целевой – 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восприятию новой тем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нализ учебной ситуации, самостоятельная формулировка задач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учащихся с планом урока с использованием презентации и формулировка целей и задач урока учащимися путем создания проблемной ситуации (проектор и эк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проблемную ситуацию формулируют цели и задачи уро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, словесный</w:t>
            </w:r>
          </w:p>
        </w:tc>
      </w:tr>
      <w:tr>
        <w:trPr>
          <w:trHeight w:val="1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– 1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известные способы решения и выявить их недостатки и потребность дополнительных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 способов действия для решения незнакомой задачи знакомыми методами и действ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ся вопросы о работе с большим количеством чисел и сохранением этих данных на протяжении всей программы (нахождение суммы 10 и более чис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преподавателя и устанавливают взаимосвязь с созданием множества переменных одного тип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 при этом выявляют неудобства программирования и не оптимизированность программы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облемную задачу об использовании эффективных методов программирования, отвечающих законам программирования.  Ставят вопрос о необходимости построения более оптимальной структуры средствами самого язык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: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зентация нового материала – 13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й информации при объяснении уч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контроль при списы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определение массива, его обозначение, размерность, элементы массива с использованием презентации (проектор и экр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 определение массива, его обозначение, размерность, понятие элемента массива, его обознач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словесный: демонстрация, лекция</w:t>
            </w:r>
          </w:p>
        </w:tc>
      </w:tr>
      <w:tr>
        <w:trPr>
          <w:trHeight w:val="2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бщение и закрепление – 8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лученных знаний и поставленных задач заполнить таблиц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ка того, что усвоено; извлечение необходимой информации из полученных ранее знаний и полученной информаци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становление связи между целью и результа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полнить таблицу «Использование одномерного массива» со следующими столбцами «элементы характеризующие массив», «преимущества использования одномерного массива», «недостатки использования одномерного массива», «случаи, для использования одномерного масс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суждают и формулируют ответы для записи в таблицу анализируя различные задачи программирования и делают записи в таблицу в тет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, применение знаний и умений</w:t>
            </w:r>
          </w:p>
        </w:tc>
      </w:tr>
      <w:tr>
        <w:trPr>
          <w:trHeight w:val="1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шнее задание – 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домашнее задание и запись в дневник по изучению пройден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в днев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  <w:tr>
        <w:trPr>
          <w:trHeight w:val="1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тивационно-целевой – 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ащимися способов применения теоретических знаний на прак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ставление плана и последовательности действий, само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ответ учащихся и вносит необходимые корректи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бщую задачу для выполнения в программ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  <w:tr>
        <w:trPr>
          <w:trHeight w:val="16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работка умений – 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бочей программы и ее отладк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и вступать в диалог, интегрироваться в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й: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: применение новых знаний на прак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разрешение на создание, заполнение и вывод массива на экран двумя и более способами программным путем в микро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 компьютерами в программной среде формируют программный модуль для создания, заполнения и вывода массива на экр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: упражнение</w:t>
            </w:r>
          </w:p>
        </w:tc>
      </w:tr>
      <w:tr>
        <w:trPr>
          <w:trHeight w:val="13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чет о решении задачи – 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 решенной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й: коррекция, само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: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: умение слушать и вступать в ди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ся и показываются на примерах ввод и вывод различными способами различных по длине и типу массивов (проектор и экра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аписывают в тетрадь способы заполнения и вывода массива на экран и выполняют те же действия в программно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обственных массив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: применение знаний, ум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флексия – 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оценивают собственные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формулировкой вывода. Задает корректирующие вопросы. Советы по профори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самостоятельно делают выводы и оценивает свою деятельность на урок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машнее задание – 2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домашнего зад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ение в дневники учащихся и журнал оценок за уро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дневники домашнее задани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79"/>
        <w:gridCol w:w="4536"/>
        <w:gridCol w:w="4131"/>
      </w:tblGrid>
      <w:tr>
        <w:trPr/>
        <w:tc>
          <w:tcPr>
            <w:tcW w:w="1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 планируемого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риск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ая рабо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уро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готовы к урок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учебно-методического пособия, раздаточный материал (возможность работать без рабочей тетрад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, раздаточный матери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тивационно-целево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к восприятию новой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понимают проблемной ситу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ю задачу на множество мелких простых под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изац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известные способы решения и выявить их недостатки и потребность дополнительных знан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которых учащихся на предыдущих занятиях и или демонстрационное поведение учащихс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ъяснение предыдущей те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зентация нового материал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й информации при объяснении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, раздаточный матери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бщение и закреплени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полученных знаний и поставленных задач заполнить таблиц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 могут составить таблицу на основе анализ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деление учащихся на группы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полнение таблицы с учащими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онфли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машнее задани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невника и тетрад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домашнего задания по электронной почт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тивационно-целево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ащимися способов применения теоретических знаний на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особенности здоровья учащихс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доске, раздаточный материа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стройка разрешения экра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тработка умений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бочей программы и ее отладк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нимание сделанной ошибки в программе при решении задач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шюрой «Сообщения об ошибках», индивидуальная помощ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тчет о решении задач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Анализ решенной задач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е могут проанализировать свои дей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ильных учащихся к анализу задачи, наводящие вопросы педагога, работа с аналогие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флекс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оценивают собственные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учащиеся могут оценить свои действия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ритерия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Домашнее задание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невника и тетрад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а домашнего задания по электронной почт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6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1:00Z</dcterms:created>
  <dc:creator>User</dc:creator>
  <dc:description/>
  <cp:keywords/>
  <dc:language>en-US</dc:language>
  <cp:lastModifiedBy>Пользователь</cp:lastModifiedBy>
  <cp:lastPrinted>2011-02-28T20:32:00Z</cp:lastPrinted>
  <dcterms:modified xsi:type="dcterms:W3CDTF">2014-11-23T09:09:00Z</dcterms:modified>
  <cp:revision>60</cp:revision>
  <dc:subject/>
  <dc:title/>
</cp:coreProperties>
</file>