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bookmarkStart w:id="0" w:name="_1036432111"/>
      <w:bookmarkEnd w:id="0"/>
      <w:r>
        <w:rPr/>
        <w:object w:dxaOrig="9001" w:dyaOrig="8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pt;height:771.15pt" filled="f" o:ole="">
            <v:imagedata r:id="rId3" o:title=""/>
          </v:shape>
          <o:OLEObject Type="Embed" ProgID="" ShapeID="ole_rId2" DrawAspect="Content" ObjectID="_4693071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727710</wp:posOffset>
                </wp:positionV>
                <wp:extent cx="6327140" cy="843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43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keepNext w:val="true"/>
                              <w:suppressAutoHyphens w:val="true"/>
                              <w:spacing w:lineRule="auto" w:line="276" w:before="24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ОУ СОШ № 3 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ГО ЗАТО Большой Камень 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Cs w:val="52"/>
                              </w:rPr>
                              <w:t>Интегрированный урок по окружающему миру  и изобразительному искусству 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  <w:t>«Где живут белые медведи и пингвины?»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Cs w:val="5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Cs w:val="5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Cs w:val="5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Из опыта работы</w:t>
                            </w:r>
                          </w:p>
                          <w:p>
                            <w:pPr>
                              <w:pStyle w:val="Heading"/>
                              <w:ind w:left="1416" w:firstLine="708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Heading"/>
                              <w:ind w:left="2832"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Чернышевой Татьяны                              Васильевны</w:t>
                            </w:r>
                          </w:p>
                          <w:p>
                            <w:pPr>
                              <w:pStyle w:val="Heading"/>
                              <w:ind w:left="2832" w:firstLine="708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832" w:firstLine="708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2010-2011 учебный год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Из опыта работы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 w:val="false"/>
                                <w:sz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  <w:t xml:space="preserve">Асейкиной Людмил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 w:val="false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  <w:t>Владимировн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32"/>
                              </w:rPr>
                              <w:t>Г. Саранск, 200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2pt;height:663.8pt;mso-wrap-distance-left:9.05pt;mso-wrap-distance-right:9.05pt;mso-wrap-distance-top:0pt;mso-wrap-distance-bottom:0pt;margin-top:57.3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ubtitle"/>
                        <w:keepNext w:val="true"/>
                        <w:suppressAutoHyphens w:val="true"/>
                        <w:spacing w:lineRule="auto" w:line="276" w:before="240" w:after="120"/>
                        <w:jc w:val="center"/>
                        <w:rPr/>
                      </w:pPr>
                      <w:r>
                        <w:rPr/>
                        <w:t xml:space="preserve">МОУ СОШ № 3  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>ГО ЗАТО Большой Камень Приморского кра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  <w:szCs w:val="3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Cs w:val="52"/>
                        </w:rPr>
                        <w:t>Интегрированный урок по окружающему миру  и изобразительному искусству 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  <w:t>«Где живут белые медведи и пингвины?»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Cs w:val="5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Cs w:val="5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Cs w:val="5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  <w:szCs w:val="5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Из опыта работы</w:t>
                      </w:r>
                    </w:p>
                    <w:p>
                      <w:pPr>
                        <w:pStyle w:val="Heading"/>
                        <w:ind w:left="1416" w:firstLine="708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учителя начальных классов</w:t>
                      </w:r>
                    </w:p>
                    <w:p>
                      <w:pPr>
                        <w:pStyle w:val="Heading"/>
                        <w:ind w:left="2832" w:firstLine="708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Чернышевой Татьяны                              Васильевны</w:t>
                      </w:r>
                    </w:p>
                    <w:p>
                      <w:pPr>
                        <w:pStyle w:val="Heading"/>
                        <w:ind w:left="2832" w:firstLine="708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ind w:left="2832" w:firstLine="708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5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2010-2011 учебный год.</w:t>
                      </w:r>
                    </w:p>
                    <w:p>
                      <w:pPr>
                        <w:pStyle w:val="Subtitle"/>
                        <w:rPr>
                          <w:rFonts w:ascii="Bookman Old Style" w:hAnsi="Bookman Old Style" w:cs="Bookman Old Style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72"/>
                        </w:rPr>
                        <w:t xml:space="preserve">    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Из опыта работы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учителя начальных классов</w:t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 w:val="false"/>
                          <w:sz w:val="32"/>
                        </w:rPr>
                        <w:t xml:space="preserve">                                 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  <w:t xml:space="preserve">Асейкиной Людмилы </w:t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 w:val="false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  <w:t>Владимировны</w:t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32"/>
                        </w:rPr>
                        <w:t>Г. Саранск, 200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егодня на уроке мы с вами отправимся в необычное путешествие. С нами в путешествие отправятся Муравей Вопросик и Мудрая Череп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ая Черепаха приготовила нам загад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нтарктиде среди ль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ит в фраке день деньс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ья есть, но не лета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 в прорубь он ныря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ажный госп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т сюда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нгвин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снегов и льда не голод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ыбой в холодную воду ныр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ая белая шерсть его спас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розов согр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ый медвед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Муравьишка-Вопросик хочет знать, где живут эти животные. Чтобы поближе познакомиться с жизнью белых медведей и пингвинов, мы отправимся в экспедицию. Во время путешествия мы понаблюдаем за разнообразием животного мира и ответим на «хитрый вопрос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ге стоит 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т-вертит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казывает стр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горы, оке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о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такое глобус? (глобус – это модель Зем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знает как называется самая северная точка Земли? В районе северного полюса находится Северный Ледовитый океан с островами – Арк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мая южная? Здесь находится материк Антаркти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амые холодные районы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цветом обозначены полюса на глобусе? (Белым, голуб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(потому что там много снега и ль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фотографию, сделанную из космоса. На ней мы видим Аркт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начала мы отправляемся к северному полюсу, в Ар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абота в рабочей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 вы думаете, какая одежда нам понадобится для путешествия? - спрашивает Муравей Вопросик? (шапка, куртка, варежки, для передвижения пригодятся лыжи и аэросани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ложит нам дорогу во льдах ледо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текст про Аркти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ктика - это огромное пространство Северного Ледовитого океана, с морями и  островами.  Природа  здесь  суровая, очень холодная и очень красивая. Зима здесь длинная и очень холодная.  Дуют ветры,  бушует  пурга.  Температура опускается до  -60 градусов. Зимой  в Арктике  круглые  сутки темно.   Это - полярная ночь. Темноту освещают лишь луна и звезды. Здесь встречается одно  из самых  красивых  природных явлений на  нашей  планете  –  северное  сияние.   Лето в Арктике короткое и прохладно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фотографий, на которых изображена природа Арк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вотным миром Ар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ый медведь – это самый большой и сильный из всех медведей. Весит он 700 килограммов, а в длину достигает 3-х метров. Густой мех хорошо сохраняет тепло его тела. Белые медведи отличные пловцы. Вода не проникает им под шубу, поэтому даже в мороз они остаются сухими.       Питается белый медведь рыбой, морскими водорослями, тюленями. Зимуют они в берлоге изо льда. В ноябре медведица выкапывает в снегу глубокую берлогу. Через 1-2 месяца на свет появляются 2-3 малыша, которые спят вместе с ней в тёплой берлоге до наступления вес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е крупные животные Арктики – моржи. Чтобы не замерзнуть в суровом климате, у моржей имеется очень толстый подкожный слой жира. Бивни моржам служат не только оружием в драках с соперниками, но и помогают вытаскивать грузное тело из воды на лёд. Питаются моржи моллюс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ногих тюленей имеется хорошее средство защиты от холода – густой мех. Он отлично сохраняет тепло. Детеныш тюленя рождается белым и называется – белёк. Через 12 дней после рождения малыш начинает кормиться в море и его шелковистый белый мех сменяется на тем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рктике очень много птиц. Это: кайры, крачки, гагарки, тупики, чистики, поморники, розовая чайка и многие друг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14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и птиц гнездятся на скалах, образуя птичьи баз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ем наше путешествие. Наш путь лежит к южному полюсу, в Антарктиду. Отгадайте, каким видом транспорта мы воспользуем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 в небе проплыв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няя птиц п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м управл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?-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в полет отправляем сам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вперед, левое крыло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олетел наш само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об Антаркти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нтарктида –  огромный  участок суши, покрытый  толстым слоем льда. Холоднее  места не  сыщешь во всём  мире.  Лето здесь холоднее нашей  зимы.   Даже летом  здесь пятидесятиградусные   морозы, а  про  зиму  и   говорить  нечего. Зимой температура  опускается  до -80 градус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с видами природы Антаркт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родными условиями и животным миром Антаркт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гвины - морские птицы. Они хорошо ныряют и плавают, добывая себе пищу: рыбу, крабов, рачков. Тысячи тонких пёрышек и толстый подкожный жир помогают пингвинам переносить холод.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ылья-ласты помогают им плавать, а ноги с перепонками, как у гусей и уток, служат им в воде рулём. Рост пингвинов около метра. Голова и спинка чёрные с синим и зелёным отливом, а на брюшке перья ослепительно бел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В самый разгар морозов пингвиниха откладывает 1 яйцо. Затем отец пингвин берёт яйцо и прячет его в жировой складке на брюшке. Теперь он будет держать его 2 месяца на лапках-ластах, почти не двигаясь. Всё это время пингвин почти ничего не ест и живёт только за счёт жира, который он накопил летом. А мама-пингвиниха в это время плавает и ныряет в море и нагуливает жир. После появления птенца его воспитанием занимается мама. Как только пингвинята встанут на лапки, их отправляют в пингвиний детский сад. Малыши собираются группами по 10-20 пингвинят. Несколько взрослых «воспитателей» охраняют их и следят за порядком. Родители в это время занимаются поисками пищи в мо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ЛЕОПА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леопард – свирепый и проворный тюлень, который может охотиться и на пингвинов. Имеет очень острые зубы. Любит полакомиться и мелкими рачк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Т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тросы самые крупные из морских птиц, размах его крыльев достигает  четырёх метров. В поисках пищи альбатросы улетают в открытое море. Целыми днями без устали эти красивые птицы хватают с поверхности воды  рыб и медуз. Альбатросы могут жить очень дол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К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крупное животное во всем мире – это синий кит.  Встречается у берегов Арктики и Антарктиды. Размеры его тела настолько велики, что на своей спине он может поместить семь сло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Бело-чёрные пингви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Далеко видны на льдин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Вот они шагают друж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Для порядка это нуж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Оттопырили ладош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И попрыгали немножк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Руки вверх чуть приподня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И быстрее побежа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ение изученных районов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 похожи районы, в которых мы побывали? (Холодные, много снега и льда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 или разные животные населяют эти районы? (Ответы детей.) Давайте ответим на вопрос Муравьишки: „Где живут белые медведи? А пингвины?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драя Черепаха приготовила нам очень любопытный вопро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хотятся ли белые медведи на пингвинов?» 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– 25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инг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лип о пингви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Тема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Где живут белые медведи и  пингвины?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Цели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Дид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едставления о разнообразии природы Зем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холодными районами Земли (Арктика, Антарктида) с животным миром этих рай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рисовать пин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делать выводы, строить полный ответ на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эстетического вкуса и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Тип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общ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Форма урока:</w:t>
      </w:r>
      <w:r>
        <w:rPr>
          <w:sz w:val="28"/>
          <w:szCs w:val="28"/>
        </w:rPr>
        <w:t xml:space="preserve"> урок – путешествие, интегр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рудование: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карандаши или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клип  «Пингвины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sper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;Arial"/>
      <w:sz w:val="5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Calibri;Arial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Casper" w:hAnsi="Casper" w:cs="Calibri;Arial"/>
      <w:b/>
      <w:i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1:00Z</dcterms:created>
  <dc:creator>Admin</dc:creator>
  <dc:description/>
  <cp:keywords/>
  <dc:language>en-US</dc:language>
  <cp:lastModifiedBy>Admin</cp:lastModifiedBy>
  <cp:lastPrinted>2010-12-28T18:24:00Z</cp:lastPrinted>
  <dcterms:modified xsi:type="dcterms:W3CDTF">2011-01-11T09:42:00Z</dcterms:modified>
  <cp:revision>15</cp:revision>
  <dc:subject/>
  <dc:title/>
</cp:coreProperties>
</file>