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80808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808080"/>
          <w:sz w:val="20"/>
          <w:szCs w:val="20"/>
        </w:rPr>
        <w:t>Тест: D:\Documents and Settings\Admin\Мои документы\ФАМ1\ФИЗИКА\Львов М.Д\Тест по ФИЗИКЕ(Практическая работа Львов Мичил).mt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тоговый тест за курс основно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втор: Ученик 9 класса Львов Мич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пис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тоговый тест по физике за курс основной школы, имеет 10 вопросов с выбором отв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нструкция к тес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Главное не паниковать если не знаешь ведь это тест, если у тебя есть удача то ты получишь хорошую оценку, а если нет то сам виноват что не выуч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каком из графиков  можно найти участок, соответствующий охлаждению твёрдого куска олова? Температура плавления олова 231,9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305752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винцовый брусок массой 3кг нагревается от 20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до 300 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 Какое количество теплоты сообщается бруску при нагревании? Удельную теплоёмкость свинца примите равной 130 Дж/кг*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. Потерями на нагревание окружающей среды пренебреч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7,8 к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117 к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109,2 кДж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Bodoni MT Condensed" w:ascii="Bodoni MT Condensed" w:hAnsi="Bodoni MT Condensed"/>
          <w:sz w:val="24"/>
          <w:szCs w:val="24"/>
          <w:lang w:val="en-US"/>
        </w:rPr>
        <w:t>≈</w:t>
      </w:r>
      <w:r>
        <w:rPr>
          <w:rFonts w:cs="Times New Roman CYR" w:ascii="Times New Roman CYR" w:hAnsi="Times New Roman CYR"/>
          <w:sz w:val="24"/>
          <w:szCs w:val="24"/>
        </w:rPr>
        <w:t>1,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подключении металлического проводника к источнику тока в проводнике появляется электрический ток. Носителем электрического тока в металлическом проводнике являются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Прот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Свободные  элект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Нейтр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Положительные или отрицательные и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сследуя зависимость силы тока от приложенного напряжения для данного проводника, ученик получил график. Чему равно сопротивление проводник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2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4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4,5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8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ила тока в электрической лампе меняется с течением времени так, как показано на рисунке. В какие промежутки времени напряжение на клеммах лампы не меняло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380936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0-10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10-25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25-30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0-10 и 25-30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Чему равна работа электрического поля по перемещению зарядов на участке цепи за 15 минут при напряжении 220 В и силе тока 2 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396 кД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6,6 кД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) </w:t>
      </w:r>
      <w:r>
        <w:rPr>
          <w:rFonts w:cs="Bodoni MT Condensed" w:ascii="Bodoni MT Condensed" w:hAnsi="Bodoni MT Condensed"/>
          <w:sz w:val="24"/>
          <w:szCs w:val="24"/>
        </w:rPr>
        <w:t>≈ 0,5 Д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) </w:t>
      </w:r>
      <w:r>
        <w:rPr>
          <w:rFonts w:cs="Bodoni MT Condensed" w:ascii="Bodoni MT Condensed" w:hAnsi="Bodoni MT Condensed"/>
          <w:sz w:val="24"/>
          <w:szCs w:val="24"/>
        </w:rPr>
        <w:t>≈29 Дж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ля определения покозателя преломления стекла узкий пучок света направили на стеклянный полуцилиндр, закреплённый на оптической шайбе. По результатам эксперемента на рисунке изобразили ход падающего и преломлённого светового луча. Показатель преломления стекла окозался равным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3618865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1,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0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17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кую силу тяги надо приложить к телу массой 2 кг, чтобы оно стало двигаться с ускорением 0,1 м/с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? Коэффициент трения скольжения примите равным 0,2, а ускорение свободного падения 10 м/с</w:t>
      </w:r>
      <w:r>
        <w:rPr>
          <w:rFonts w:cs="Times New Roman CYR" w:ascii="Times New Roman CYR" w:hAnsi="Times New Roman CYR"/>
          <w:color w:val="000000"/>
          <w:sz w:val="24"/>
          <w:szCs w:val="24"/>
          <w:vertAlign w:val="superscript"/>
        </w:rPr>
        <w:t>2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4,2 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3,8 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0,6 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0,2 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атематический маятник совершает колебания относительно положения равновесия так, как показано на рисунке (а). Какой из графиков на рисунке (б) соответствует зависимости полной механической энергии от времени? Сопротивлением воздуха перенобреч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drawing>
          <wp:inline distT="0" distB="0" distL="0" distR="0">
            <wp:extent cx="2856865" cy="2447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4"/>
          <w:szCs w:val="24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ассажир услышал раскат грома через 5с после вспышки молнии. На каком расстоянии от пассажира вспыхнула молния? Скорость звука в воздухе примите равной 340 м/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68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1700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8,2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41,2 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2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5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6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7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8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9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0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он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doni MT Condensed">
    <w:charset w:val="00"/>
    <w:family w:val="roman"/>
    <w:pitch w:val="variable"/>
  </w:font>
  <w:font w:name="MS Shell Dlg 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5:00Z</dcterms:created>
  <dc:creator>Пользователь</dc:creator>
  <dc:description/>
  <dc:language>en-US</dc:language>
  <cp:lastModifiedBy>Пользователь</cp:lastModifiedBy>
  <dcterms:modified xsi:type="dcterms:W3CDTF">2014-11-24T11:25:00Z</dcterms:modified>
  <cp:revision>2</cp:revision>
  <dc:subject/>
  <dc:title/>
</cp:coreProperties>
</file>