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Признаки параллельности двух прямых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 применения полученных знаний на практик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повторить и обобщить знания по теме, продолжить закрепление признаков параллельности двух прямых посредством решения задач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, образное и логическое мышление, память, творческую актив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я и навыки  работы с теста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воспитывать умение рационально использовать время на уроке и  оценивать результаты своего труда, лаконичную, математическую речь, честность, объективность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мультимедийный проектор, презентация к уроку, карточки с заданиям, листы учёта знаний, карточки для  проведения рефлекс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ить готовность детей к уроку, сформулировать цели урока, объяснить назначение имеющихся на партах карточек. Отметить, что на уроке дети будут зарабатывать себе оценку, выполняя различные задания, необходимо будет оценивать свой труд и труд самостоятель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Актуализация знаний учащихся.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(Учащиеся фиксируют свою работу в листах учета знаний.)</w:t>
      </w:r>
    </w:p>
    <w:p>
      <w:pPr>
        <w:pStyle w:val="Style15"/>
        <w:rPr/>
      </w:pPr>
      <w:r>
        <w:rPr>
          <w:sz w:val="28"/>
          <w:szCs w:val="28"/>
        </w:rPr>
        <w:t>а)  Задания на знание теоретическ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897505" cy="21666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б)  По рисунку  определить признак параллельности двух прямых и сформулировать 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06395" cy="2176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ешение задач по готовым чертеж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06395" cy="2176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020695" cy="22656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06395" cy="21799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 Отработка  практических навыков решения задач.</w:t>
      </w:r>
      <w:r>
        <w:rPr>
          <w:b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(Учащиеся фиксируют свою работу в листах учета знаний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/>
      </w:pPr>
      <w:r>
        <w:rPr>
          <w:sz w:val="28"/>
          <w:szCs w:val="28"/>
        </w:rPr>
        <w:t>Учащимся предлагается на выбор три задачи разного уровня сложности. Задачи первого уровня сложности -  на карточках (1 карточка на парту), задача второго уровня - № 208 и третьего уровня - № 213 в учебнике.  Один ученик, работает на интерактивной доске, еще одному ученику предлагается решить задачу на обычной доске ( второй и третий уровни сложности) . Задачи первого уровня сложности учащиеся решают на местах под руководством учителя. проверка производится по заранее заготовленному слайду на интерактивной доск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№ 208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уровень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485900" cy="1346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но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//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– сек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  а // </w:t>
      </w:r>
      <w:r>
        <w:rPr>
          <w:i/>
          <w:sz w:val="28"/>
          <w:szCs w:val="28"/>
        </w:rPr>
        <w:t xml:space="preserve">в 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екущая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Пу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х , </w:t>
      </w:r>
      <w:r>
        <w:rPr>
          <w:sz w:val="28"/>
          <w:szCs w:val="28"/>
        </w:rPr>
        <w:t xml:space="preserve">тогда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и решим уравнение.</w:t>
      </w:r>
    </w:p>
    <w:p>
      <w:pPr>
        <w:pStyle w:val="Normal"/>
        <w:rPr/>
      </w:pPr>
      <w:r>
        <w:rPr>
          <w:i/>
          <w:sz w:val="28"/>
          <w:szCs w:val="28"/>
        </w:rPr>
        <w:t>х+х</w:t>
      </w:r>
      <w:r>
        <w:rPr>
          <w:sz w:val="28"/>
          <w:szCs w:val="28"/>
        </w:rPr>
        <w:t>+50 = 18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80 - 5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3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1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1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13 (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ровень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1828800" cy="11753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8305" r="8653" b="1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 =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Е = Е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Е // А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азать: КЕ //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азатель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ВЕС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>.  СЕ =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Е =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условию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ВЕС =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 – вертикальные.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ВЕС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 по первому признаку равенства треугольников.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ВЕ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FE</w:t>
      </w:r>
      <w:r>
        <w:rPr>
          <w:sz w:val="28"/>
          <w:szCs w:val="28"/>
        </w:rPr>
        <w:t>. А эти углы накрестлежащие при прямых 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екущей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Значит ВС //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 по условию КЕ //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ледовательно,  по следствию 2 из аксиомы параллельных прямых, КЕ // ВС.                                                        Что требовалос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Решение задач по готовым чертежам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уровень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1714500" cy="1143000"/>
            <wp:effectExtent l="0" t="0" r="0" b="0"/>
            <wp:wrapTight wrapText="bothSides">
              <wp:wrapPolygon edited="0">
                <wp:start x="-142" y="0"/>
                <wp:lineTo x="-142" y="24306"/>
                <wp:lineTo x="21600" y="24306"/>
                <wp:lineTo x="21600" y="0"/>
                <wp:lineTo x="-1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1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араллельны ли прям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е ?</w:t>
      </w:r>
    </w:p>
    <w:p>
      <w:pPr>
        <w:pStyle w:val="Normal"/>
        <w:rPr/>
      </w:pPr>
      <w:r>
        <w:rPr>
          <w:sz w:val="28"/>
          <w:szCs w:val="28"/>
        </w:rPr>
        <w:t xml:space="preserve">Ответ: Д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15621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7480" r="21869" b="3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о: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//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 – секущ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= 10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ти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//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 – секущая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акрестлежащие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                                                   А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= 10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 задач сохранено на интерактивной доске для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Динамическая па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ая гимнастика. Презентация. Учащиеся под музыку выполняют упражнения, показанные на слайдах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верка уровня усвоения материала посредством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тест, состоящий из пяти заданий. На «3» достаточно решить задачи № 1 и №2. На «4» - задачи №2 или №3 и №4.  На «5» - задачи №3 или №4 и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1.</w:t>
        <w:tab/>
        <w:t xml:space="preserve">Прямая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ересекает параллельные прямые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АВ</w:t>
      </w:r>
      <w:r>
        <w:rPr>
          <w:rStyle w:val="FontStyle12"/>
          <w:rFonts w:cs="Times New Roman"/>
          <w:spacing w:val="0"/>
          <w:sz w:val="28"/>
          <w:szCs w:val="28"/>
        </w:rPr>
        <w:br/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D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(М</w:t>
      </w:r>
      <w:r>
        <w:rPr>
          <w:sz w:val="28"/>
          <w:szCs w:val="28"/>
        </w:rPr>
        <w:t xml:space="preserve"> Є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 АВ, N </w:t>
      </w:r>
      <w:r>
        <w:rPr>
          <w:sz w:val="28"/>
          <w:szCs w:val="28"/>
        </w:rPr>
        <w:t>Є</w:t>
      </w:r>
      <w:r>
        <w:rPr>
          <w:rStyle w:val="FontStyle13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D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).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Сумма углов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AMN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NM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равна 136°. Какие из высказываний верные?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) Точки А 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D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лежат в разных полуплоскостях от</w:t>
        <w:softHyphen/>
        <w:t xml:space="preserve">носительно прямой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) Точк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В и С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лежат в одной полуплоскости отно</w:t>
        <w:softHyphen/>
        <w:t xml:space="preserve">сительно прямой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 xml:space="preserve">3) Сумма углов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AMN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DNM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равна 180°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 xml:space="preserve">4) Угол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BMN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равен 112°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а)1;3          6)1; 3; 4       в) 2; 3; 4       г) 2; 4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2.</w:t>
        <w:tab/>
        <w:t xml:space="preserve">Прямая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ЕК </w:t>
      </w:r>
      <w:r>
        <w:rPr>
          <w:rStyle w:val="FontStyle13"/>
          <w:rFonts w:cs="Times New Roman"/>
          <w:sz w:val="28"/>
          <w:szCs w:val="28"/>
        </w:rPr>
        <w:t xml:space="preserve">является секущей для прямых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D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 (Е </w:t>
      </w:r>
      <w:r>
        <w:rPr>
          <w:sz w:val="28"/>
          <w:szCs w:val="28"/>
        </w:rPr>
        <w:t>Є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D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, К </w:t>
      </w:r>
      <w:r>
        <w:rPr>
          <w:sz w:val="28"/>
          <w:szCs w:val="28"/>
        </w:rPr>
        <w:t>Є</w:t>
      </w:r>
      <w:r>
        <w:rPr>
          <w:rStyle w:val="FontStyle11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).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Угол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DEK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равен 65°. При каком значении угла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NKE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рямые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CD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  <w:lang w:val="en-US"/>
        </w:rPr>
        <w:t>MN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могут</w:t>
        <w:br/>
        <w:t>быть параллельны?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/>
          <w:sz w:val="28"/>
          <w:szCs w:val="28"/>
        </w:rPr>
        <w:t>а) 65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ab/>
      </w:r>
      <w:r>
        <w:rPr>
          <w:rStyle w:val="FontStyle13"/>
          <w:rFonts w:cs="Times New Roman"/>
          <w:sz w:val="28"/>
          <w:szCs w:val="28"/>
          <w:lang w:val="en-US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6)115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                    </w:t>
      </w:r>
      <w:r>
        <w:rPr>
          <w:rStyle w:val="FontStyle13"/>
          <w:rFonts w:cs="Times New Roman"/>
          <w:sz w:val="28"/>
          <w:szCs w:val="28"/>
        </w:rPr>
        <w:t>в) 25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                 </w:t>
      </w:r>
      <w:r>
        <w:rPr>
          <w:rStyle w:val="FontStyle13"/>
          <w:rFonts w:cs="Times New Roman"/>
          <w:sz w:val="28"/>
          <w:szCs w:val="28"/>
        </w:rPr>
        <w:t>г) 65° или 115°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ab/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3.</w:t>
        <w:tab/>
        <w:t xml:space="preserve">Один из внутренних односторонних углов, образованных параллельными прямыми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b секущей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с</w:t>
      </w:r>
      <w:r>
        <w:rPr>
          <w:rStyle w:val="FontStyle12"/>
          <w:rFonts w:cs="Times New Roman"/>
          <w:spacing w:val="0"/>
          <w:sz w:val="28"/>
          <w:szCs w:val="28"/>
        </w:rPr>
        <w:t xml:space="preserve">, </w:t>
      </w:r>
      <w:r>
        <w:rPr>
          <w:rStyle w:val="FontStyle13"/>
          <w:rFonts w:cs="Times New Roman"/>
          <w:sz w:val="28"/>
          <w:szCs w:val="28"/>
        </w:rPr>
        <w:t>равен 53°. На сколько градусов этот угол меньше другого внутреннего одностороннего с ним угла?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а) 53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ab/>
        <w:t>6)74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        </w:t>
      </w:r>
      <w:r>
        <w:rPr>
          <w:rStyle w:val="FontStyle13"/>
          <w:rFonts w:cs="Times New Roman"/>
          <w:sz w:val="28"/>
          <w:szCs w:val="28"/>
        </w:rPr>
        <w:t>в) 127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</w:t>
      </w:r>
      <w:r>
        <w:rPr>
          <w:rStyle w:val="FontStyle13"/>
          <w:rFonts w:cs="Times New Roman"/>
          <w:sz w:val="28"/>
          <w:szCs w:val="28"/>
        </w:rPr>
        <w:t xml:space="preserve">        г) 0°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4.</w:t>
        <w:tab/>
        <w:t xml:space="preserve">Разность между двумя внутренними односторонними углами при параллельных </w:t>
      </w:r>
      <w:r>
        <w:rPr>
          <w:rStyle w:val="FontStyle12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2"/>
          <w:rFonts w:cs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и </w:t>
      </w:r>
      <w:r>
        <w:rPr>
          <w:rStyle w:val="FontStyle13"/>
          <w:rFonts w:cs="Times New Roman"/>
          <w:sz w:val="28"/>
          <w:szCs w:val="28"/>
          <w:lang w:val="en-US"/>
        </w:rPr>
        <w:t>b</w:t>
      </w:r>
      <w:r>
        <w:rPr>
          <w:rStyle w:val="FontStyle13"/>
          <w:rFonts w:cs="Times New Roman"/>
          <w:sz w:val="28"/>
          <w:szCs w:val="28"/>
        </w:rPr>
        <w:t xml:space="preserve"> и секущей с равна 24°. Найдите больший из этих углов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а) 114°        6)112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</w:t>
      </w:r>
      <w:r>
        <w:rPr>
          <w:rStyle w:val="FontStyle13"/>
          <w:rFonts w:cs="Times New Roman"/>
          <w:sz w:val="28"/>
          <w:szCs w:val="28"/>
        </w:rPr>
        <w:t xml:space="preserve">       в) 102°</w:t>
      </w:r>
      <w:r>
        <w:rPr>
          <w:rStyle w:val="FontStyle13"/>
          <w:rFonts w:cs="Times New Roman"/>
          <w:sz w:val="28"/>
          <w:szCs w:val="28"/>
          <w:lang w:val="en-US"/>
        </w:rPr>
        <w:t xml:space="preserve">    </w:t>
      </w:r>
      <w:r>
        <w:rPr>
          <w:rStyle w:val="FontStyle13"/>
          <w:rFonts w:cs="Times New Roman"/>
          <w:sz w:val="28"/>
          <w:szCs w:val="28"/>
        </w:rPr>
        <w:t xml:space="preserve">       г) 124°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en-US" w:eastAsia="en-US"/>
        </w:rPr>
      </w:pPr>
      <w:r>
        <w:rPr>
          <w:rStyle w:val="FontStyle13"/>
          <w:rFonts w:cs="Times New Roman"/>
          <w:sz w:val="28"/>
          <w:szCs w:val="28"/>
        </w:rPr>
        <w:t>5.</w:t>
        <w:tab/>
        <w:t xml:space="preserve">Дано:   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а ||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b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, с </w:t>
      </w:r>
      <w:r>
        <w:rPr>
          <w:rStyle w:val="FontStyle13"/>
          <w:rFonts w:cs="Times New Roman"/>
          <w:sz w:val="28"/>
          <w:szCs w:val="28"/>
        </w:rPr>
        <w:t xml:space="preserve">— секущая,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KD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 </w:t>
      </w:r>
      <w:r>
        <w:rPr>
          <w:rStyle w:val="FontStyle13"/>
          <w:rFonts w:cs="Times New Roman"/>
          <w:sz w:val="28"/>
          <w:szCs w:val="28"/>
          <w:lang w:eastAsia="en-US"/>
        </w:rPr>
        <w:t xml:space="preserve">и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КЕ </w:t>
      </w:r>
      <w:r>
        <w:rPr>
          <w:rStyle w:val="FontStyle13"/>
          <w:rFonts w:cs="Times New Roman"/>
          <w:sz w:val="28"/>
          <w:szCs w:val="28"/>
          <w:lang w:eastAsia="en-US"/>
        </w:rPr>
        <w:t xml:space="preserve">— биссектрисы смежных углов, образованных прямыми </w:t>
      </w:r>
      <w:r>
        <w:rPr>
          <w:rStyle w:val="FontStyle13"/>
          <w:rFonts w:cs="Times New Roman"/>
          <w:sz w:val="28"/>
          <w:szCs w:val="28"/>
          <w:lang w:val="en-US" w:eastAsia="en-US"/>
        </w:rPr>
        <w:t>b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 </w:t>
      </w:r>
      <w:r>
        <w:rPr>
          <w:rStyle w:val="FontStyle13"/>
          <w:rFonts w:cs="Times New Roman"/>
          <w:sz w:val="28"/>
          <w:szCs w:val="28"/>
          <w:lang w:eastAsia="en-US"/>
        </w:rPr>
        <w:t xml:space="preserve">и с;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val="en-US" w:eastAsia="en-US"/>
        </w:rPr>
        <w:t>DE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 xml:space="preserve"> = </w:t>
      </w:r>
      <w:r>
        <w:rPr>
          <w:rStyle w:val="FontStyle13"/>
          <w:rFonts w:cs="Times New Roman"/>
          <w:sz w:val="28"/>
          <w:szCs w:val="28"/>
          <w:lang w:eastAsia="en-US"/>
        </w:rPr>
        <w:t xml:space="preserve">9,6 см. Найти: </w:t>
      </w: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  <w:lang w:eastAsia="en-US"/>
        </w:rPr>
        <w:t>КР</w:t>
      </w:r>
      <w:r>
        <w:rPr>
          <w:rStyle w:val="FontStyle12"/>
          <w:i w:val="false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21025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widowControl/>
        <w:spacing w:lineRule="auto" w:line="240" w:before="101" w:after="0"/>
        <w:ind w:left="120" w:hanging="1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Прямая АВ пересекает параллельные прямы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К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{А </w:t>
      </w:r>
      <w:r>
        <w:rPr>
          <w:sz w:val="28"/>
          <w:szCs w:val="28"/>
        </w:rPr>
        <w:t>Є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К,  В </w:t>
      </w:r>
      <w:r>
        <w:rPr>
          <w:sz w:val="28"/>
          <w:szCs w:val="28"/>
        </w:rPr>
        <w:t>Є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)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умма угл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В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вна 116°. Какие из высказываний верные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ежат в одной полуплоскости отно</w:t>
        <w:softHyphen/>
        <w:t>сительно прямой А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N </w:t>
      </w:r>
      <w:r>
        <w:rPr>
          <w:rStyle w:val="FontStyle14"/>
          <w:rFonts w:cs="Times New Roman" w:ascii="Times New Roman" w:hAnsi="Times New Roman"/>
          <w:sz w:val="28"/>
          <w:szCs w:val="28"/>
        </w:rPr>
        <w:t>лежат в разных плоскостях относи</w:t>
        <w:softHyphen/>
        <w:t xml:space="preserve">тельно прямо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4"/>
          <w:rFonts w:cs="Times New Roman" w:ascii="Times New Roman" w:hAnsi="Times New Roman"/>
          <w:sz w:val="28"/>
          <w:szCs w:val="28"/>
        </w:rPr>
        <w:t>В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умма угл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NBA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вна 180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гол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А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вен 122°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)1;3</w:t>
        <w:tab/>
        <w:t>б) 1; 3; 4       в) 2; 4       г) 2; 3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. Прямая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вляется секущей для прямых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М </w:t>
      </w:r>
      <w:r>
        <w:rPr>
          <w:sz w:val="28"/>
          <w:szCs w:val="28"/>
        </w:rPr>
        <w:t>Є</w:t>
      </w:r>
      <w:r>
        <w:rPr>
          <w:rStyle w:val="FontStyle1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В, N </w:t>
      </w:r>
      <w:r>
        <w:rPr>
          <w:sz w:val="28"/>
          <w:szCs w:val="28"/>
        </w:rPr>
        <w:t>Є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)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гол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MN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авен 78°. При каком значении угла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NM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ямы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огут быть параллельны?</w:t>
      </w:r>
    </w:p>
    <w:p>
      <w:pPr>
        <w:pStyle w:val="Style21"/>
        <w:widowControl/>
        <w:tabs>
          <w:tab w:val="clear" w:pos="708"/>
          <w:tab w:val="left" w:pos="2592" w:leader="none"/>
          <w:tab w:val="left" w:pos="3883" w:leader="none"/>
        </w:tabs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) 102°         6)12°  </w:t>
        <w:tab/>
        <w:t xml:space="preserve">в) 78° </w:t>
        <w:tab/>
        <w:t>г) 78° и 102°.</w:t>
      </w:r>
    </w:p>
    <w:p>
      <w:pPr>
        <w:pStyle w:val="Style41"/>
        <w:widowControl/>
        <w:spacing w:lineRule="auto" w:line="240" w:before="240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Один из внутренних односторонних углов, образо</w:t>
        <w:softHyphen/>
        <w:t xml:space="preserve">ванных параллельными прямым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,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вен 117°. На сколько градусов этот угол больше другого внутреннего одностороннего с ним угла?</w:t>
      </w:r>
    </w:p>
    <w:p>
      <w:pPr>
        <w:pStyle w:val="Style21"/>
        <w:widowControl/>
        <w:tabs>
          <w:tab w:val="clear" w:pos="708"/>
          <w:tab w:val="left" w:pos="1282" w:leader="none"/>
          <w:tab w:val="left" w:pos="2582" w:leader="none"/>
          <w:tab w:val="left" w:pos="3874" w:leader="none"/>
        </w:tabs>
        <w:spacing w:lineRule="auto" w:line="240" w:before="110" w:after="0"/>
        <w:ind w:hanging="0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) 90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ab/>
        <w:t>6)63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ab/>
        <w:t>в) 54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ab/>
        <w:t>г) 64°.</w:t>
      </w:r>
    </w:p>
    <w:p>
      <w:pPr>
        <w:pStyle w:val="Style21"/>
        <w:widowControl/>
        <w:tabs>
          <w:tab w:val="clear" w:pos="708"/>
          <w:tab w:val="left" w:pos="1282" w:leader="none"/>
          <w:tab w:val="left" w:pos="2582" w:leader="none"/>
          <w:tab w:val="left" w:pos="3874" w:leader="none"/>
        </w:tabs>
        <w:spacing w:lineRule="auto" w:line="240" w:before="110" w:after="0"/>
        <w:ind w:hanging="0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 Разность между двумя внутренними односторонни</w:t>
        <w:softHyphen/>
        <w:t xml:space="preserve">ми углами при параллельных прямых а и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и секу</w:t>
        <w:softHyphen/>
        <w:t xml:space="preserve">щей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вна 46°. Найдите больший из этих углов.</w:t>
      </w:r>
    </w:p>
    <w:p>
      <w:pPr>
        <w:pStyle w:val="Style21"/>
        <w:widowControl/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) 126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6)123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в) 113°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г) 136°.</w:t>
      </w:r>
    </w:p>
    <w:p>
      <w:pPr>
        <w:pStyle w:val="Style21"/>
        <w:widowControl/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 w:before="120" w:after="0"/>
        <w:ind w:hanging="0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 w:before="10" w:after="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5.   Дано: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II 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  <w:lang w:val="en-US"/>
        </w:rPr>
        <w:t>b</w:t>
      </w:r>
      <w:r>
        <w:rPr>
          <w:rStyle w:val="FontStyle15"/>
          <w:rFonts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— секущая,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DM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DN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— биссектрисы смежных углов, образованных прямыми а и с,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en-US"/>
        </w:rPr>
        <w:t>DE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5,8 см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0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чащиеся проверяют по готовым ответам,  насколько они справились с заданиями. Самостоятельно выставляют  оценки и фиксируют их в листах учета знаний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 на индивидуальных карточках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134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315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5405" cy="1199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2576" r="-9" b="2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вень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147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42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23396" r="-15" b="4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8365" cy="1316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2186" r="-14" b="2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ровень 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51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295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835" cy="1687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6102" r="-15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 Рефлексия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чащиеся выставляют себе оценки за урок. Некоторые комментируют свою работу. Например:  Я поставил себе оценку «5» потому, что…..  Другие учащиеся могут высказать свое мнение по поводу этой оценки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уровня удовлетворенности учащихся уроком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таблицы. Они должны подчеркнуть соответствующее слово. Далее некоторые высказывают свое мнение об уроке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8"/>
        <w:gridCol w:w="3249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я работа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й работой на уроке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ля меня показал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рок 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настроение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урока мне был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мне кажется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м / трудным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ишукова Любовь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120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240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3:00Z</dcterms:created>
  <dc:creator>Admin</dc:creator>
  <dc:description/>
  <cp:keywords/>
  <dc:language>en-US</dc:language>
  <cp:lastModifiedBy>Пользователь</cp:lastModifiedBy>
  <dcterms:modified xsi:type="dcterms:W3CDTF">2014-11-25T05:56:00Z</dcterms:modified>
  <cp:revision>4</cp:revision>
  <dc:subject/>
  <dc:title>Тема урока: Признаки перпендикулярности двух прямых</dc:title>
</cp:coreProperties>
</file>