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МОУ гимназия №1 г. Липец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оладзе Светлана Артем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 Г класс, общеобразователь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Программа под редакцией В. В. Бабайцевой; УМК для общеобразовательных учебных заведений под редакцией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Бабайцевой «Русский язык. Теория», «Русский язык. Практика»  кл./под ред. С.Н.Пименовой. - М. : Дрофа, 2001.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лог. Закрепление изученного материала»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before="0" w:after="20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истематизировать знания учащихся о предлоге;</w:t>
      </w:r>
    </w:p>
    <w:p>
      <w:pPr>
        <w:pStyle w:val="Normal"/>
        <w:spacing w:before="0" w:after="20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закрепить навыки употребления предлога с самостоятельными частями речи; развитие устной речи учащихся;</w:t>
      </w:r>
    </w:p>
    <w:p>
      <w:pPr>
        <w:pStyle w:val="Normal"/>
        <w:spacing w:before="0" w:after="20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 отработать навыки правописания предлогов;</w:t>
      </w:r>
    </w:p>
    <w:p>
      <w:pPr>
        <w:pStyle w:val="Normal"/>
        <w:spacing w:before="0" w:after="20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) совершенствовать навыки анализа роли предлога в ССЧ и предложении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.УМК под редакцией В.В.Бабайцевой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даточный материал (тестовые задания)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аблицы .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Словар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записаны с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 - НАДЕТЬ; ПРЕДСТАВИТЬ - ПРЕД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ясним значения этих слов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На доске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рошая поговорка Кто выстр…лит в прошлое из пистолета в того буду…щее выстрелит из пушк…. И этот ра…стрел продолжается уже (в) течени… длительного времени. Русские люди превращаются в «иванов (не) помнящих р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предложение. О чем оно? Запишите, расставьте знаки препинания, объясните выдел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десь предлоги (в, из, в течение)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Фронтальный опрос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служат предло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яются предлог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значения у предлог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и значения постоян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делятся предлоги по своему строению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А зачем нам надо все это знать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цели нашего урока: научиться узнавать предлоги, правильно их употреблять в устной и письменной речи. Все эти знания помогут нам во время чего? При выполнении заданий на ГИА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Игра «Найди лишнее»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 а)(В) течени… реки, б)( в) следстви непогоды, в) идти (по) одной дорожке, г)войти (в) чащу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 а) из-за острова, б) по-над водой, в) несмотря на болезнь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г) подо мною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 а) над водой, б) под водой, в) ввиду наводнения, г) от воды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 а) (в) связи, б) (в) виду, в) (во) преки, г) (в)следствие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.Повторение орфограмм «Правописание производных предлогов» и «О-Е после шипящих».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заключение</w:t>
      </w:r>
      <w:r>
        <w:rPr>
          <w:sz w:val="28"/>
          <w:szCs w:val="28"/>
        </w:rPr>
        <w:t xml:space="preserve"> вечера наш </w:t>
      </w:r>
      <w:r>
        <w:rPr>
          <w:sz w:val="28"/>
          <w:szCs w:val="28"/>
          <w:u w:val="single"/>
        </w:rPr>
        <w:t>дирижер п</w:t>
      </w:r>
      <w:r>
        <w:rPr>
          <w:sz w:val="28"/>
          <w:szCs w:val="28"/>
        </w:rPr>
        <w:t xml:space="preserve">риказал оркестру сыграть </w:t>
      </w:r>
      <w:r>
        <w:rPr>
          <w:sz w:val="28"/>
          <w:szCs w:val="28"/>
          <w:u w:val="single"/>
        </w:rPr>
        <w:t>маж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продолжении</w:t>
      </w:r>
      <w:r>
        <w:rPr>
          <w:sz w:val="28"/>
          <w:szCs w:val="28"/>
        </w:rPr>
        <w:t xml:space="preserve"> романа </w:t>
      </w:r>
      <w:r>
        <w:rPr>
          <w:sz w:val="28"/>
          <w:szCs w:val="28"/>
          <w:u w:val="single"/>
        </w:rPr>
        <w:t>шотландский жокей</w:t>
      </w:r>
      <w:r>
        <w:rPr>
          <w:sz w:val="28"/>
          <w:szCs w:val="28"/>
        </w:rPr>
        <w:t xml:space="preserve"> полюбит играть зимою в </w:t>
      </w:r>
      <w:r>
        <w:rPr>
          <w:sz w:val="28"/>
          <w:szCs w:val="28"/>
          <w:u w:val="single"/>
        </w:rPr>
        <w:t>хокк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 следствии</w:t>
      </w:r>
      <w:r>
        <w:rPr>
          <w:sz w:val="28"/>
          <w:szCs w:val="28"/>
        </w:rPr>
        <w:t xml:space="preserve"> по делу о </w:t>
      </w:r>
      <w:r>
        <w:rPr>
          <w:sz w:val="28"/>
          <w:szCs w:val="28"/>
          <w:u w:val="single"/>
        </w:rPr>
        <w:t>поджоге</w:t>
      </w:r>
      <w:r>
        <w:rPr>
          <w:sz w:val="28"/>
          <w:szCs w:val="28"/>
        </w:rPr>
        <w:t xml:space="preserve"> дома рассматривали показания моих знакомых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Впоследствии </w:t>
      </w:r>
      <w:r>
        <w:rPr>
          <w:sz w:val="28"/>
          <w:szCs w:val="28"/>
        </w:rPr>
        <w:t xml:space="preserve">их отпустили домой, причем </w:t>
      </w:r>
      <w:r>
        <w:rPr>
          <w:sz w:val="28"/>
          <w:szCs w:val="28"/>
          <w:u w:val="single"/>
        </w:rPr>
        <w:t>горячо огорченных</w:t>
      </w:r>
      <w:r>
        <w:rPr>
          <w:sz w:val="28"/>
          <w:szCs w:val="28"/>
        </w:rPr>
        <w:t xml:space="preserve"> собой.</w:t>
      </w:r>
    </w:p>
    <w:p>
      <w:pPr>
        <w:pStyle w:val="Normal"/>
        <w:rPr/>
      </w:pPr>
      <w:r>
        <w:rPr>
          <w:sz w:val="28"/>
          <w:szCs w:val="28"/>
        </w:rPr>
        <w:t xml:space="preserve">5. Мечтал </w:t>
      </w:r>
      <w:r>
        <w:rPr>
          <w:sz w:val="28"/>
          <w:szCs w:val="28"/>
          <w:u w:val="single"/>
        </w:rPr>
        <w:t>жонглер</w:t>
      </w:r>
      <w:r>
        <w:rPr>
          <w:sz w:val="28"/>
          <w:szCs w:val="28"/>
        </w:rPr>
        <w:t xml:space="preserve"> стать моряком и был </w:t>
      </w:r>
      <w:r>
        <w:rPr>
          <w:sz w:val="28"/>
          <w:szCs w:val="28"/>
          <w:u w:val="single"/>
        </w:rPr>
        <w:t>в связи</w:t>
      </w:r>
      <w:r>
        <w:rPr>
          <w:sz w:val="28"/>
          <w:szCs w:val="28"/>
        </w:rPr>
        <w:t xml:space="preserve"> с этим очень </w:t>
      </w:r>
      <w:r>
        <w:rPr>
          <w:sz w:val="28"/>
          <w:szCs w:val="28"/>
          <w:u w:val="single"/>
        </w:rPr>
        <w:t>смешо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Как делятся предлоги по своему строению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ите предлоги по столбикам. </w:t>
      </w:r>
    </w:p>
    <w:p>
      <w:pPr>
        <w:pStyle w:val="Normal"/>
        <w:rPr/>
      </w:pPr>
      <w:r>
        <w:rPr>
          <w:sz w:val="28"/>
          <w:szCs w:val="28"/>
        </w:rPr>
        <w:t>Запись на доске:</w:t>
      </w:r>
      <w:r>
        <w:rPr>
          <w:i/>
          <w:sz w:val="28"/>
          <w:szCs w:val="28"/>
        </w:rPr>
        <w:t xml:space="preserve">  до, благодаря, из-за, по- над, ввиду, в связи, впоследствии, к, про, навстречу,  вопреки, через, вокруг, за, подо, у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87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8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ые (указать,  от какой ч/р образован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ные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Чем отличаются предлоги от приставок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выпишите номера предложений, в которых употребляются предло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ороге росли ц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конечные безлесые равнины тянутся дале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 землей нависали ту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дорожные цветы запылилис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емные канатные сооружения используются в строительст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конца тянутся равнины без лесов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Игра «Ром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у предлагаются глаголы: ЖИТЬ, БЫТЬ, РАБОТАТЬ, НАХОДИТЬСЯ, УЧИТЬСЯ, ЕХАТЬ и пространственные предлоги В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1. Составьте как можно больше ССЧ по схеме «глагол + существительное с предлогом В или 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 Составьте ССЧ с антонимичными предлогами (НА – С; В - ИЗ )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 xml:space="preserve">.Неправильн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е.  Что вы от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равить и разобрать пред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правильно: </w:t>
      </w:r>
      <w:r>
        <w:rPr>
          <w:i/>
          <w:sz w:val="28"/>
          <w:szCs w:val="28"/>
        </w:rPr>
        <w:t xml:space="preserve">Коля пропустил занятия в школе </w:t>
      </w:r>
      <w:r>
        <w:rPr>
          <w:b/>
          <w:i/>
          <w:sz w:val="28"/>
          <w:szCs w:val="28"/>
        </w:rPr>
        <w:t>благодаря болезн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авильно: </w:t>
      </w:r>
      <w:r>
        <w:rPr>
          <w:i/>
          <w:sz w:val="28"/>
          <w:szCs w:val="28"/>
        </w:rPr>
        <w:t xml:space="preserve">Коля пропустил занятия в школе </w:t>
      </w:r>
      <w:r>
        <w:rPr>
          <w:b/>
          <w:i/>
          <w:sz w:val="28"/>
          <w:szCs w:val="28"/>
        </w:rPr>
        <w:t>из-за болезн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ыясним значение предлога БЛАГОДАРЯ (ПРИЧИНА, СПОСОБСТВУЮЩАЯ ОСУЩЕСТВЛЕНИЮ ЧЕГО-ЛИБО, ВЫЗЫВАЕТ ЖЕЛАТЕЛЬНЫЙ ЭФФЕК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Какую синтаксическую роль выполняют в предложени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Итог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ы сегодня вспомнили, что такое предлог, как правильно пишутся и употребляются предлоги.  Все эти знания помогут  вам выполнить тест. Перед тем, как вы преступите к заданиям, давайте подведем итоги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раздаются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Предлог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слово употреблено с предло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(во)шел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(во)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 какими частями речи употребляются предлог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 глаголами, причастиями, наречия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с существительными, местоимениям, числи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ми членами предложения являются пред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бстоятель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до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 являются членам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длоги – изменяем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меняются по числам и 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неизменяемая служебная часть реч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Укажите, какое значение передается с помощью предлога:  </w:t>
      </w:r>
      <w:r>
        <w:rPr>
          <w:i/>
          <w:sz w:val="28"/>
          <w:szCs w:val="28"/>
        </w:rPr>
        <w:t>в лесу, в шкафу, за огородом, у са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пространственн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 причи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Укажите сочетание существительного с предлогом с временным знач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иехать через месяц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промокнуть из-за дожд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явиться из-за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Предлог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употреб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Д., В. падеж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 с Д., Р. падеж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Укажите производный пред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, за, под, над, с, в, о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в течение, в продолжение, в связи, согла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Какого падежа требуют предлоги </w:t>
      </w:r>
      <w:r>
        <w:rPr>
          <w:i/>
          <w:sz w:val="28"/>
          <w:szCs w:val="28"/>
        </w:rPr>
        <w:t>БЛАГОДАРЯ, СОГЛАСНО, ВОПРЕКИ, НАПЕРЕКОР, НАВСТРЕ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Р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Укажите слитное написание</w:t>
      </w:r>
      <w:r>
        <w:rPr>
          <w:i/>
          <w:sz w:val="28"/>
          <w:szCs w:val="28"/>
        </w:rPr>
        <w:t xml:space="preserve"> ВВИД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(В) виду засухи надежды на урожай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Мы имели (в) виду новую книгу известного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9:00Z</dcterms:created>
  <dc:creator>TatarnikovAN</dc:creator>
  <dc:description/>
  <cp:keywords/>
  <dc:language>en-US</dc:language>
  <cp:lastModifiedBy>Пользователь</cp:lastModifiedBy>
  <dcterms:modified xsi:type="dcterms:W3CDTF">2014-11-24T10:09:00Z</dcterms:modified>
  <cp:revision>11</cp:revision>
  <dc:subject/>
  <dc:title/>
</cp:coreProperties>
</file>