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262626"/>
        </w:rPr>
      </w:pPr>
      <w:r>
        <w:rPr>
          <w:color w:val="262626"/>
        </w:rPr>
        <w:t>Черкашнева Татьяна Николаевна</w:t>
      </w:r>
    </w:p>
    <w:p>
      <w:pPr>
        <w:pStyle w:val="Normal"/>
        <w:shd w:fill="FFFFFF" w:val="clear"/>
        <w:spacing w:before="280" w:after="280"/>
        <w:rPr/>
      </w:pPr>
      <w:r>
        <w:rPr>
          <w:color w:val="262626"/>
        </w:rPr>
        <w:t>МБОУ «СОШ №21» г. Каменск-Уральский</w:t>
      </w:r>
    </w:p>
    <w:p>
      <w:pPr>
        <w:pStyle w:val="Normal"/>
        <w:shd w:fill="FFFFFF" w:val="clear"/>
        <w:spacing w:before="280" w:after="280"/>
        <w:rPr>
          <w:color w:val="262626"/>
        </w:rPr>
      </w:pPr>
      <w:r>
        <w:rPr>
          <w:color w:val="262626"/>
        </w:rPr>
        <w:t xml:space="preserve">Учитель-логопед 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</w:rPr>
      </w:pPr>
      <w:r>
        <w:rPr>
          <w:b/>
          <w:color w:val="262626"/>
        </w:rPr>
        <w:t>Конспект логопедического занятия. Последовательный пересказ текста описательного характера «Лиса».</w:t>
      </w:r>
    </w:p>
    <w:p>
      <w:pPr>
        <w:pStyle w:val="Normal"/>
        <w:rPr/>
      </w:pPr>
      <w:r>
        <w:rPr/>
        <w:t>ТЕМА. Последовательный пересказ текста описательного характера «Лиса» с опорой на картинный план и слова-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. </w:t>
      </w:r>
      <w:r>
        <w:rPr>
          <w:u w:val="single"/>
        </w:rPr>
        <w:t>Коррекционно-образовательные.</w:t>
      </w:r>
      <w:r>
        <w:rPr/>
        <w:t xml:space="preserve"> Учить описывать отдельные детали предмета, постепенно составляя его целостный образ. Формировать умение планировать предстоящий пересказ. Дать понятие о прямом и переносном значении слов.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Коррекционно-развивающие.</w:t>
      </w:r>
      <w:r>
        <w:rPr/>
        <w:t xml:space="preserve"> Уточнить и расширить словарный запас. Формировать грамматический строй речи. Развивать мелкую, общую и артикуляционную моторику. Развивать зрительный гнозис, зрительно-пространственную ориентацию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Коррекционно-воспитательные.</w:t>
      </w:r>
      <w:r>
        <w:rPr/>
        <w:t xml:space="preserve"> Воспитывать гуманное отношение к животному миру,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Материал для развития зрительного гнозиса: карточки с силуэтами животных. Картинки: лиса, белка, олень, барсук. Картинки: лисья семья, беличья семья, барсучья семья, оленья семья. Картинки: лисья морда, лисий нос, лисьи уши; барсучья морда, барсучий нос, барсучьи уши; беличья морда, беличий нос, беличьи уши; оленья морда, олений нос, оленьи уши. Картинки: лисья нора, барсучья нора, беличье дупло. Материал для развития дыхания «Лиса и заяц». Карточки со словами. Контурное изображение лисы с раскрашенной мордочкой. Контурное изображение лисы с раскрашенными глазами. Контурное изображение лисы с раскрашенными ушами. Контурное изображение лисы с раскрашенным туловищем. Контурное изображение лисы с раскрашенным хвостом. Картинка: галстук. Картинки: куры, цыплята, петухи. Карточки с графическим упражнением. Зеркала. Тетради, карандаши. Мяч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389"/>
        <w:gridCol w:w="206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момен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Возьмите карточки. Посмотрите на картинки. Кто на них изображён? Какая картинка лишняя? Почему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14045" cy="54546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0880" cy="66103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575945" cy="66103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03275" cy="66103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D1DCBE"/>
              </w:rPr>
              <w:drawing>
                <wp:inline distT="0" distB="0" distL="0" distR="0">
                  <wp:extent cx="918845" cy="685800"/>
                  <wp:effectExtent l="0" t="0" r="0" b="0"/>
                  <wp:docPr id="5" name="Image1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илуэтами животных. . Картинки: лиса, белка, олень, барсук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u w:val="single"/>
              </w:rPr>
              <w:t xml:space="preserve">Лиса высматривает мышку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Хитрая плутовка, рыжая головка, 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>Хвост пушистый - краса! А зовут ее лиса.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щуривать глаза по очереди.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-- </w:t>
            </w:r>
            <w:r>
              <w:rPr>
                <w:color w:val="000000"/>
                <w:u w:val="single"/>
              </w:rPr>
              <w:t>Белочк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На краю опушки («Лопатка»)</w:t>
              <w:br/>
              <w:t>Старый дуб стоит («Иголочка»)</w:t>
              <w:br/>
              <w:t>Белка-хлопотунья(острый кончик языка на середину верхней губы)</w:t>
              <w:br/>
              <w:t>В дупле его сидит («Колесо»)</w:t>
              <w:br/>
              <w:t xml:space="preserve">Пыль хвостом сметала </w:t>
            </w:r>
          </w:p>
          <w:p>
            <w:pPr>
              <w:pStyle w:val="Normal"/>
              <w:rPr/>
            </w:pPr>
            <w:r>
              <w:rPr/>
              <w:t>У себя в дупле («Маляр», затем «Качели»)</w:t>
              <w:br/>
              <w:t>Грибочки («Грибок») и орешки («Орешки во рту»)</w:t>
              <w:br/>
              <w:t>Запасла себе (язычок спрятать за зубы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сширение и уточнение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-- Посмотрите на картинку. Это семья лис. Назовите членов лисьей семьи. (Лис, лисица, лисята). Где живёт лисья семья? (В нор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Посмотрите на эту картинку. Чья морда здесь изображена? (Лисья). Чей нос? (Лисий). Чьи уши? (Лисьи)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-- На этой картинке семья оленей. Назовите членов оленьей семьи.  (Олень, оленуха, олениха, оленята). Где живёт оленья семья? Чья морда? Чьи уши? Чей нос? (Оленья, оленьи, олений)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- Это семья барсуков. Назовите членов барсучьей семьи. (Барсук, барсучиха, барсучата). Где живёт барсучья семья? (В норе). Чья морда? Чей хвост? Чьи уши? (Барсучья, барсучий, барсучь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Это семья белок. Назовите членов беличьей семьи. (Белка, бельчиха, бельчата). Где живёт беличья семья? (в дупле). Чья морда? Чей хвост? Чьи уши? (Беличья, беличий, беличь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Каких животных называют дикими? Каких ещё диких животных нашего края вы знаете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лисья семья, беличья семья, барсучья семья, оленья семья. Картинки: лисья морда, лисий нос, лисьи уши; барсучья морда, барсучий нос, барсучьи уши; беличья морда, беличий нос, беличьи уши; оленья морда, олений нос, оленьи уши. Картинки: лисья нора, барсучья нора, беличье дупло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звитие дых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- Помогите зайцу убежать от лисы. Что для этого надо сделать? (Подуть)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61745"/>
                  <wp:effectExtent l="0" t="0" r="0" b="0"/>
                  <wp:docPr id="6" name="i-main-pic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-main-pic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69290"/>
                  <wp:effectExtent l="0" t="0" r="0" b="0"/>
                  <wp:docPr id="7" name="main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in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азвития дыхания «Лиса и заяц»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Сообщение те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От кого убегал заяц? Тема нашего занятия «Рассказ-описание «Лиса». Мы будем рассказывать о лисе, учиться работать с планом из картино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абота с рассказом</w:t>
            </w:r>
          </w:p>
          <w:p>
            <w:pPr>
              <w:pStyle w:val="Normal"/>
              <w:rPr/>
            </w:pPr>
            <w:r>
              <w:rPr/>
              <w:t>1. Чтение рассказа логопедо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Послушайте рассказ. </w:t>
            </w:r>
          </w:p>
          <w:p>
            <w:pPr>
              <w:pStyle w:val="Normal"/>
              <w:jc w:val="center"/>
              <w:rPr/>
            </w:pPr>
            <w:r>
              <w:rPr/>
              <w:t>Лис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 лисы длинная тонкая мордочка, небольшие узкие глаза, чуткие уши. Шубка у неё мягкая, тёплая, рыжая, а хвост длинный и пушистый. На горлышке у лисы белый галстучек. Лиса хитрая и осторожная, крадёт в деревне кур, цыплят, петух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а: лиса. </w:t>
            </w: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1091565" cy="918845"/>
                  <wp:effectExtent l="0" t="0" r="0" b="0"/>
                  <wp:docPr id="8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варная рабо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Чтобы рассказ получился красивым, вы должны употребить эти слова. Прочитайте слова с первой карточки.</w:t>
            </w:r>
          </w:p>
          <w:p>
            <w:pPr>
              <w:pStyle w:val="Normal"/>
              <w:rPr/>
            </w:pPr>
            <w:r>
              <w:rPr/>
              <w:t>ДЛИННАЯ, ТОНКАЯ</w:t>
            </w:r>
          </w:p>
          <w:p>
            <w:pPr>
              <w:pStyle w:val="Normal"/>
              <w:rPr/>
            </w:pPr>
            <w:r>
              <w:rPr/>
              <w:t>-- Про что в рассказе сказано «длинная, тонкая»? (Про мордочку).</w:t>
            </w:r>
          </w:p>
          <w:p>
            <w:pPr>
              <w:pStyle w:val="Normal"/>
              <w:rPr/>
            </w:pPr>
            <w:r>
              <w:rPr/>
              <w:t>НЕБОЛЬШИЕ, УЗКИЕ</w:t>
            </w:r>
          </w:p>
          <w:p>
            <w:pPr>
              <w:pStyle w:val="Normal"/>
              <w:rPr/>
            </w:pPr>
            <w:r>
              <w:rPr/>
              <w:t>-- Про что сказано «небольшие, узкие»? (Про глаза).</w:t>
            </w:r>
          </w:p>
          <w:p>
            <w:pPr>
              <w:pStyle w:val="Normal"/>
              <w:rPr/>
            </w:pPr>
            <w:r>
              <w:rPr/>
              <w:t>ЧУТКИЕ</w:t>
            </w:r>
          </w:p>
          <w:p>
            <w:pPr>
              <w:pStyle w:val="Normal"/>
              <w:rPr/>
            </w:pPr>
            <w:r>
              <w:rPr/>
              <w:t>-- Про что сказано «чуткие»? (Про уши).</w:t>
            </w:r>
          </w:p>
          <w:p>
            <w:pPr>
              <w:pStyle w:val="Normal"/>
              <w:rPr/>
            </w:pPr>
            <w:r>
              <w:rPr/>
              <w:t>-- Что значит чуткие? (Хорошо слышат).</w:t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УТКИЙ – быстро и легко воспринимающий что-либо обонянием, слухом. (Толковый словарь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ЯГКАЯ, ТЁПЛАЯ</w:t>
            </w:r>
          </w:p>
          <w:p>
            <w:pPr>
              <w:pStyle w:val="Normal"/>
              <w:rPr/>
            </w:pPr>
            <w:r>
              <w:rPr/>
              <w:t>-- Про что сказано «мягкая, тёплая»? (Про шубку).</w:t>
            </w:r>
          </w:p>
          <w:p>
            <w:pPr>
              <w:pStyle w:val="Normal"/>
              <w:rPr/>
            </w:pPr>
            <w:r>
              <w:rPr/>
              <w:t>-- Скажите, на лисе вправду надета шуба? (Нет, шкура лисы похожа на шубку).</w:t>
            </w:r>
          </w:p>
          <w:p>
            <w:pPr>
              <w:pStyle w:val="Normal"/>
              <w:rPr/>
            </w:pPr>
            <w:r>
              <w:rPr/>
              <w:t>-- Да, слово «шубка» употреблено здесь в переносном значении.</w:t>
            </w:r>
          </w:p>
          <w:p>
            <w:pPr>
              <w:pStyle w:val="Normal"/>
              <w:rPr/>
            </w:pPr>
            <w:r>
              <w:rPr/>
              <w:t>ДЛИННЫЙ, ПУШИСТЫЙ</w:t>
            </w:r>
          </w:p>
          <w:p>
            <w:pPr>
              <w:pStyle w:val="Normal"/>
              <w:rPr/>
            </w:pPr>
            <w:r>
              <w:rPr/>
              <w:t>-- Про что сказано «длинный, пушистый»? (Про хвост).</w:t>
            </w:r>
          </w:p>
          <w:p>
            <w:pPr>
              <w:pStyle w:val="Normal"/>
              <w:rPr/>
            </w:pPr>
            <w:r>
              <w:rPr/>
              <w:t>БЕЛЫЙ ГАЛСТУЧЕК</w:t>
            </w:r>
          </w:p>
          <w:p>
            <w:pPr>
              <w:pStyle w:val="Normal"/>
              <w:rPr/>
            </w:pPr>
            <w:r>
              <w:rPr/>
              <w:t xml:space="preserve">-- Что такое галстук? </w:t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АЛСТУК – полоска ткани, завязываемая вокруг воротника рубашки узлом или бантом. (Толковый словарь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 Носит ли лиса галстук? (Нет, это белая шёрстка на горлышке похожа на галстук).</w:t>
            </w:r>
          </w:p>
          <w:p>
            <w:pPr>
              <w:pStyle w:val="Normal"/>
              <w:rPr/>
            </w:pPr>
            <w:r>
              <w:rPr/>
              <w:t>-- Правильно, слово «галстучек» тоже употреблено в этом рассказе в переносном значении.</w:t>
            </w:r>
          </w:p>
          <w:p>
            <w:pPr>
              <w:pStyle w:val="Normal"/>
              <w:rPr/>
            </w:pPr>
            <w:r>
              <w:rPr/>
              <w:t>ХИТРАЯ, ОСТОРОЖНАЯ</w:t>
            </w:r>
          </w:p>
          <w:p>
            <w:pPr>
              <w:pStyle w:val="Normal"/>
              <w:rPr/>
            </w:pPr>
            <w:r>
              <w:rPr/>
              <w:t>-- О чём скажем «хитрая, осторожная»? (О повадках лисы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 Физминут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.</w:t>
            </w:r>
          </w:p>
          <w:p>
            <w:pPr>
              <w:pStyle w:val="Normal"/>
              <w:rPr/>
            </w:pPr>
            <w:r>
              <w:rPr/>
              <w:t>Сидит зайка на опушке (присесть)</w:t>
            </w:r>
          </w:p>
          <w:p>
            <w:pPr>
              <w:pStyle w:val="Normal"/>
              <w:rPr/>
            </w:pPr>
            <w:r>
              <w:rPr/>
              <w:t>Поднимает зайка ушки (руки у головы)</w:t>
            </w:r>
          </w:p>
          <w:p>
            <w:pPr>
              <w:pStyle w:val="Normal"/>
              <w:rPr/>
            </w:pPr>
            <w:r>
              <w:rPr/>
              <w:t>Слышит: шорох раздаётся(повороты головы в стороны)</w:t>
            </w:r>
          </w:p>
          <w:p>
            <w:pPr>
              <w:pStyle w:val="Normal"/>
              <w:rPr/>
            </w:pPr>
            <w:r>
              <w:rPr/>
              <w:t>За кустом лиса крадётся (движения руками)</w:t>
            </w:r>
          </w:p>
          <w:p>
            <w:pPr>
              <w:pStyle w:val="Normal"/>
              <w:rPr/>
            </w:pPr>
            <w:r>
              <w:rPr/>
              <w:t>Зайка – скоку, скок. Скок,</w:t>
            </w:r>
          </w:p>
          <w:p>
            <w:pPr>
              <w:pStyle w:val="Normal"/>
              <w:rPr/>
            </w:pPr>
            <w:r>
              <w:rPr/>
              <w:t>Прыгнул вбок – и наутёк! (прыжк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Продолжение работы с рассказом</w:t>
            </w:r>
          </w:p>
          <w:p>
            <w:pPr>
              <w:pStyle w:val="Normal"/>
              <w:rPr/>
            </w:pPr>
            <w:r>
              <w:rPr/>
              <w:t>1. Составление картинного план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Послушайте рассказ ещё раз и посмотрите на картинки.</w:t>
            </w:r>
          </w:p>
          <w:p>
            <w:pPr>
              <w:pStyle w:val="Normal"/>
              <w:rPr>
                <w:color w:val="110EA7"/>
                <w:sz w:val="19"/>
                <w:szCs w:val="19"/>
              </w:rPr>
            </w:pP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1829435" cy="1371600"/>
                  <wp:effectExtent l="0" t="0" r="0" b="0"/>
                  <wp:docPr id="9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- У лисы длинная тонкая мордочка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ое изображение лисы с раскрашенной мордочкой над  карточкой со словами ДЛИННАЯ, ТОНКАЯ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1829435" cy="1371600"/>
                  <wp:effectExtent l="0" t="0" r="0" b="0"/>
                  <wp:docPr id="10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… небольшие узкие глаза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ое изображение лисы с раскрашенными глазами над  карточкой со словами НЕБОЛЬШИЕ, УЗКИЕ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1829435" cy="1371600"/>
                  <wp:effectExtent l="0" t="0" r="0" b="0"/>
                  <wp:docPr id="11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… чуткие 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ое изображение лисы с раскрашенными ушами над  карточкой со словом ЧУТКИЕ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1829435" cy="1371600"/>
                  <wp:effectExtent l="0" t="0" r="0" b="0"/>
                  <wp:docPr id="12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Шубка у неё мягкая, тёплая, рыжая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ое изображение лисы с раскрашенным туловищем над  карточкой со словами МЯГКАЯ, ТЁПЛАЯ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1829435" cy="1371600"/>
                  <wp:effectExtent l="0" t="0" r="0" b="0"/>
                  <wp:docPr id="13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…а хвост длинный и пушисты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ое изображение лисы с раскрашенным хвостом над  карточкой со словами ДЛИННЫЙ, ПУШИСТЫЙ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На горлышке белый галстуче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: галстук над карточкой со словами БЕЛЫЙ ГАЛСТУЧЕК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Лиса хитрая, осторожная, крадёт в деревне кур, цыплят, петух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куры, цыплята, петухи над карточкой со словами ХИТРАЯ, ОСТОРОЖНАЯ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Посмотрите, у нас получился план из картинок, или картинный пла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сказ текста по частя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Что мы скажем, когда посмотрим на первую картинку? Не забудьте использовать опорные слова. Что скажем о второй картинке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сказ текста целиком с опорой на картинки и сло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Перескажите текст целиком. (Дети слушают, дополняют, оценивают рассказ: рассказал по порядку, ничего не пропустил, правильно строил предлож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ценк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Развитие мелкой мотори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В лес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альчик-пальчик, где ты был?</w:t>
            </w:r>
          </w:p>
          <w:p>
            <w:pPr>
              <w:pStyle w:val="Normal"/>
              <w:spacing w:before="60" w:after="60"/>
              <w:rPr/>
            </w:pPr>
            <w:r>
              <w:rPr/>
              <w:t>(Сгибание и разгибание большого пальца левой руки)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олго по лесу бродил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Сгибание и разгибание большого пальца правой руки)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стретил я медведя, волка, зайку, ёжика в иголках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Большой палец поочерёдно соприкасается с остальными)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стретил белочку, синичку, встретил лося и лисич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Четыре пальца последовательно сгибаются)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сем подарки подарил, всяк меня благодарил.</w:t>
            </w:r>
          </w:p>
          <w:p>
            <w:pPr>
              <w:pStyle w:val="Normal"/>
              <w:rPr/>
            </w:pPr>
            <w:r>
              <w:rPr/>
              <w:t>(Все пальцы сгибаются – разгибаютс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Развитие зрительно-пространственной ори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упражн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Лиса     </w: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5725</wp:posOffset>
                      </wp:positionV>
                      <wp:extent cx="459105" cy="457835"/>
                      <wp:effectExtent l="13970" t="13970" r="1397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75pt" to="98.95pt,4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5725</wp:posOffset>
                      </wp:positionV>
                      <wp:extent cx="1905" cy="457835"/>
                      <wp:effectExtent l="19050" t="635" r="190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75pt" to="62.95pt,4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85725</wp:posOffset>
                      </wp:positionV>
                      <wp:extent cx="1905" cy="228600"/>
                      <wp:effectExtent l="19050" t="635" r="190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6.75pt" to="224.95pt,2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5725</wp:posOffset>
                      </wp:positionV>
                      <wp:extent cx="230505" cy="635"/>
                      <wp:effectExtent l="635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6.75pt" to="224.95pt,6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5725</wp:posOffset>
                      </wp:positionV>
                      <wp:extent cx="230505" cy="229235"/>
                      <wp:effectExtent l="13970" t="13970" r="1397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6.75pt" to="224.95pt,24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85725</wp:posOffset>
                      </wp:positionV>
                      <wp:extent cx="455295" cy="229235"/>
                      <wp:effectExtent l="8890" t="17145" r="8890" b="171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5pt,6.75pt" to="206.75pt,24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36830</wp:posOffset>
                      </wp:positionV>
                      <wp:extent cx="461010" cy="457200"/>
                      <wp:effectExtent l="13970" t="13970" r="1397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16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2.9pt" to="224.8pt,38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19050" t="0" r="190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.9pt" to="170.85pt,20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2700</wp:posOffset>
                      </wp:positionV>
                      <wp:extent cx="113665" cy="114300"/>
                      <wp:effectExtent l="19685" t="19050" r="19050" b="196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85pt;margin-top:1pt;width:8.9pt;height:8.9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-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-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2700</wp:posOffset>
                      </wp:positionV>
                      <wp:extent cx="687705" cy="686435"/>
                      <wp:effectExtent l="13970" t="13970" r="1397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6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-1pt" to="80.8pt,5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430</wp:posOffset>
                      </wp:positionV>
                      <wp:extent cx="45720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9pt" to="62.95pt,-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2065</wp:posOffset>
                      </wp:positionV>
                      <wp:extent cx="0" cy="457200"/>
                      <wp:effectExtent l="19050" t="0" r="1968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-0.95pt" to="98.85pt,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430</wp:posOffset>
                      </wp:positionV>
                      <wp:extent cx="914400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9pt" to="170.95pt,-0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01600</wp:posOffset>
                      </wp:positionV>
                      <wp:extent cx="230505" cy="635"/>
                      <wp:effectExtent l="635" t="19050" r="635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8pt" to="107.9pt,8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7470</wp:posOffset>
                      </wp:positionV>
                      <wp:extent cx="230505" cy="635"/>
                      <wp:effectExtent l="635" t="19050" r="635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6.1pt" to="188.95pt,6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8105</wp:posOffset>
                      </wp:positionV>
                      <wp:extent cx="1905" cy="228600"/>
                      <wp:effectExtent l="19050" t="635" r="1905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6.15pt" to="170.95pt,24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77470</wp:posOffset>
                      </wp:positionV>
                      <wp:extent cx="230505" cy="635"/>
                      <wp:effectExtent l="635" t="19050" r="635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6.1pt" to="108.05pt,6.1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8105</wp:posOffset>
                      </wp:positionV>
                      <wp:extent cx="113665" cy="114300"/>
                      <wp:effectExtent l="19685" t="19685" r="19050" b="196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85pt;margin-top:6.15pt;width:8.9pt;height:8.9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3340</wp:posOffset>
                      </wp:positionV>
                      <wp:extent cx="1905" cy="229235"/>
                      <wp:effectExtent l="19050" t="635" r="1905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4.2pt" to="81.05pt,22.2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5pt" to="72pt,22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3340</wp:posOffset>
                      </wp:positionV>
                      <wp:extent cx="113665" cy="114300"/>
                      <wp:effectExtent l="19685" t="19050" r="19050" b="196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85pt;margin-top:4.2pt;width:8.9pt;height:8.9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2.3pt" to="98.8pt,2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8575</wp:posOffset>
                      </wp:positionV>
                      <wp:extent cx="230505" cy="635"/>
                      <wp:effectExtent l="635" t="19050" r="635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.25pt" to="188.95pt,2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9210</wp:posOffset>
                      </wp:positionV>
                      <wp:extent cx="1905" cy="228600"/>
                      <wp:effectExtent l="19050" t="635" r="1905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2.3pt" to="188.95pt,2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4pt" to="152.95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8110</wp:posOffset>
                      </wp:positionV>
                      <wp:extent cx="226695" cy="229235"/>
                      <wp:effectExtent l="13970" t="13970" r="13970" b="139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3pt" to="152.8pt,27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18110</wp:posOffset>
                      </wp:positionV>
                      <wp:extent cx="230505" cy="227965"/>
                      <wp:effectExtent l="13970" t="13970" r="13970" b="139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9.3pt" to="98.8pt,27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18110</wp:posOffset>
                      </wp:positionV>
                      <wp:extent cx="230505" cy="227965"/>
                      <wp:effectExtent l="13970" t="13970" r="13970" b="139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9.3pt" to="116.95pt,27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8745</wp:posOffset>
                      </wp:positionV>
                      <wp:extent cx="230505" cy="227965"/>
                      <wp:effectExtent l="13970" t="13970" r="13970" b="139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.35pt" to="135.1pt,27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8110</wp:posOffset>
                      </wp:positionV>
                      <wp:extent cx="226695" cy="229235"/>
                      <wp:effectExtent l="13970" t="13970" r="13970" b="139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9.3pt" to="170.65pt,27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8110</wp:posOffset>
                      </wp:positionV>
                      <wp:extent cx="226695" cy="229235"/>
                      <wp:effectExtent l="13970" t="13970" r="13970" b="139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9.3pt" to="188.65pt,27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18110</wp:posOffset>
                      </wp:positionV>
                      <wp:extent cx="230505" cy="635"/>
                      <wp:effectExtent l="635" t="19050" r="635" b="190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9.3pt" to="98.8pt,9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0485</wp:posOffset>
                      </wp:positionV>
                      <wp:extent cx="457200" cy="0"/>
                      <wp:effectExtent l="0" t="19050" r="0" b="190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55pt" to="116.95pt,5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69850</wp:posOffset>
                      </wp:positionV>
                      <wp:extent cx="459105" cy="635"/>
                      <wp:effectExtent l="635" t="19050" r="635" b="190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5.5pt" to="170.95pt,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графическим упражнением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 Ито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Чему учились на занятии? Каких ещё диких животных вы знаете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II. </w:t>
            </w:r>
            <w:r>
              <w:rPr/>
              <w:t>Оцен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ом.</w:t>
            </w:r>
          </w:p>
          <w:p>
            <w:pPr>
              <w:pStyle w:val="Normal"/>
              <w:rPr/>
            </w:pPr>
            <w:r>
              <w:rPr/>
              <w:t>-- Я буду кидать вам поочерёдно мяч и называть число, а вы, возвращая мне мяч, будете присоединять к числу название того животного, которое изображено на вашей картинке.</w:t>
            </w:r>
          </w:p>
          <w:p>
            <w:pPr>
              <w:pStyle w:val="Normal"/>
              <w:rPr/>
            </w:pPr>
            <w:r>
              <w:rPr/>
              <w:t>ОДНА ЛИСА. ДВЕ ЛИСЫ. ПЯТЬ ЛИС.</w:t>
            </w:r>
          </w:p>
          <w:p>
            <w:pPr>
              <w:pStyle w:val="Normal"/>
              <w:rPr/>
            </w:pPr>
            <w:r>
              <w:rPr/>
              <w:t>ОДИН БАРСУК. ДВА БАРСУКА. ПЯТЬ БАРСУКОВ.</w:t>
            </w:r>
          </w:p>
          <w:p>
            <w:pPr>
              <w:pStyle w:val="Normal"/>
              <w:rPr/>
            </w:pPr>
            <w:r>
              <w:rPr/>
              <w:t>ОДНА БЕЛКА. ДВЕ БЕЛКИ. ПЯТЬ БЕЛОК.</w:t>
            </w:r>
          </w:p>
          <w:p>
            <w:pPr>
              <w:pStyle w:val="Normal"/>
              <w:rPr/>
            </w:pPr>
            <w:r>
              <w:rPr/>
              <w:t>ОДИН БАРСУК. ДВА БАРСУКА. ПЯТЬ БАРСУКОВ.</w:t>
            </w:r>
          </w:p>
          <w:p>
            <w:pPr>
              <w:pStyle w:val="Normal"/>
              <w:rPr/>
            </w:pPr>
            <w:r>
              <w:rPr/>
              <w:t>Игра с фишками.</w:t>
            </w:r>
          </w:p>
          <w:p>
            <w:pPr>
              <w:pStyle w:val="Normal"/>
              <w:rPr/>
            </w:pPr>
            <w:r>
              <w:rPr/>
              <w:t>-- Кто подберёт к слову лиса слово-признак, получит фишку. Выиграет тот, кто наберёт больше фишек.</w:t>
            </w:r>
          </w:p>
          <w:p>
            <w:pPr>
              <w:pStyle w:val="Normal"/>
              <w:rPr/>
            </w:pPr>
            <w:r>
              <w:rPr/>
              <w:t>-- Лиса какая? (Рыжая, хитрая, пушистая…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лиса, барсук, белка, олень. Мя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к уроку (см. далее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 Н. Коррекция устной и письменной речи учащихся начальных классов: Кн. Для логопедов. –М.: «Просвещение», 1991.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Н., Мисаренко Г.Г. Организация и методы работы логопеда на школьном логопункте. М.: Просвещение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7"/>
        <w:gridCol w:w="2197"/>
        <w:gridCol w:w="2198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Посмотрите на картинки. Кто на них изображён? Какая картинка лишняя? Почему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43635" cy="1137920"/>
                  <wp:effectExtent l="0" t="0" r="0" b="0"/>
                  <wp:docPr id="1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76680" cy="1283335"/>
                  <wp:effectExtent l="0" t="0" r="0" b="0"/>
                  <wp:docPr id="1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89990" cy="1428750"/>
                  <wp:effectExtent l="0" t="0" r="0" b="0"/>
                  <wp:docPr id="1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1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D1DCBE"/>
              </w:rPr>
              <w:drawing>
                <wp:inline distT="0" distB="0" distL="0" distR="0">
                  <wp:extent cx="1371600" cy="1146175"/>
                  <wp:effectExtent l="0" t="0" r="0" b="0"/>
                  <wp:docPr id="118" name="Image1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а. Олень. Барсук. Белка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57A6"/>
              </w:rPr>
              <w:drawing>
                <wp:inline distT="0" distB="0" distL="0" distR="0">
                  <wp:extent cx="1714500" cy="2353310"/>
                  <wp:effectExtent l="0" t="0" r="0" b="0"/>
                  <wp:docPr id="1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9580" cy="2361565"/>
                  <wp:effectExtent l="0" t="0" r="0" b="0"/>
                  <wp:docPr id="1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9580" cy="1689735"/>
                  <wp:effectExtent l="0" t="0" r="0" b="0"/>
                  <wp:docPr id="1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604645" cy="2375535"/>
                  <wp:effectExtent l="0" t="0" r="0" b="0"/>
                  <wp:docPr id="1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членов лисьей семьи. Назовите членов оленьей семьи. Назовите членов барсучьей семьи. Назовите членов беличьей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9075" cy="1486535"/>
                  <wp:effectExtent l="0" t="0" r="0" b="0"/>
                  <wp:docPr id="1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52575" cy="1384935"/>
                  <wp:effectExtent l="0" t="0" r="0" b="0"/>
                  <wp:docPr id="1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41145" cy="1434465"/>
                  <wp:effectExtent l="0" t="0" r="0" b="0"/>
                  <wp:docPr id="1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28700" cy="973455"/>
                  <wp:effectExtent l="0" t="0" r="0" b="0"/>
                  <wp:docPr id="1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32840" cy="1428750"/>
                  <wp:effectExtent l="0" t="0" r="0" b="0"/>
                  <wp:docPr id="1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color w:val="000000"/>
              </w:rPr>
              <w:t>Чья морда? Чей нос? Чьи уши?</w: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630045" cy="1447165"/>
                  <wp:effectExtent l="0" t="0" r="0" b="0"/>
                  <wp:docPr id="1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1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06245" cy="1447800"/>
                  <wp:effectExtent l="0" t="0" r="0" b="0"/>
                  <wp:docPr id="1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59280" cy="1395730"/>
                  <wp:effectExtent l="0" t="0" r="0" b="0"/>
                  <wp:docPr id="1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Где живёт белка? Где живёт лиса? Где живёт барсук? Где живёт олень?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34465" cy="1697990"/>
                  <wp:effectExtent l="0" t="0" r="0" b="0"/>
                  <wp:docPr id="1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55800" cy="1684020"/>
                  <wp:effectExtent l="0" t="0" r="0" b="0"/>
                  <wp:docPr id="1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79880" cy="1675765"/>
                  <wp:effectExtent l="0" t="0" r="0" b="0"/>
                  <wp:docPr id="1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708785"/>
                  <wp:effectExtent l="0" t="0" r="0" b="0"/>
                  <wp:docPr id="1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а</w: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5725</wp:posOffset>
                      </wp:positionV>
                      <wp:extent cx="459105" cy="457835"/>
                      <wp:effectExtent l="13970" t="13970" r="13970" b="1397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5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75pt" to="98.95pt,4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5725</wp:posOffset>
                      </wp:positionV>
                      <wp:extent cx="1905" cy="457835"/>
                      <wp:effectExtent l="19050" t="635" r="1905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75pt" to="62.95pt,4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85725</wp:posOffset>
                      </wp:positionV>
                      <wp:extent cx="1905" cy="228600"/>
                      <wp:effectExtent l="19050" t="635" r="1905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6.75pt" to="224.95pt,2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5725</wp:posOffset>
                      </wp:positionV>
                      <wp:extent cx="230505" cy="635"/>
                      <wp:effectExtent l="635" t="19050" r="635" b="190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6.75pt" to="224.95pt,6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5725</wp:posOffset>
                      </wp:positionV>
                      <wp:extent cx="230505" cy="229235"/>
                      <wp:effectExtent l="13970" t="13970" r="13970" b="1397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6.75pt" to="224.95pt,24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85725</wp:posOffset>
                      </wp:positionV>
                      <wp:extent cx="455295" cy="229235"/>
                      <wp:effectExtent l="8890" t="17145" r="8890" b="171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5pt,6.75pt" to="206.75pt,24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36830</wp:posOffset>
                      </wp:positionV>
                      <wp:extent cx="461010" cy="457200"/>
                      <wp:effectExtent l="13970" t="13970" r="13970" b="1397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16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2.9pt" to="224.8pt,38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19050" t="0" r="1905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.9pt" to="170.85pt,20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2700</wp:posOffset>
                      </wp:positionV>
                      <wp:extent cx="113665" cy="114300"/>
                      <wp:effectExtent l="19685" t="19050" r="19050" b="1968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85pt;margin-top:1pt;width:8.9pt;height:8.9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-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11430</wp:posOffset>
                      </wp:positionV>
                      <wp:extent cx="228600" cy="2286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-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2700</wp:posOffset>
                      </wp:positionV>
                      <wp:extent cx="687705" cy="686435"/>
                      <wp:effectExtent l="13970" t="13970" r="13970" b="1397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6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-1pt" to="80.8pt,5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430</wp:posOffset>
                      </wp:positionV>
                      <wp:extent cx="457200" cy="0"/>
                      <wp:effectExtent l="0" t="19050" r="0" b="190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9pt" to="62.95pt,-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2065</wp:posOffset>
                      </wp:positionV>
                      <wp:extent cx="0" cy="457200"/>
                      <wp:effectExtent l="19050" t="0" r="1968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-0.95pt" to="98.85pt,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430</wp:posOffset>
                      </wp:positionV>
                      <wp:extent cx="914400" cy="0"/>
                      <wp:effectExtent l="0" t="19050" r="0" b="190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9pt" to="170.95pt,-0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01600</wp:posOffset>
                      </wp:positionV>
                      <wp:extent cx="230505" cy="635"/>
                      <wp:effectExtent l="635" t="19050" r="635" b="190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8pt" to="107.9pt,8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7470</wp:posOffset>
                      </wp:positionV>
                      <wp:extent cx="230505" cy="635"/>
                      <wp:effectExtent l="635" t="19050" r="635" b="190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6.1pt" to="188.95pt,6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8105</wp:posOffset>
                      </wp:positionV>
                      <wp:extent cx="1905" cy="228600"/>
                      <wp:effectExtent l="19050" t="635" r="1905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6.15pt" to="170.95pt,24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77470</wp:posOffset>
                      </wp:positionV>
                      <wp:extent cx="230505" cy="635"/>
                      <wp:effectExtent l="635" t="19050" r="635" b="190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6.1pt" to="108.05pt,6.1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8105</wp:posOffset>
                      </wp:positionV>
                      <wp:extent cx="113665" cy="114300"/>
                      <wp:effectExtent l="19685" t="19685" r="19050" b="1968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85pt;margin-top:6.15pt;width:8.9pt;height:8.9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3340</wp:posOffset>
                      </wp:positionV>
                      <wp:extent cx="1905" cy="229235"/>
                      <wp:effectExtent l="19050" t="635" r="1905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4.2pt" to="81.05pt,22.2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19050" t="0" r="1905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5pt" to="72pt,22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3340</wp:posOffset>
                      </wp:positionV>
                      <wp:extent cx="113665" cy="114300"/>
                      <wp:effectExtent l="19685" t="19050" r="19050" b="1968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85pt;margin-top:4.2pt;width:8.9pt;height:8.9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19050" r="0" b="1905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2.3pt" to="98.8pt,2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8575</wp:posOffset>
                      </wp:positionV>
                      <wp:extent cx="230505" cy="635"/>
                      <wp:effectExtent l="635" t="19050" r="635" b="190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.25pt" to="188.95pt,2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9210</wp:posOffset>
                      </wp:positionV>
                      <wp:extent cx="1905" cy="228600"/>
                      <wp:effectExtent l="19050" t="635" r="1905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2.3pt" to="188.95pt,2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4pt" to="152.95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8110</wp:posOffset>
                      </wp:positionV>
                      <wp:extent cx="226695" cy="229235"/>
                      <wp:effectExtent l="13970" t="13970" r="13970" b="1397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3pt" to="152.8pt,27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18110</wp:posOffset>
                      </wp:positionV>
                      <wp:extent cx="230505" cy="227965"/>
                      <wp:effectExtent l="13970" t="13970" r="13970" b="1397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9.3pt" to="98.8pt,27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18110</wp:posOffset>
                      </wp:positionV>
                      <wp:extent cx="230505" cy="227965"/>
                      <wp:effectExtent l="13970" t="13970" r="13970" b="1397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9.3pt" to="116.95pt,27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8745</wp:posOffset>
                      </wp:positionV>
                      <wp:extent cx="230505" cy="227965"/>
                      <wp:effectExtent l="13970" t="13970" r="13970" b="139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.35pt" to="135.1pt,27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8110</wp:posOffset>
                      </wp:positionV>
                      <wp:extent cx="226695" cy="229235"/>
                      <wp:effectExtent l="13970" t="13970" r="13970" b="1397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9.3pt" to="170.65pt,27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8110</wp:posOffset>
                      </wp:positionV>
                      <wp:extent cx="226695" cy="229235"/>
                      <wp:effectExtent l="13970" t="13970" r="13970" b="1397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2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9.3pt" to="188.65pt,27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18110</wp:posOffset>
                      </wp:positionV>
                      <wp:extent cx="230505" cy="635"/>
                      <wp:effectExtent l="635" t="19050" r="635" b="190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9.3pt" to="98.8pt,9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110EA7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0485</wp:posOffset>
                      </wp:positionV>
                      <wp:extent cx="457200" cy="0"/>
                      <wp:effectExtent l="0" t="19050" r="0" b="1905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55pt" to="116.95pt,5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69850</wp:posOffset>
                      </wp:positionV>
                      <wp:extent cx="459105" cy="635"/>
                      <wp:effectExtent l="635" t="19050" r="635" b="1905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5.5pt" to="170.95pt,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3086100" cy="3434080"/>
                  <wp:effectExtent l="0" t="0" r="0" b="0"/>
                  <wp:docPr id="2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1035" cy="3368040"/>
                  <wp:effectExtent l="0" t="0" r="0" b="0"/>
                  <wp:docPr id="2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3201035" cy="3483610"/>
                  <wp:effectExtent l="0" t="0" r="0" b="0"/>
                  <wp:docPr id="2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43935" cy="3483610"/>
                  <wp:effectExtent l="0" t="0" r="0" b="0"/>
                  <wp:docPr id="2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284730" cy="2282190"/>
                  <wp:effectExtent l="0" t="0" r="0" b="0"/>
                  <wp:docPr id="2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2335" cy="2392045"/>
                  <wp:effectExtent l="0" t="0" r="0" b="0"/>
                  <wp:docPr id="2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7735" cy="2619375"/>
                  <wp:effectExtent l="0" t="0" r="0" b="0"/>
                  <wp:docPr id="2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4347845" cy="3796030"/>
                  <wp:effectExtent l="0" t="0" r="0" b="0"/>
                  <wp:docPr id="243" name="Image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90445" cy="2004695"/>
                  <wp:effectExtent l="0" t="0" r="0" b="0"/>
                  <wp:docPr id="2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 для развития дыхания.</w:t>
            </w:r>
          </w:p>
          <w:p>
            <w:pPr>
              <w:pStyle w:val="Normal"/>
              <w:rPr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110EA7"/>
                <w:sz w:val="19"/>
                <w:szCs w:val="19"/>
              </w:rPr>
              <w:drawing>
                <wp:inline distT="0" distB="0" distL="0" distR="0">
                  <wp:extent cx="6858000" cy="5135245"/>
                  <wp:effectExtent l="0" t="0" r="0" b="0"/>
                  <wp:docPr id="245" name="Image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13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5629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ДЛИН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ОНК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ЕБОЛЬШ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З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УТКИЕ</w:t>
            </w:r>
          </w:p>
        </w:tc>
      </w:tr>
      <w:tr>
        <w:trPr>
          <w:trHeight w:val="1527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МЯГ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ЁПЛ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ДЛИ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УШИСТ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БЕЛЫЙ ГАЛСТУЧЕ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rt-portrets.ru/siluet_sobaki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photo.starnet.ru/Thematic_Wallpapers/Zhizn/Dikie_zhivotnye/wolfs_foxes_hyenas/images/15700004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hyperlink" Target="http://photo.starnet.ru/Thematic_Wallpapers/Zhizn/Dikie_zhivotnye/wolfs_foxes_hyenas/images/15700004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g.cliparto.com/pic/xl/183713/3052561-fox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g.cliparto.com/pic/xl/183713/3052561-fox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g.cliparto.com/pic/xl/183713/3052561-fox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img.cliparto.com/pic/xl/183713/3052561-fox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mg.cliparto.com/pic/xl/183713/3052561-fox.jpg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hyperlink" Target="http://www.art-portrets.ru/siluet_sobaki.html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6.jpeg"/><Relationship Id="rId54" Type="http://schemas.openxmlformats.org/officeDocument/2006/relationships/hyperlink" Target="http://photo.starnet.ru/Thematic_Wallpapers/Zhizn/Dikie_zhivotnye/wolfs_foxes_hyenas/images/15700004.jpg" TargetMode="External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hyperlink" Target="http://img.cliparto.com/pic/xl/183713/3052561-fox.jpg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Пользователь</dc:creator>
  <dc:description/>
  <cp:keywords/>
  <dc:language>en-US</dc:language>
  <cp:lastModifiedBy>Пользователь</cp:lastModifiedBy>
  <cp:lastPrinted>2011-12-06T14:36:00Z</cp:lastPrinted>
  <dcterms:modified xsi:type="dcterms:W3CDTF">2014-02-20T08:41:00Z</dcterms:modified>
  <cp:revision>5</cp:revision>
  <dc:subject/>
  <dc:title> </dc:title>
</cp:coreProperties>
</file>