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jc w:val="center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«Гармония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jc w:val="right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охлова Ирина Борисовна,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jc w:val="right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начальных классов 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jc w:val="right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БОУ «Гимназия №166 г.Новоалтайс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jc w:val="right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тайского края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«Гармония» 1 класс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ение и вычитание, состав однозначных чисел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 полученных знани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закрепления знаний детей по теме «Состав однозначных чисел»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Совершенствовать навыки устного счета в пределах 10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. Активизировать мыслительную  деятельность учащихся, прививать интерес к урокам математики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ять в увеличении и уменьшении числа в пределах 10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пражнять в умении читать математические выражения разными способами: увеличить на.., уменьшить на…, слагаемые сумма, уменьшаемое вычитаемое разность, найти сумму чисел, найти разность чисел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Закреплять умение детей ориентироваться в простран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 Воспитывать толерантное отношение  друг другу, умение слушать и принимать точку зрения детей, высказывать свою точку зрения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105" w:hanging="0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ический настрой учащихся. Организационный момент. </w:t>
        <w:br/>
      </w:r>
      <w:r>
        <w:rPr>
          <w:rFonts w:cs="Times New Roman" w:ascii="Times New Roman" w:hAnsi="Times New Roman"/>
          <w:sz w:val="24"/>
          <w:szCs w:val="24"/>
        </w:rPr>
        <w:t xml:space="preserve">- Посмотрите друг на друга, улыбнитесь, пожелайте успешной работы себе, соседу, всему классу. </w:t>
        <w:br/>
        <w:t xml:space="preserve">- Что необходимо нам для успешной работы на уроке? 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Мы должны внимательно слушать учителя, думать и правильно 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- Покажите своей посадкой, что вы готовы работать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textAlignment w:val="top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теме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Урок математики. Скажите чему мы учимся на уроках математики?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(Мы учимся считать количество предметов, записывать их цифрами, учимся сравнивать числа, разгадывать математические ребусы, записывать и читать выражения 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какие русские народные сказки вы знаете?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(«Репка», «Лисичка – Сестричка и Серый Волк», «Теремок», «Колобо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Так как  страна Сказок и страна Математика – это близкие подруги, то предлагаю вам русскую народную сказку «Колобок» превратить в сказку математическ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чтобы поскорее попасть в сказку - вот вам задание: найдите закономерность изменения ряда чисел и продолжите ря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 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, 4,  ,  .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аждое последующее увеличивается на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>9,  8,   ,   ,   .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аждое последующее уменьшается на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1, 4,  . 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аждое последующее увеличивается н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олодцы! С заданием вы справились и оказались в сказке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помним начало сказк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(«Жили-были старик со старухой. Вот и просит  старик:</w:t>
        <w:br/>
        <w:t> - Испеки мне, старуха, колобок.</w:t>
        <w:br/>
        <w:t>Старуха наскребла муки, замесила тесто на сметане, скатала колобок, изжарила его в масле и положила на окно остудить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3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слышал колобок о том, что есть такой дом, в котором можно научиться читать, считать, писать, много полезного узнать.  А как называется такой дом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 И вот решил Колобок  отправиться в школу. Соскочил он  с подоконника и покатился по дорожке в математический л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4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тся Колобок, катится, а навстречу ему …Заяц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5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Заяц: Колобок, Колобок, я тебя съем!</w:t>
        <w:br/>
        <w:t>Колобок: Не ешь меня, Заяц, лучше подскажи дорогу  до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ц: Выполни, Колобок, мои задания, а то я тебя съ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 Давайте поможем Колобку решить задачи, иначе Заяц может съесть его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й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ы да я, да мы с тобой. Сколько нас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Сколько орехов в пустом стакане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исколько, ну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 -Если съесть одну сливу, что останется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Косто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 -У кого больше лап: у утки или утенка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динаково, по д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Сколько хвостов у трех котов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Сколько ушей у двух мышей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те правило сравнения числа и выражения, поставьте  знаки «&gt;», «&lt;» или «=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ем ближе число к 0, тем оно меньше. Чем дальше число от 0, тем оно больше. </w:t>
        <w:br/>
        <w:t>Любое число больше всех предыдущих и меньше всех последующи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6)</w:t>
      </w:r>
    </w:p>
    <w:p>
      <w:pPr>
        <w:pStyle w:val="Normal"/>
        <w:ind w:left="1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.3               2….9               5 + 1…6</w:t>
      </w:r>
    </w:p>
    <w:p>
      <w:pPr>
        <w:pStyle w:val="Normal"/>
        <w:ind w:left="1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.8               7….7               4 - 2…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исло 4 больше, чем число 3, так как 4 на числовом луче находится дальше от 0, чем число 3; </w:t>
        <w:br/>
        <w:t xml:space="preserve">число 5 меньше, чем число 8, так как 5 на числовом луче находится ближе к 0, чем число 8; </w:t>
        <w:br/>
        <w:t xml:space="preserve">число 2 меньше, чем число 9, так как 2 на числовом луче находится ближе к 0, чем число 9; </w:t>
        <w:br/>
        <w:t>число 7 равно числу 7, так как это два одинаковых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умма 5 и 1 равна 6; число 6 равно числу 6, так как это два одинаковых чис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азность 4 и 2 равна 2; число 2 меньше, чем число 3, так как 2 на числовом луче находится ближе к 0, чем число 8;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олодцы, Заяц показал дорогу до школы и отпустил  Колоб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Катится Колобок дальше, а навстречу ему …Волк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7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олк: Колобок, Колобок, я тебя съем!</w:t>
        <w:br/>
        <w:t>Колобок: Не ешь меня, Волк, лучше помоги до школы добраться и вопросы трудные предло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я Во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число следует за числом 7? 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число стоит перед числом 9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  числа больше 4, но меньше 7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5,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  числа больше 2, но меньше 5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3,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дней в недели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соседей вторника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онедельник, сре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5 день недели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ятн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месяцев в году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rPr>
          <w:rFonts w:ascii="Tahoma" w:hAnsi="Tahoma" w:cs="Tahoma"/>
          <w:color w:val="333333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лк отпустил Колобка и показал, по какой дороге нужно идти.</w:t>
      </w:r>
      <w:r>
        <w:rPr>
          <w:rFonts w:cs="Tahoma" w:ascii="Tahoma" w:hAnsi="Tahoma"/>
          <w:color w:val="333333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олодцы, ребята! Справились с заданием. Колобок, бедняжка, устал, присел на пенёк отдох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8)</w:t>
      </w:r>
    </w:p>
    <w:p>
      <w:pPr>
        <w:pStyle w:val="Normal"/>
        <w:spacing w:lineRule="auto" w:line="240" w:before="0" w:after="2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бы ты, Колобок, с нами зарядку сделал! Покажите, ребята, как зарядку делать нужно!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.Физминутка </w:t>
      </w:r>
      <w:r>
        <w:rPr/>
        <w:br/>
      </w:r>
      <w:r>
        <w:rPr>
          <w:b/>
          <w:bCs/>
        </w:rPr>
        <w:t>для глаз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1.Быстро поморгать, закрыть глаза и посидеть спокойно, медленно считая до 5. Повторить 4-5 раз. </w:t>
        <w:br/>
        <w:t xml:space="preserve">2.Крепко зажмурить глаза (считать до 3), открыть, посмотреть вдаль (считать до 5). Повторить 4-5 раз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проговарив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веселые март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громко с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гами т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ками 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м щ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м на нос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рыгнем к по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поднесем к ви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ки пока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рот открое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асы все состр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жу я слово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гримасами зам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!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(Дети говорят стихотворение и имитируют действия мартышек.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</w:t>
      </w:r>
      <w:r>
        <w:rPr>
          <w:rFonts w:cs="Tahoma" w:ascii="Tahoma" w:hAnsi="Tahoma"/>
          <w:color w:val="333333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и на места тихо, спинки прямые - за работу! </w:t>
        <w:br/>
        <w:t>А наш Колобок дальше в путь отправился, а навстречу е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… Медв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9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Медведь: Колобок, Колобок, я тебя съем!</w:t>
        <w:br/>
        <w:t>Колобок: Не ешь меня, Медведь, лучше наитруднейшие задания скажи для меня, а то я в школу тороплюсь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я Медвед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ёс я из леса 4 бочонка мёда, а потом еще3. Сколько бочонков у меня стало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пишите равенство, прочитайте разными способами данное вы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4+3=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сумма 4 и 3 равна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первое слагаемое 4, второе слагаемое 3, сумма равна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4 плюс 3 равно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4 увеличить на 3 получится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4 прибавить 3 равно 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етке сидело 6 воробьев, 3 из них улетели. Сколько воробьев осталось на ветке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пишите равенство, прочитайте разными способами данное вы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6-3=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6 минус 3 равно 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6 уменьшить на 3,  получится 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уменьшаемое 6, вычитаемое 3, разность равн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6 вычисть 3 равно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спомните состав числа 9. Запишем в тетра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1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– это 6 и..</w:t>
        <w:br/>
        <w:t>9 -  это 5 и…</w:t>
        <w:br/>
        <w:t>9 – это 8 и…</w:t>
        <w:br/>
        <w:t>9 – это 3 и…</w:t>
        <w:br/>
        <w:t xml:space="preserve">9 – это 1 и… </w:t>
        <w:br/>
        <w:t>9 – это 2 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пустил Медведь Колобка, и покатился Колобок дальше. Катится Колобок, катится, а навстречу ему… Лиса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1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Лиса: Колобок, Колобок, я тебя съем!</w:t>
        <w:br/>
        <w:t>Колобок: Не ешь меня, Лиса, а лучше задания какие-нибудь интересные задай, а то я в школу тороплю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я Лисы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Здесь зашифровано слово. Расшифровать сможет его только тот, кто правильно решит выражения. Получив ответ, нужно вместо ответа подставить соответствующую ей букву и прочитать получившиеся сло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доске)</w:t>
        <w:br/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– 3 =        2 + 3 =        9 – 1 =       8 - 3 =        4 + 2 =       6 - 3 =       1 + 0 =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                 О                  Л              О                  Д               Ц                 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лово вы расшифровали верно. Вы действительно МОЛОДЦЫ! А теперь наитруднейшее задание. Это графический диктант.  Отступите 6 клеток от начала тетрадного листа, 9 клеток вниз, поставьте точку и смотрите на инструкцию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ь карандаш на точку. Вниман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 14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715" cy="1457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10" t="70920" r="24483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ти выполняют по инструк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(Слайд №15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9200" cy="2274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30" t="38213" r="26250" b="3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что похоже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Это дом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рисуйте окно и дверь, раскрасьте домик. </w:t>
        <w:br/>
        <w:t xml:space="preserve">- Колобок поблагодарил Лису и покатился дальше и дальше по дорожке. 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ути встречался со многими лесными жителями, узнавал много нового и свои знания передавал другим. И, преодолев все испытания на своём пути, Колобок прикатился к нам в гимназ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16)</w:t>
        <w:br/>
        <w:t xml:space="preserve">- И для вас, ребята, Колобок оставил задание, которое он советует выполнить вместе с родителями. Это математические ребус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аждый ребёнок получает карточку с ребус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17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Вот и сказочке конец, а кто слушал молодец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тог урока. Рефлек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получилась у нас сказка?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Что повторяли? Для чего? 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вторяли состав чисел; вспоминали, как сравниваются числа, учились правильно находить сложение  и вычитание чисел, учились рисовать домик по клеточкам. </w:t>
        <w:br/>
        <w:t>Состав числа нужно хорошо знать для того, чтобы не ошибиться при сложении и вычитании чисе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родолжите предложения:</w:t>
      </w:r>
    </w:p>
    <w:p>
      <w:pPr>
        <w:pStyle w:val="Style15"/>
        <w:spacing w:before="0" w:after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Было интересно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Было трудно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Я понял, что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 меня получилос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2:00Z</dcterms:created>
  <dc:creator>User</dc:creator>
  <dc:description/>
  <cp:keywords/>
  <dc:language>en-US</dc:language>
  <cp:lastModifiedBy>Пользователь</cp:lastModifiedBy>
  <dcterms:modified xsi:type="dcterms:W3CDTF">2014-11-25T11:58:00Z</dcterms:modified>
  <cp:revision>18</cp:revision>
  <dc:subject/>
  <dc:title>УМК «Гармония»</dc:title>
</cp:coreProperties>
</file>