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НТРОЛЬНАЯ РАБОТА ПО ИСТОРИИ для 10 КЛАССа            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А1. К морским победам России в Северной войне относится сражение при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  Лесной   2)  Синопе   3)  Корфу   4)  Нарве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А2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Результатом принятия Соборного уложения 1649 г. стало (-а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  окончательное юридическое оформление крепостного права  2)  введение «заповедных лет»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  значительное расширение прав Земского собора                      4)  отмена крепостного права в России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А3. Время правления Михаила Романова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1613-1645гг     2) 1725-1727гг   3) 1645 -16776гг    4) 1796-1801гг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А4. Мировоззрение славянофилов основывалось на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  идее об особом пути развития России                                    2)  учении французских просветителей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  теориях западноевропейского утопического социализма       4)  отрицании религии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А 5. Прочтите отрывок из воспоминаний современника и ука</w:t>
        <w:softHyphen/>
        <w:t>жите, о каком событии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XIXв. идёт речь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Николай Иванович Цебриков... жертва случая... Ничего не зная, приехал в Петербург, чтобы погулять на праздниках с товарищами полка, стоявшего на Васильевском острове. Подъехав... к Конногвар</w:t>
        <w:softHyphen/>
        <w:t>дейскому манежу и видя толпу народа, он выскочил из саней и спра</w:t>
        <w:softHyphen/>
        <w:t>шивал, что случилось. Вдруг видит: бежит мимо манежа на Сенатскую площадь гвардейский экипаж, впереди офицеры с обнажёнными саб</w:t>
        <w:softHyphen/>
        <w:t>лями. Цебриков знал многих из них, потому что родной его брат слу</w:t>
        <w:softHyphen/>
        <w:t>жил в экипаже. Он закричал им: "Куда вас черт несёт, карбонары!" Это подслушал какой-то квартальный и донёс, что Цебриков кричал: "В каре против кавалерии!"»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  выступление декабристов                                   2)  гражданская казнь петрашевцев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  убийство Александра IIнародовольцами             4)  общероссийская политическая стачка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В1. Расположите следующие события в хронологической последовательности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отмена крепостного права  2)Соборное уложение   3) опричнина    4)военные поселения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В2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Какие три из перечисленных понятий характеризуют прове</w:t>
        <w:softHyphen/>
        <w:t>дение реформ 1860 — 1870-х гг.?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  присяжные заседатели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  полюдье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  подворная подать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  Учредительное собрание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)  выкупные платежи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)  всеобщая воинская повинность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3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Установите соответствие между названиями периодов рос</w:t>
        <w:softHyphen/>
        <w:t>сийской истории и датами, относящимися к этим периодам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ИОДЫ                                                  ДАТЫ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николаевское правление                1)  1565 — 1572 гг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«золотой век дворянства»               2)  1730 —1740 гг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«бироновщина»                               3)  1762 — 1796 гг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) опричнина                                         4)  1825 - 1855 гг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                               </w:t>
      </w:r>
      <w:r>
        <w:rPr>
          <w:rFonts w:cs="Arial" w:ascii="Arial" w:hAnsi="Arial"/>
          <w:color w:val="000000"/>
          <w:sz w:val="18"/>
          <w:szCs w:val="18"/>
        </w:rPr>
        <w:t>5)  1861 - 1881 гг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В4. Прочитайте отрывок из сочинения историка А.Каменского и назовите правителя, о котором идет речь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В самом конце 1761 года на российский престол поднялся 35-летний человек — нервный, впечатлительный, невоздержанный в своих порывах и увлечениях. Он не знал и не любил страну, которой ему предстояло править, и ему в голову не приходило, что по отноше</w:t>
        <w:softHyphen/>
        <w:t>нию к этой стране у него есть какие-то обязанности, а ее народ — не просто толпа подданных. Вырвавшись из клетки, где его держали практически всю сознательную жизнь, он впервые ощутил себя импе</w:t>
        <w:softHyphen/>
        <w:t>ратором, самодержцем с безграничной властью и упивался свободой, возможностью жить и царствовать по своему хотению»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С1.Назовите не менее двух направлений внутренней политики Анны Иоанновны. Приведите не менее трех примеров мероприятий Анны Иоанновны, относящихся к названным направлениям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С2.  Рассмотрите историческую ситуацию и ответьте на вопросы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 второй половине XVIIIв. в Россию стали проникать идеи политики «просвещённого абсолютизма»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чём сущность этой политики? Кто из монархов проводил в Рос</w:t>
        <w:softHyphen/>
        <w:t>сии такую политику? В чём выразилась противоречивость такой поли</w:t>
        <w:softHyphen/>
        <w:t>тики? Укажите не менее трёх противоречий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ТОГОВАЯ КОНТРОЛЬНАЯ РАБОТА ПО ИСТОРИИ 10 КЛАСС               2 ВАРИАН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А1. В период правления Петра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Iпроизошло народное выступле</w:t>
        <w:softHyphen/>
        <w:t>ние под предводительством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  Ивана Болотникова    2)  Степана Разина   3)  Кондратия Булавина         4)Емельяна Пугачева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А2. Последствием Смуты стало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ослабление роли Боярской думы и Земского собора                2) установление новой царской династии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уравнение в правах владельцев вотчин и поместий                 4) создание «Манифеста о вольности дворянской»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А3. Время правления ПавлаI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1613-1645гг     2) 1725-1727гг   3) 1645 -16776гг    4) 1796-1801гг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А4. Общим во взглядах западников и славянофилов было (-а)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   признание крестьянской общины предпосылкой будущего са</w:t>
        <w:softHyphen/>
        <w:t>мобытного развития России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   убеждённость в необходимости скорейшей отмены крепостно</w:t>
        <w:softHyphen/>
        <w:t>го права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   признание выдающейся позитивной роли Петра Iв русской истории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   приверженность православию как единственно истинному на</w:t>
        <w:softHyphen/>
        <w:t>правлению в христианстве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А5.    Прочитайте отрывок из работы русского историка С. М. Со</w:t>
        <w:softHyphen/>
        <w:t>ловьёва и укажите, о ком идет речь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[***] придумал эти начала, т.е. слова: православие, самодер</w:t>
        <w:softHyphen/>
        <w:t>жавие и народность; православие — будучи безбожником, самодержавие — будучи либералом; народность — не прочтя в свою жизнь ни одной русской книги»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А. А. Аракчеев       2) С. С. Уваров                    3) Н. М. Карамзин               4) А. X. Бенкендорф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В1. Расположите следующие события в хронологической последовательности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Ливонская война   2)Отечественная война   3)Смоленская война   4)Северная война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В2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Какие три из перечисленных мероприятий относились к военной реформе, проведённой Александром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II?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   введение обязательного рекрутского набора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   введение всесословной воинской повинности мужчин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   приглашение иностранных специалистов для обучения военно</w:t>
        <w:softHyphen/>
        <w:t>му мастерству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   сокращение сроков действительной службы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)   увеличение численности народного ополчения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)   создание военных гимназий, специализированных училищ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В 3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Установите соответствие между понятиями и реформами в 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России, в ходе которых широко использовались данные понятия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НЯТИЯ                                             РЕФОРМЫ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А) отрезки                                                      1) отмена крепостного права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Б) обязанные крестьяне                                   2) реформы Ивана Грозного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В) опричнина                                                  3) реформа П.Д. Киселёва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Г) рекрутчина                                                  4) учреждение министерств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5) реформа ПетраI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 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4. Прочитайте отрывок из работы П. Черкасова и Д. Черны</w:t>
        <w:softHyphen/>
        <w:t>шевского и определите, о каком событии идет речь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... Правительству Екатерины с большим трудом удалось подавить восстание. Память же о «кровавом русском бунте» крепко засела в об</w:t>
        <w:softHyphen/>
        <w:t>щественном сознании России, предостерегая как от чрезмерного завин</w:t>
        <w:softHyphen/>
        <w:t>чивания гаек в государственном механизме, так и от бессилия власти»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С1.Назовите не менее двух направлений внутренней политики Алексея Михайловича. Приведите не менее трех примеров мероприятий Алексея Михайловича, относящихся к названным направлениям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С2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Рассмотрите историческую ситуацию и ответьте на вопросы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1610 г. группа «седьмочисленных бояр» отстранила Василия Шуйского от власти, которого насильно постригли в монахи. Русский трон бояре предложили польскому королевичу Вла</w:t>
        <w:softHyphen/>
        <w:t>диславу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кажите не менее двух положений, отражающих последствия этого решения. Приведите не менее двух причин, которые определили выступление русского народа против польского господства и изгнание интервентов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ТОГОВАЯ КОНТРОЛЬНАЯ РАБОТА ПО ИСТОРИИ 10 КЛАСС               3 ВАРИАН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А1. Ф. Лефорт, Д. Кантемир, Ф. Апраксин были современника</w:t>
        <w:softHyphen/>
        <w:t>ми царя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  Павла I        2)  Петра I       3)  Ивана Грозного        4)  Бориса Годунова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А2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Основная причина городских восстаний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XVIIв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  недовольство посадского населения введением новых налогов   2)  введение в городах цехов и гильдий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3)  недовольство казачества деятельностью приказной системы      4)  гонения на старообрядцев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А3. Время правления  Алексея Михайловича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1613-1645гг     2) 1725-1727гг   3) 1645 -16776гг    4) 1796-1801гг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А4. С целью борьбы с революционными настроениями в России Николай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I создал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»Союз благоденствия»  2) «Негласный комитет»  3)адвокатуру  4)III отделение канцелярии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А8      Прочитайте отрывок из работы современных историков Л. Е. Морозова и А. В. Демкина и укажите, о ком идет речь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Жизнь ... сопровождалась головокружительным взлетом к вершинам власти и катастрофическим падением в тюремное небытие. Гордая, властная, умная и образованная [***] позна</w:t>
        <w:softHyphen/>
        <w:t>ла и опьянение властью, и славословия придворных льстецов, и жестокое унижение, и горькое чувство собственного бесси</w:t>
        <w:softHyphen/>
        <w:t>лия. Даже поражение в борьбе за власть не умаляет ее оценки как крупного политического деятеля России второй полови</w:t>
        <w:softHyphen/>
        <w:t>ны XVIIв.»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царевна Софья                 2) Марина Мнишек                       3) Софья Палеолог         4) Елена Глинская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В1. Расположите следующие события в хронологической последовательности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восстание Е.И.Пугачева  2)Бородинская битва  3)восстание С.Разина   4)Полтавская битва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В2. Какие три из перечисленных признаков характеризовали по</w:t>
        <w:softHyphen/>
        <w:t>литический кризис в России середины 1850-х гг.?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  массовые волнения в армии и на флоте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поражение России в Крымской войне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  создание рабочей легальной партии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  поражение России в русско-японской войне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) дипломатическая изоляция России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) требования в обществе отмены крепостничества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В3. Установите соответствие между именами российских импе</w:t>
        <w:softHyphen/>
        <w:t>раторов и событиями, связанными с периодом их правления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МПЕРАТОРЫ                                       СОБЫТИЯ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Пётр I                         1) Ливонская война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Екатерина II               2) начало Крымской войны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Александр I                3) принятие «Жалованной грамоты городам»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) Николай I                   4) Северная война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                        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5) принятие указа о «вольных хлебопашцах»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В4. Прочитайте отрывок из письма наследника русского престола и напишите имя его отц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Мой отец, по вступлении на престол, захотел преобразовать все решительно. Его первые шаги были блестящими, но последующие события не соответствовали им..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енные почти все свое время теряют исключительно на парадах. Во всем прочем решительно нет никакого строго определенного пла</w:t>
        <w:softHyphen/>
        <w:t>на. Сегодня приказывают то, что через месяц будет уже отменено... Благосостояние государства не играет никакой роли в управлении де</w:t>
        <w:softHyphen/>
        <w:t>лами: существует только неограниченная власть, которая все творит шиворот-навыворот. Невозможно перечислить все те безрассудства, которые совершались здесь... Мое несчастное отечество находится в положении, неподдающемся описанию. Хлебопашец обижен, торгов</w:t>
        <w:softHyphen/>
        <w:t>ля стеснена, свобода и личное благосостояние уничтожены. Вот кар</w:t>
        <w:softHyphen/>
        <w:t>тина современной России, и судите по ней, насколько должно стра</w:t>
        <w:softHyphen/>
        <w:t>дать мое сердце...»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С1.Назовите не менее двух направлений внутренней политики Ивана Грозного. Приведите не менее трех примеров мероприятий Ивана Грозного, относящихся к названным направлениям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С2.Рассмотрите историческую ситуацию и выполните задание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айные общества декабристов существовали с 1816 г., они имели в своем составе смелых и решительных людей. Были разработаны программные документы. 14 декабря 1825 г. де</w:t>
        <w:softHyphen/>
        <w:t>кабристы вывели войска на Сенатскую площадь. Однако вос</w:t>
        <w:softHyphen/>
        <w:t>стание потерпело поражение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кажите не менее двух объяснений того, почему выступление состоялось раньше намеченного срока. Приведите не менее двух причин, которые предопределили поражение восстания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ТОГОВАЯ КОНТРОЛЬНАЯ РАБОТА ПО ИСТОРИИ 10 КЛАСС               4 ВАРИАН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А1. В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XVIIIв. русские войска вступили в Берлин в ходе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 Семилетней войны     2)  Северной войны     3)  походов А.В. Суворова    4)  походов Ф.Ф. Ушакова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А2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ричиной начала Северной войны было стремление России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  развивать торговлю со странами Европы                      2)  присоединить территорию Польши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  захватить торговый флот Швеции                                 4)  вернуть Смоленск и Полтаву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А3. Время правления  Николая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I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1825-1855гг     2) 1725-1727гг   3) 1645 -16776гг    4) 1796-1801гг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4.Особенностью первых лет правления АлександраI был(-о,-и,-а)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реакционный характер       2)попытки либеральных преобразований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борьба с декабристами       4)установление полицейского режима в государстве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А5. Прочтите отрывок из записок современника и укажите фа</w:t>
        <w:softHyphen/>
        <w:t>милию автора сочинения, о котором идёт речь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У нас никто не в состоянии исследовать огромное создание &lt;автора&gt; — зато никто не сказал спасибо человеку, уединившемуся в учёный кабинет во время самых лестных успехов и посвятившему целых 12 лет жизни безмолвным и неутомимым трудам. &lt;Тома «Ис</w:t>
        <w:softHyphen/>
        <w:t>тории государства Российского»&gt; свидетельствуют обширную учё</w:t>
        <w:softHyphen/>
        <w:t>ность автора...»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  К.С.Аксаков    2)  Г. Р. Державин    3)  Н.М. Карамзин     4)  Д.И. Фонвизин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В1. Расположите следующие события в хронологической последовательности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Бородинская битва   2)Синопское сражение   3)битва у Лесной     4)восстание декабристов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В2.Какие три из перечисленных событий, явлений характеризу</w:t>
        <w:softHyphen/>
        <w:t>ют Крестьянскую реформу 1861 г.?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  освобождение крестьян от личной зависимости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  издание указа о «вольных хлебопашцах»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  сохранение помещичьего землевладения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  право крестьян переходить в сословие мещан, купцов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)  переселение крестьян на хутора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)  объединение крестьянских участков в отруб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В3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Установите соответствие между именами российских импе</w:t>
        <w:softHyphen/>
        <w:t>раторов XIХв. и событиями вешней политики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ИМПЕРАТОРЫ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СОБЫТИЯ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Александр I                  1) Крымская война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Николай I                      2) участие России в Континентальной блокаде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Екатерина II                  3) третий раздел Речи Посполитой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) ПавелI                           4) Итальянский и Швейцарский походы А.В.Суворова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5) заключение Портсмутского мирного договора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В4. О советах какого французского просветителя, приехавше</w:t>
        <w:softHyphen/>
        <w:t>го в Россию по приглашению Екатерины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II, императрица написала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«Если б я доверилась ему, мне пришлось бы все перевернуть в моей империи: законодательство, политику, финансы; я должна была бы все уничтожить, чтобы заменить это непрактичными теориями»?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С1.Назовите не менее двух направлений внутренней политики Елизаветы Петровны. Приведите не менее трех примеров ме</w:t>
        <w:softHyphen/>
        <w:t>роприятии Елизаветы Петровны, относящихся к названным направлениям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С2.Рассмотрите историческую ситуацию и ответьте на вопросы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XVIIв. запомнился современникам как «бунташный» век. Этот век начался с восстания Хлопка и войны под предводительством Ивана Болотникова и завершился стрелецкими волнениями. Народные восстания охватывали огромные территории, а во  время городских бунтов восставшие становились хозяевами столицы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Укажите не менее двух причин народных движений \2бунташного века». Приведите не менее трех итогов этих движений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2:07:00Z</dcterms:created>
  <dc:creator>Лена</dc:creator>
  <dc:description/>
  <cp:keywords/>
  <dc:language>en-US</dc:language>
  <cp:lastModifiedBy>Пользователь</cp:lastModifiedBy>
  <dcterms:modified xsi:type="dcterms:W3CDTF">2014-11-24T11:40:00Z</dcterms:modified>
  <cp:revision>4</cp:revision>
  <dc:subject/>
  <dc:title/>
</cp:coreProperties>
</file>