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пект урока окружающего мира во 2 класс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ме «Изучение космоса»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арева Ю.М.,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125</w:t>
      </w:r>
    </w:p>
    <w:p>
      <w:pPr>
        <w:pStyle w:val="Normal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Волгоград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общение знаний о космос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 Закрепить знания учащихся о космосе, вселенной, изучении космос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ствовать развитию памяти, внимания, мышления, умения рассуждать, работать в групп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усидчивость, терпение, культуру общения: умение слушать товарища, высказывать свое мн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</w:t>
      </w:r>
      <w:r>
        <w:rPr>
          <w:rFonts w:cs="Times New Roman" w:ascii="Times New Roman" w:hAnsi="Times New Roman"/>
          <w:sz w:val="28"/>
          <w:szCs w:val="28"/>
        </w:rPr>
        <w:t>: групповая рабо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урок обобщения и систематизации зна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нтрольно-оценочные листы для групп, листы с заданиями для групп, плакат с правилами работы в группе, учебник «Окружающий мир» В.И. Сивоглазов, грам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урока. 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. момент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готовности к уроку. Распределение по группам. (Сами учащиеся распределяются и садятся по группам. Всего 6 групп.)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водное слово учителя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ята, сегодня у нас необычный урок. А о чем мы будем сегодня говорить, рассуждать, вы узнаете, отгадав кроссворд (на доске и в тетрадях к учебнику «Окружающий мир» на с.8.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5"/>
        <w:gridCol w:w="674"/>
        <w:gridCol w:w="674"/>
        <w:gridCol w:w="674"/>
        <w:gridCol w:w="689"/>
        <w:gridCol w:w="691"/>
        <w:gridCol w:w="688"/>
        <w:gridCol w:w="690"/>
        <w:gridCol w:w="690"/>
        <w:gridCol w:w="691"/>
        <w:gridCol w:w="696"/>
        <w:gridCol w:w="689"/>
        <w:gridCol w:w="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: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греческого героя, который поддерживает небо над Землей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первого космического корабля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, который считал, что Земля неподвижна и находится в центре Вселенной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навт, который первым облетел вокруг Земл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й, который считал, что в центре Вселенной находится Солнце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тник Земл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ор для наблюдения за небесными телам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из планет Солнечной системы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льянский ученый, который изготовил прибор для наблюдения за небесными телами.</w:t>
      </w:r>
    </w:p>
    <w:p>
      <w:pPr>
        <w:pStyle w:val="Style15"/>
        <w:numPr>
          <w:ilvl w:val="0"/>
          <w:numId w:val="4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ета, на которой существует жизн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акое слово получилось в красных квадратах по вертикали? (Астрономия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чем занимается эта наука? (Изучает небесные тела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рно. Сегодня мы проведем конкурс за звание лучшего астронома. За каждое правильно выполненное задание будет начислен 1 балл. По итогам победители получат грамоты. Мы будем работать в группах. Вспомним правила работы в группе. (Дети вспоминают правила, опираясь на плакат.)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ила работы  в группе</w:t>
      </w:r>
    </w:p>
    <w:p>
      <w:pPr>
        <w:pStyle w:val="Style15"/>
        <w:numPr>
          <w:ilvl w:val="0"/>
          <w:numId w:val="2"/>
        </w:numPr>
        <w:spacing w:lineRule="auto" w:line="4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ю на собеседника.</w:t>
      </w:r>
    </w:p>
    <w:p>
      <w:pPr>
        <w:pStyle w:val="Style15"/>
        <w:numPr>
          <w:ilvl w:val="0"/>
          <w:numId w:val="2"/>
        </w:numPr>
        <w:spacing w:lineRule="auto" w:line="4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лышу, я вижу.</w:t>
      </w:r>
    </w:p>
    <w:p>
      <w:pPr>
        <w:pStyle w:val="Style15"/>
        <w:numPr>
          <w:ilvl w:val="0"/>
          <w:numId w:val="2"/>
        </w:numPr>
        <w:spacing w:lineRule="auto" w:line="4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огласен или не согласен.</w:t>
      </w:r>
    </w:p>
    <w:p>
      <w:pPr>
        <w:pStyle w:val="Style15"/>
        <w:numPr>
          <w:ilvl w:val="0"/>
          <w:numId w:val="2"/>
        </w:numPr>
        <w:spacing w:lineRule="auto" w:line="4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ю свой ответ.</w:t>
      </w:r>
    </w:p>
    <w:p>
      <w:pPr>
        <w:pStyle w:val="Style15"/>
        <w:numPr>
          <w:ilvl w:val="0"/>
          <w:numId w:val="2"/>
        </w:numPr>
        <w:spacing w:lineRule="auto" w:line="48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ываю свое мнение.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м к согласию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теперь необходимо? (Распределить роли в группе.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 групп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Лидер 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ритик 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екретарь 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кладчик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ранитель времени 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Лидер</w:t>
      </w:r>
      <w:r>
        <w:rPr>
          <w:rFonts w:cs="Times New Roman" w:ascii="Times New Roman" w:hAnsi="Times New Roman"/>
          <w:sz w:val="28"/>
          <w:szCs w:val="28"/>
        </w:rPr>
        <w:t xml:space="preserve"> – это командир вашей группы. Он будет отвечать за работу группы, принимать окончательное реше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рганизатор</w:t>
      </w:r>
      <w:r>
        <w:rPr>
          <w:rFonts w:cs="Times New Roman" w:ascii="Times New Roman" w:hAnsi="Times New Roman"/>
          <w:sz w:val="28"/>
          <w:szCs w:val="28"/>
        </w:rPr>
        <w:t xml:space="preserve"> – отвечает за организацию работы команды, распределяет задания в процессе работ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ритик</w:t>
      </w:r>
      <w:r>
        <w:rPr>
          <w:rFonts w:cs="Times New Roman" w:ascii="Times New Roman" w:hAnsi="Times New Roman"/>
          <w:sz w:val="28"/>
          <w:szCs w:val="28"/>
        </w:rPr>
        <w:t xml:space="preserve"> – человек, который будет требовать доказательности вашего решения, принимать объяснения групп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екретарь</w:t>
      </w:r>
      <w:r>
        <w:rPr>
          <w:rFonts w:cs="Times New Roman" w:ascii="Times New Roman" w:hAnsi="Times New Roman"/>
          <w:sz w:val="28"/>
          <w:szCs w:val="28"/>
        </w:rPr>
        <w:t xml:space="preserve"> – записывает все зад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 xml:space="preserve"> – оглашает для других групп решение вашей групп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ранитель времени</w:t>
      </w:r>
      <w:r>
        <w:rPr>
          <w:rFonts w:cs="Times New Roman" w:ascii="Times New Roman" w:hAnsi="Times New Roman"/>
          <w:sz w:val="28"/>
          <w:szCs w:val="28"/>
        </w:rPr>
        <w:t xml:space="preserve"> – следит за тем, чтобы группа уложилась в нужное врем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ерь распределите роли в своих группах. (В течение 5-8 минут обсуждение роли каждого участника и запись в листы.)</w:t>
      </w:r>
    </w:p>
    <w:p>
      <w:pPr>
        <w:pStyle w:val="Normal"/>
        <w:ind w:firstLine="709"/>
        <w:jc w:val="both"/>
        <w:rPr/>
      </w:pPr>
      <w:r>
        <w:rPr/>
        <w:t>- Результаты работы группы вы будете отражать в контрольно-оценочных листах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1750"/>
        <w:gridCol w:w="1750"/>
        <w:gridCol w:w="1750"/>
        <w:gridCol w:w="1750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оцен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зад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зад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зад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задание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родуктив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авильность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40005</wp:posOffset>
                      </wp:positionV>
                      <wp:extent cx="838200" cy="304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05pt;margin-top:3.15pt;width:65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40005</wp:posOffset>
                      </wp:positionV>
                      <wp:extent cx="838200" cy="3048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3.15pt;width:65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40005</wp:posOffset>
                      </wp:positionV>
                      <wp:extent cx="838200" cy="304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3.15pt;width:65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40005</wp:posOffset>
                      </wp:positionV>
                      <wp:extent cx="838200" cy="3048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pt;margin-top:3.15pt;width:65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Дружелюб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75565</wp:posOffset>
                      </wp:positionV>
                      <wp:extent cx="838200" cy="304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05pt;margin-top:5.95pt;width:65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7145</wp:posOffset>
                      </wp:positionV>
                      <wp:extent cx="838200" cy="3048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1.35pt;width:65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75565</wp:posOffset>
                      </wp:positionV>
                      <wp:extent cx="838200" cy="3048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5.95pt;width:65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75565</wp:posOffset>
                      </wp:positionV>
                      <wp:extent cx="838200" cy="304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pt;margin-top:5.95pt;width:65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плоч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52705</wp:posOffset>
                      </wp:positionV>
                      <wp:extent cx="838200" cy="3048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05pt;margin-top:4.15pt;width:65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2705</wp:posOffset>
                      </wp:positionV>
                      <wp:extent cx="838200" cy="3048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4.15pt;width:65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52705</wp:posOffset>
                      </wp:positionV>
                      <wp:extent cx="838200" cy="3048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4.15pt;width:65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52705</wp:posOffset>
                      </wp:positionV>
                      <wp:extent cx="838200" cy="3048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pt;margin-top:4.15pt;width:65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спределение рол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45720</wp:posOffset>
                      </wp:positionV>
                      <wp:extent cx="838200" cy="3048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05pt;margin-top:3.6pt;width:65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45720</wp:posOffset>
                      </wp:positionV>
                      <wp:extent cx="838200" cy="3048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2pt;margin-top:3.6pt;width:65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45720</wp:posOffset>
                      </wp:positionV>
                      <wp:extent cx="838200" cy="3048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.4pt;margin-top:3.6pt;width:65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45720</wp:posOffset>
                      </wp:positionV>
                      <wp:extent cx="838200" cy="3048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pt;margin-top:3.6pt;width:65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Эмоциональное отно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954145</wp:posOffset>
                      </wp:positionH>
                      <wp:positionV relativeFrom="paragraph">
                        <wp:posOffset>5080</wp:posOffset>
                      </wp:positionV>
                      <wp:extent cx="838200" cy="3048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35pt;margin-top:0.4pt;width:65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060315</wp:posOffset>
                      </wp:positionH>
                      <wp:positionV relativeFrom="paragraph">
                        <wp:posOffset>5080</wp:posOffset>
                      </wp:positionV>
                      <wp:extent cx="838200" cy="3048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8.45pt;margin-top:0.4pt;width:65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31465</wp:posOffset>
                      </wp:positionH>
                      <wp:positionV relativeFrom="paragraph">
                        <wp:posOffset>5080</wp:posOffset>
                      </wp:positionV>
                      <wp:extent cx="838200" cy="3048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95pt;margin-top:0.4pt;width:65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64665</wp:posOffset>
                      </wp:positionH>
                      <wp:positionV relativeFrom="paragraph">
                        <wp:posOffset>5080</wp:posOffset>
                      </wp:positionV>
                      <wp:extent cx="838200" cy="3048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0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95pt;margin-top:0.4pt;width:65.95pt;height:2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нравилась ли работа, довольны ли?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Цвета критериев: красный – все отлично, синий – были неточности, зеленый – плохо.)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Основная часть. Конкурсы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наше </w:t>
      </w:r>
      <w:r>
        <w:rPr>
          <w:rFonts w:cs="Times New Roman" w:ascii="Times New Roman" w:hAnsi="Times New Roman"/>
          <w:i/>
          <w:sz w:val="28"/>
          <w:szCs w:val="28"/>
        </w:rPr>
        <w:t>первое конкурсное задание</w:t>
      </w:r>
      <w:r>
        <w:rPr>
          <w:rFonts w:cs="Times New Roman" w:ascii="Times New Roman" w:hAnsi="Times New Roman"/>
          <w:sz w:val="28"/>
          <w:szCs w:val="28"/>
        </w:rPr>
        <w:t xml:space="preserve"> - «Древние представления о космосе». Какие древние народы и как представляли себе Землю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ни считали, что Землю создали боги,  и она плавает в океане. Небо над Землёй поддерживает своими руками могучий герой Атлант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ни полагали, что Земля с одной стороны плоская и держится на спинах слонов. Слоны стоят на огромной черепахе, которая плавает в океан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ни считали, что Земля стоит на трёх китах, плавающих в мор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ле выполнения задания представитель каждой команды выходит к доске и озвучивает ответы своей команды. За каждый правильный ответ – 1 балл. Ответы: 1 – древние греки, 2 – древние индусы, 3- древние славяне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торое  задание</w:t>
      </w:r>
      <w:r>
        <w:rPr>
          <w:rFonts w:cs="Times New Roman" w:ascii="Times New Roman" w:hAnsi="Times New Roman"/>
          <w:sz w:val="28"/>
          <w:szCs w:val="28"/>
        </w:rPr>
        <w:t xml:space="preserve"> – «Верны ли высказывания?»  Если нет, то исправьте.</w:t>
      </w:r>
    </w:p>
    <w:p>
      <w:pPr>
        <w:pStyle w:val="Style15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егреческий учёный Клавдий Птолемей разработал свою систему мира: Земля неподвижна и находится в центре Вселенной, а вокруг нее вращаются планеты, Солнце и звёзды.</w:t>
      </w:r>
    </w:p>
    <w:p>
      <w:pPr>
        <w:pStyle w:val="Style15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ский учёный Николай Коперник создал первый телескоп.</w:t>
      </w:r>
    </w:p>
    <w:p>
      <w:pPr>
        <w:pStyle w:val="Style15"/>
        <w:numPr>
          <w:ilvl w:val="0"/>
          <w:numId w:val="3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лео Галилей сделал вывод, что в центре Вселенной находится Солнце, а вокруг него движутся Земля и другие планет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– верно. 2 – неверно, первый телескоп создал Галилео Галилей. 3 – неверно. Этот вывод сделал Николай Коперник.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Третье задание – </w:t>
      </w:r>
      <w:r>
        <w:rPr>
          <w:rFonts w:cs="Times New Roman" w:ascii="Times New Roman" w:hAnsi="Times New Roman"/>
          <w:sz w:val="28"/>
          <w:szCs w:val="28"/>
        </w:rPr>
        <w:t>«Вставьте пропущенные слова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лнце, Луна, звёзды, планеты – это _______________________ те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анеты – это ____________________ небесные тел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лнце, планеты и другие небесные тела составляют 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Луна - ________________ Земли и движется вокруг неё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А – небесные тела. Б – холодные. В – Солнечную систему. Г – спутник.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Четвертое задание</w:t>
      </w:r>
      <w:r>
        <w:rPr>
          <w:rFonts w:cs="Times New Roman" w:ascii="Times New Roman" w:hAnsi="Times New Roman"/>
          <w:sz w:val="28"/>
          <w:szCs w:val="28"/>
        </w:rPr>
        <w:t xml:space="preserve"> – «Составьте рассказ из предложенных слов».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й Алексеевич Гагарин, «Восток», 12 апреля, первый полёт, 1961 год, 1 час 48 минут, весь мир.</w:t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мерный рассказ: 12 апреля 1961 года произошел первый полет человека в космос. Первым космонавтом был Юрий Алексеевич Гагарин. На корабле «Восток» он облетел  Землю. Первый полет длился 1 час 48 минут. Об этом событии узнал весь мир!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>. Итог уро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так, наша работа подошла к концу. Предлагаю вам оценить работу вашей группы. На контрольно-оценочном листе закрасьте прямоугольники нужным вам цветом. (После выполнения задания обсуждаются итоги работы групп, кто как и почему так себя оценил.)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дсчитаем количество баллов. (Награждение победителей грамотами «Знаток космоса»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этом наш урок оконче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лас и контурные карты «Природоведение»./ред.Н.Д.Стоялова. – Омская картографическая фабрика, 2012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цов-Вельяминов Б.А. Астрономия: учеб.для 10 кл.сред.шк. – М.: Просвещение, 1987.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оглазов В.И. Окружающий мир. 2кл.: учебник. – М.: Дрофа, 2011.</w:t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37:00Z</dcterms:created>
  <dc:creator>Admin</dc:creator>
  <dc:description/>
  <cp:keywords/>
  <dc:language>en-US</dc:language>
  <cp:lastModifiedBy>Admin</cp:lastModifiedBy>
  <dcterms:modified xsi:type="dcterms:W3CDTF">2012-03-31T16:37:00Z</dcterms:modified>
  <cp:revision>2</cp:revision>
  <dc:subject/>
  <dc:title/>
</cp:coreProperties>
</file>